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5</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D"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D"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D" w:eastAsia="ru-RU"/>
        </w:rPr>
        <w:t>024864249</w:t>
      </w:r>
      <w:r>
        <w:rPr>
          <w:b/>
          <w:shd w:fill="FFFFFF" w:val="clear"/>
          <w:lang w:val="ro-MD" w:eastAsia="ru-RU"/>
        </w:rPr>
        <w:t xml:space="preserve">, </w:t>
      </w:r>
      <w:r>
        <w:rPr>
          <w:b/>
          <w:u w:val="single"/>
          <w:shd w:fill="FFFFFF" w:val="clear"/>
          <w:lang w:val="ro-MD"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casa din faina superioara cu ou,  100 %  ambalat in pachete de 0,4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lang w:val="en-US"/>
              </w:rPr>
            </w:pPr>
            <w:r>
              <w:rPr>
                <w:lang w:val="en-US"/>
              </w:rPr>
              <w:t xml:space="preserve">     </w:t>
            </w:r>
            <w:r>
              <w:rPr>
                <w:lang w:val="en-US"/>
              </w:rPr>
              <w:t>1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8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dacina de t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erdeat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7</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33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afinat 100% natural in sticle de 5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r>
              <w:rPr>
                <w:lang w:val="en-US"/>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borcane de 0,860 gr., produs autohton 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8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9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0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t>3</w:t>
            </w:r>
            <w:r>
              <w:rPr>
                <w:lang w:val="en-US"/>
              </w:rPr>
              <w:t>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refregerat, produs autohton, ambalat vacuum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en-US"/>
              </w:rPr>
              <w:t>24</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 congelat, produs autohton, ambalat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7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6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5-31.05.2025</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5</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lipsa sau existența datoriilor față de Bugetul Public Național eliberat de Serviciul Fiscal de Sta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eliberat de Organul național de Verificare a conformității produselor confirmate prin semnătura şi ştampila</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deţinere a laboratorului atestat pentru efectuarea controlului permanent asupra calităţii sau contract cu asemenea laborator</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5"/>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erdeat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Lam</w:t>
                  </w:r>
                  <w:r>
                    <w:rPr>
                      <w:lang w:val="ro-MD"/>
                    </w:rPr>
                    <w:t>î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refre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8514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2393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07683"/>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589210"/>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EDE7-B17B-47CB-B7E8-4794981DA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3199</Words>
  <Characters>132240</Characters>
  <CharactersWithSpaces>15512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user</cp:lastModifiedBy>
  <cp:lastPrinted>2021-03-10T08:12:00Z</cp:lastPrinted>
  <dcterms:modified xsi:type="dcterms:W3CDTF">2024-12-13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