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08"/>
        <w:gridCol w:w="16"/>
        <w:gridCol w:w="21"/>
        <w:gridCol w:w="28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Ulei Diesel   (Ulei M-10G2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Ulei Diesel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Ulei Compressor KAESE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7 Ulei  Rheinol Hydralube HVLP 4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8 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9 Ulei pentru motoare în patru timp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0 Ulei de transformator T 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1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12 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3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14 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5 Ulei pentru compresor K-12/K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6 Ulei de turbină T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7 Ulei Industrial TP-22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Ulei Nytro 11 G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Ulei Morlina S2B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Sintetic Antifriz Universal (galbe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4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Lubrifianți Lito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0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1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2 Lubrifianți ”Gadus S2 V100 3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3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 xml:space="preserve">                           </w:t>
            </w: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3-29T05:28:00Z</cp:lastPrinted>
  <dcterms:modified xsi:type="dcterms:W3CDTF">2022-11-08T07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