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6"/>
        <w:gridCol w:w="4649"/>
        <w:gridCol w:w="3919"/>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sem. III necesare pentru instituțiile de educație timpurie din mun.Chișinău, pentru perioada anului Iulie-Septembrie 2023</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4-28T09:52:00Z</dcterms:modified>
  <cp:revision>9</cp:revision>
  <dc:subject/>
  <dc:title/>
</cp:coreProperties>
</file>