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101"/>
        <w:gridCol w:w="1576"/>
        <w:gridCol w:w="1573"/>
        <w:gridCol w:w="805"/>
        <w:gridCol w:w="2609"/>
        <w:gridCol w:w="2038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Jaluzele (repetat)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</w:t>
            </w:r>
            <w:r>
              <w:rPr>
                <w:sz w:val="22"/>
                <w:szCs w:val="22"/>
                <w:lang w:eastAsia="ru-RU"/>
              </w:rPr>
              <w:t xml:space="preserve"> Jaluzele orizon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Jaluzele orizontale din aluminiu pentru geamuri, albe, lățimea lamei de 25 mm, cu mecanism de deschidere și ridicare a plăcilor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ăsurarea, confecționarea, livrarea și instalarea se efectuează de către vânzăto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ermenul de garanție - 1 ani din data instalării și semnării actului de predare-primir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GB" w:eastAsia="ru-RU"/>
              </w:rPr>
            </w:pPr>
            <w:r>
              <w:rPr>
                <w:b/>
                <w:bCs/>
                <w:sz w:val="22"/>
                <w:szCs w:val="22"/>
                <w:lang w:val="en-GB" w:eastAsia="ru-RU"/>
              </w:rPr>
              <w:t>Lot 2</w:t>
            </w:r>
            <w:r>
              <w:rPr>
                <w:sz w:val="22"/>
                <w:szCs w:val="22"/>
                <w:lang w:val="en-GB" w:eastAsia="ru-RU"/>
              </w:rPr>
              <w:t xml:space="preserve"> Jaluzele vertic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Jaluzele verticale din poliester antistatic, benzi textile, cu lamele de 89 mm, tratat UV, reglarea intensității luminii inchis-deschis-întredeschis, cu șină de aluminiu, agățători, lanțuri inferioare, greutăți pentru lamele si accesorii de fixare. Culorile vor fi coordonate cu beneficiarul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ăsurarea, confecționarea, livrarea și instalarea se efectuează de către vânzăto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ermenul de garanție - 1</w:t>
            </w:r>
            <w:bookmarkStart w:id="7" w:name="_GoBack"/>
            <w:bookmarkEnd w:id="7"/>
            <w:r>
              <w:rPr>
                <w:sz w:val="22"/>
                <w:szCs w:val="22"/>
                <w:lang w:eastAsia="ru-RU"/>
              </w:rPr>
              <w:t xml:space="preserve"> ani din data instalării și semnării actului de predare-primir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4</Words>
  <Characters>2287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6:00Z</dcterms:created>
  <dc:creator>CSP™</dc:creator>
  <dc:description/>
  <dc:language>en-US</dc:language>
  <cp:lastModifiedBy>User®</cp:lastModifiedBy>
  <dcterms:modified xsi:type="dcterms:W3CDTF">2024-09-02T08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