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bookmarkStart w:id="0" w:name="_GoBack"/>
            <w:bookmarkStart w:id="1" w:name="_GoBack"/>
            <w:bookmarkEnd w:id="1"/>
          </w:p>
          <w:p>
            <w:pPr>
              <w:pStyle w:val="Normal"/>
              <w:widowControl w:val="false"/>
              <w:spacing w:before="0" w:after="0"/>
              <w:ind w:left="37" w:hanging="0"/>
              <w:contextualSpacing/>
              <w:jc w:val="both"/>
              <w:rPr>
                <w:b/>
                <w:b/>
                <w:i/>
                <w:i/>
                <w:lang w:val="ro-RO"/>
              </w:rPr>
            </w:pPr>
            <w:r>
              <w:rPr>
                <w:b/>
                <w:i/>
                <w:lang w:val="ro-RO"/>
              </w:rPr>
              <w:t>Mostre cu titlu gratuit pentru toate produsele solicitate având caracteristicile enumerate în anunţ. Mostrele vor fi prezentate în decurs de 2 zile lucrătoare din data solicităr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lang w:val="ro-RO" w:eastAsia="en-US"/>
        </w:rPr>
        <w:t>Piese de schimb pentru mentenanţa tehnică şi repararea tehnicii de imprimare şi multiplicar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4</Pages>
  <Words>5060</Words>
  <Characters>28843</Characters>
  <CharactersWithSpaces>3383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1-14T13: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