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105"/>
        <w:gridCol w:w="257"/>
        <w:gridCol w:w="1722"/>
        <w:gridCol w:w="1413"/>
        <w:gridCol w:w="1028"/>
        <w:gridCol w:w="902"/>
        <w:gridCol w:w="1369"/>
        <w:gridCol w:w="1072"/>
        <w:gridCol w:w="3088"/>
        <w:gridCol w:w="1419"/>
        <w:gridCol w:w="502"/>
        <w:gridCol w:w="72"/>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3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lor din caietul de sarcini</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60"/>
              <w:gridCol w:w="2675"/>
              <w:gridCol w:w="966"/>
              <w:gridCol w:w="762"/>
              <w:gridCol w:w="1393"/>
              <w:gridCol w:w="1168"/>
              <w:gridCol w:w="1471"/>
              <w:gridCol w:w="1160"/>
              <w:gridCol w:w="55"/>
              <w:gridCol w:w="1375"/>
              <w:gridCol w:w="263"/>
              <w:gridCol w:w="36"/>
              <w:gridCol w:w="949"/>
              <w:gridCol w:w="238"/>
              <w:gridCol w:w="25"/>
              <w:gridCol w:w="37"/>
              <w:gridCol w:w="1184"/>
              <w:gridCol w:w="59"/>
              <w:gridCol w:w="447"/>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47"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20 de zile după înregistrarea contractului de către Trezoreria de stat, conform DDP Incoterms</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în decurs de 2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687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9308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65595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182D6-45F6-4BE9-96AB-E6CB440BC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2</Pages>
  <Words>21426</Words>
  <Characters>122134</Characters>
  <CharactersWithSpaces>14327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3:00Z</dcterms:created>
  <dc:creator>student001 student001</dc:creator>
  <dc:description/>
  <dc:language>en-US</dc:language>
  <cp:lastModifiedBy>Mariana</cp:lastModifiedBy>
  <cp:lastPrinted>2021-03-10T08:12:00Z</cp:lastPrinted>
  <dcterms:modified xsi:type="dcterms:W3CDTF">2025-07-30T07: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