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t>obiectul achiziții: produse alimentare pentru trimestru III pentru anul 2025</w:t>
      </w:r>
    </w:p>
    <w:p>
      <w:pPr>
        <w:pStyle w:val="Normal"/>
        <w:rPr>
          <w:b/>
          <w:b/>
          <w:lang w:eastAsia="ru-RU"/>
        </w:rPr>
      </w:pPr>
      <w:r>
        <w:rPr>
          <w:b/>
          <w:lang w:eastAsia="ru-RU"/>
        </w:rPr>
        <w:t>procedura de achiziție : COP</w:t>
      </w:r>
    </w:p>
    <w:p>
      <w:pPr>
        <w:pStyle w:val="Normal"/>
        <w:rPr>
          <w:b/>
          <w:b/>
          <w:lang w:eastAsia="ru-RU"/>
        </w:rPr>
      </w:pPr>
      <w:r>
        <w:rPr>
          <w:b/>
          <w:lang w:eastAsia="ru-RU"/>
        </w:rPr>
        <w:t>Cod CPV: 15800000-6</w:t>
      </w:r>
    </w:p>
    <w:p>
      <w:pPr>
        <w:pStyle w:val="Normal"/>
        <w:rPr/>
      </w:pPr>
      <w:r>
        <w:rPr/>
      </w:r>
    </w:p>
    <w:p>
      <w:pPr>
        <w:pStyle w:val="Normal"/>
        <w:rPr/>
      </w:pPr>
      <w:r>
        <w:rPr/>
        <w:t>IMSP Spitalul raional Rezina</w:t>
      </w:r>
    </w:p>
    <w:p>
      <w:pPr>
        <w:pStyle w:val="Normal"/>
        <w:tabs>
          <w:tab w:val="clear" w:pos="720"/>
          <w:tab w:val="left" w:pos="5103" w:leader="none"/>
          <w:tab w:val="left" w:pos="10348" w:leader="none"/>
        </w:tabs>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3" w:name="_Toc449539095"/>
            <w:bookmarkStart w:id="94" w:name="_Toc392180206"/>
            <w:bookmarkStart w:id="95" w:name="_Toc356920194"/>
            <w:bookmarkStart w:id="96" w:name="_Hlk77771394"/>
            <w:r>
              <w:rPr/>
              <w:t>Specificaţii tehnice</w:t>
            </w:r>
            <w:bookmarkEnd w:id="93"/>
            <w:bookmarkEnd w:id="94"/>
            <w:bookmarkEnd w:id="95"/>
            <w:bookmarkEnd w:id="9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produse alimentare pentru trimestrul III pentru anul 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p>
            <w:pPr>
              <w:pStyle w:val="Normal"/>
              <w:widowControl w:val="false"/>
              <w:rPr>
                <w:sz w:val="20"/>
                <w:szCs w:val="20"/>
              </w:rPr>
            </w:pPr>
            <w:r>
              <w:rPr>
                <w:b/>
                <w:sz w:val="20"/>
                <w:szCs w:val="20"/>
              </w:rPr>
              <w:t>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in smîntîna dulce Țărănesc, din pachet hîrtie de 0,2 kg, grasimea de 7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 vacă, grăsimea 2,5% pasterizat, ambalaj pelicolă de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mî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rasimea de 10%, ambalaj de pelicola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rasimea de 2,5 %, ambalaj de pekicola,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rîn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rasimea de 5%, ambalaj de pelicola de 0,5 kg, de vac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Fă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a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a super, ambalaj hîrtie de 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aină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a superioară,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3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a superioară,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1 kg – hîrtie, calitate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ulgi-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de 1 kg – hîrtie, sau celofan,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de 1 kg- hîrtie. Calitate super, crupe fără gunoa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b lung,calitate superior,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Arnaut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polietilen,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aste fa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 kg cu forme mici, 60 kg cornisoare, calitativ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ă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 superioare, fara gunoar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azar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polietilen de 1 kg, bob intre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4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ți proaspeți, în plase din fibre artifici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Var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ți proaspăt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tă, proaspătă calitativ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t , proaspăt,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fecla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edie, proaspătă, calitativ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t,  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5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ulpe de g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ulpe de gaina mascate, calitate superioară, congelate, ambulate în cutii de corton 1 kg sau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ile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ile de pui calitatea superioară, congelat, qambalate în cutie de corton de 1 kg, sau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6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ți, calitativ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7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Ulei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Rafinat, în butelii plastic d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8      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asortiment, tetrapac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9</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Panifi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âine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faina din calitatea superioară,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âine sec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faina de secară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0</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Negru, Frunze, ambalaj de 0,1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Iodată, ambalaj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are de lă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0,02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af, pachet de 0,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runza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ivă, ambalaj de 0,02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ț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e 6%, în sticlă plastic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iscui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ulci, zăhăroși, cu fulgi de griu în cuti de 3.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astă de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roții, cu greutatea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lt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cutii de carton, diverse gusturi, brichete de 0,18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ărar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cilofan de 0,008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ătrunjel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cilofan de 0,008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azăre verde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borcane de 0,68 greutate, conserv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odă aliment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carton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Vani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el de 0.002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1</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ristal,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2</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ște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gelat, oceanic, fără cap, fără măruntaie, cutie de carton de 1 kg sau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produse alimentare pentru trimestrul III anul 2025</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mîntî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rîm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aina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aina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i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ulgi-ov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Arnaut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aste fa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ă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azar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Var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eap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fecla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ulpe de 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ile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Ulei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âine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vertAlign w:val="superscript"/>
                    </w:rPr>
                  </w:pPr>
                  <w:r>
                    <w:rPr>
                      <w:sz w:val="20"/>
                    </w:rPr>
                    <w:t>De 6 ori pe saptamina -la ora 8</w:t>
                  </w:r>
                  <w:r>
                    <w:rPr>
                      <w:sz w:val="20"/>
                      <w:vertAlign w:val="superscript"/>
                    </w:rPr>
                    <w:t>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âine sec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vertAlign w:val="superscript"/>
                    </w:rPr>
                  </w:pPr>
                  <w:r>
                    <w:rPr>
                      <w:sz w:val="20"/>
                    </w:rPr>
                    <w:t>De 6 ori pe saptamina -la ora 8</w:t>
                  </w:r>
                  <w:r>
                    <w:rPr>
                      <w:sz w:val="20"/>
                      <w:vertAlign w:val="superscript"/>
                    </w:rPr>
                    <w:t>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e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are de lămî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runza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ț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iscui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astă de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lt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ărar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ătrunjel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azăre verde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6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odă aliment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Vanil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4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Zah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ște congelat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7" w:name="_Hlk77771427"/>
      <w:r>
        <w:rPr>
          <w:b/>
        </w:rPr>
        <w:t>CONTRACT – MODEL</w:t>
      </w:r>
      <w:bookmarkEnd w:id="9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6"/>
            </w:tblGrid>
            <w:tr>
              <w:trPr/>
              <w:tc>
                <w:tcPr>
                  <w:tcW w:w="9786" w:type="dxa"/>
                  <w:tcBorders/>
                </w:tcPr>
                <w:p>
                  <w:pPr>
                    <w:pStyle w:val="Normal"/>
                    <w:widowControl w:val="false"/>
                    <w:jc w:val="center"/>
                    <w:rPr>
                      <w:b/>
                      <w:b/>
                      <w:bCs/>
                    </w:rPr>
                  </w:pPr>
                  <w:bookmarkStart w:id="98" w:name="_Hlk77771456"/>
                  <w:r>
                    <w:rPr>
                      <w:b/>
                      <w:bCs/>
                      <w:caps/>
                    </w:rPr>
                    <w:t>ACORD ADIȚIONAL</w:t>
                  </w:r>
                  <w:r>
                    <w:rPr>
                      <w:b/>
                      <w:bCs/>
                    </w:rPr>
                    <w:t xml:space="preserve"> </w:t>
                  </w:r>
                  <w:bookmarkEnd w:id="9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86"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745023"/>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313712"/>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21322"/>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3DA1D2-5800-4FFD-AE42-D4CBB0B912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Pages>36</Pages>
  <Words>13507</Words>
  <Characters>76991</Characters>
  <CharactersWithSpaces>90318</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WHO Moldova</cp:lastModifiedBy>
  <cp:lastPrinted>2021-03-10T08:12:00Z</cp:lastPrinted>
  <dcterms:modified xsi:type="dcterms:W3CDTF">2025-05-29T12:41: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