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de finis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Materiale de finisare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Gresie cera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Gresie ceramică 300x300 mm, pentru podea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ânză din fibră de sticl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Tapet din fibră de sticlă (de tip pânză), densitate 60 g/m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ilicon universa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ilicon universal, 280 ml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hit pentru lem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hit pentru lemn 0,35 litr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deziv ermetic universa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deziv ermetic universal (жидкие гвозди - în loc de cuie), 280 m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Faianță cera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Faianță ceramică 200x300 mm, pentru peret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de plafo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ofil de plafon gips-carton. Tip CD 60/27. Oțel zincat. L=3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de contu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ofil de contur gips-carton. Tip UD 28/27. Oțel zincat. L=3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dezi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deziv de tip „88”, 100 m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inoleu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Linoleum pentru uz industrial cu rezistența sporită la tocuri și mobilier cu picioare, grosimea 3 mm, grosimea stratului de uzură - minim 0,6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pumă poliuretan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pumă poliuretanică 750 ml, aplicare la exterior și interior, pentru toate anotimpuril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deziv pentru produse din fibră de sticl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deziv pentru produse din fibră de sticlă. Pentru lipirea țesăturilor de sticl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Distanțiere pentru gresie și faianț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Distanțiere pentru gresie și faianță 1,5 mm, 200 buc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ilicon universa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ilicon universal, 280 ml, transparent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deziv pentru gresie și faianț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deziv pentru gresie și faianță. Universal, pentru lucrări la interior și exterior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hit pentru rostur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hit pentru rosturi (fuga). Consum normat 0,25,-0,50 kg/m2, rezistent la apă, pentru lucrări de interior și exterior, culoarea la solicita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Tencuială pe bază de ipso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Tencuială pe bază de ipsos, de tip MP-75. Mortar uscat, pre-amestecat, pe bază de ipsos, cu adaos de materiale ușoa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Glet pe bază de ipso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Glet pe bază de ipsos, de tip HP-FINISH. Mortar uscat, pre-amestecat, pe bază de ipsos, îmbunătățit cu aditivi special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uport drept gips-carto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uport drept pentru gips-carton și profile, 60x125 mm (L=310 mm, l = 30 mm, g=0,9 mm), din oțel zincat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interior pentru gresie și faianț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ofil interior pentru gresie și faianță. Material: plastic. Lungime: 2,5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exterior pentru gresie și faianț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ofil exterior pentru gresie și faianță. Material: plastic. Lungime: 2,5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de colț (colțar perforat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ofil de protecție colț 25x25x2500 mm. Material: aluminiu. Perforat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morsă-grund pentru suprafețe neabsorbant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morsă-grund pentru suprafețe neabsorbante „Betokontakt”, gata spre utilizare, pentru lucrări la interior și exterior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acă gips-carto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lacă gips-carton rezistent la umezeală 2500x1200x12,5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amina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Laminat. Grosime: 12 mm. Clasa de rezistență: 33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intă pentru tavan (baghetă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lintă pentru tavan (baghetă). Material: polistiren. Lățime: 50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de ghidaj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ofil de ghidaj 10 mm. Lungime: 3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Grund universa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Grund universal, pentru lucrări la interior și exterior. Aderență deosebită la suport. Putere bună de pătrunde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oluție ignifugă și bioprotectoare pentru lem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oluție ignifugă și bioprotectoare pentru lemn. Soluție apoasă de substanțe ignifuge, antiseptici și aditivi special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intă pentru podea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, cu accesori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lintă pentru podea 2500x22x59mm, din plastic (PVC), cu accesorii. Culoare compatibilă cu laminatu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de finis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Materiale de finisar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Gresie ceramic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ânză din fibră de sticl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ilicon univers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hit pentru lem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deziv ermetic univers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Faianță ceramic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de plaf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de contu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dezi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inoleu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pumă poliuretanic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deziv pentru produse din fibră de sticl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l./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Distanțiere pentru gresie și faianț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ilicon univers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deziv pentru gresie și faianț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hit pentru rostur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Tencuială pe bază de ipso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Glet pe bază de ipso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uport drept gips-cart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interior pentru gresie și faianț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exterior pentru gresie și faianț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de colț (colțar perforat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morsă-grund pentru suprafețe neabsorbant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acă gips-cart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amina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intă pentru tavan (baghetă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de ghidaj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Grund univers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oluție ignifugă și bioprotectoare pentru lem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9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intă pentru podea, cu accesori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jc w:val="both"/>
        <w:textAlignment w:val="auto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9 „Termenul de livrare/prestare”: </w:t>
      </w:r>
      <w:r>
        <w:rPr>
          <w:rFonts w:ascii="Times New Roman" w:hAnsi="Times New Roman"/>
          <w:u w:val="none"/>
        </w:rPr>
        <w:t>Livrarea bunurilor se va efectua din contul și cu transportul operatorului econ</w:t>
      </w:r>
      <w:bookmarkStart w:id="0" w:name="_GoBack"/>
      <w:bookmarkEnd w:id="0"/>
      <w:r>
        <w:rPr>
          <w:rFonts w:ascii="Times New Roman" w:hAnsi="Times New Roman"/>
          <w:u w:val="none"/>
        </w:rPr>
        <w:t>omic (Furnizorului) la depozitul entității contractante (Cumpărătorului) - or. Bălți, str. Ștefan cel Mare, 168, în termen de 5 (cinci) zile lucrătoare, din momentul transmiterii comenzii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10 „Clasificație bugetară (IBAN)”: </w:t>
      </w:r>
      <w:r>
        <w:rPr>
          <w:rFonts w:ascii="Times New Roman" w:hAnsi="Times New Roman"/>
          <w:u w:val="none"/>
        </w:rPr>
        <w:t>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4-06T14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516</vt:lpwstr>
  </property>
</Properties>
</file>