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o-RO"/>
        </w:rPr>
      </w:pPr>
      <w:r>
        <w:rPr>
          <w:rFonts w:eastAsia="Calibri" w:cs="Times New Roman" w:ascii="Times New Roman" w:hAnsi="Times New Roman"/>
          <w:sz w:val="24"/>
          <w:lang w:val="ro-RO"/>
        </w:rPr>
        <w:t>Anexa nr.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668"/>
        <w:gridCol w:w="6527"/>
        <w:gridCol w:w="4444"/>
        <w:gridCol w:w="1387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Denumirea obiec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Imagine/mode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aracteristici / mări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antitatea</w:t>
            </w:r>
          </w:p>
        </w:tc>
      </w:tr>
      <w:tr>
        <w:trPr>
          <w:trHeight w:val="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/>
                <w14:ligatures w14:val="none"/>
              </w:rPr>
              <w:t>5</w:t>
            </w:r>
          </w:p>
        </w:tc>
      </w:tr>
      <w:tr>
        <w:trPr>
          <w:trHeight w:val="38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Masă de biro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a"/>
              <w:tblW w:w="6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6"/>
            </w:tblGrid>
            <w:tr>
              <w:trPr/>
              <w:tc>
                <w:tcPr>
                  <w:tcW w:w="632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lang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813175" cy="173418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813120" cy="173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36.6pt;width:300.2pt;height:136.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Masă din PAL melaminat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6"/>
                <w:szCs w:val="24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6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* Grosimea blatului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- 36 mm, cu can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6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*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1600x800x750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6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Carcasa din metal, culoarea antraci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6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Dotată cu rotile cu frân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6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* Dotată cu ecran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din PAL melaminat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18 mm pe toată înălțimea mese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Dotată cu mecanism pentru a fixa mesele împreun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6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*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Culoarea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stejar gladstone nisi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</w:tr>
      <w:tr>
        <w:trPr>
          <w:trHeight w:val="35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caun de biro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80510" cy="31572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080600" cy="31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8.65pt;width:321.25pt;height:248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Cadru metal crom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Brațe metalice acoperite cu piele eco/stof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Tapițerie șezut și spătar din plasă durabilă de culoarea neag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Lățime șezut 5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Înălțime șezut 45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* Adâncimea 45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 acceptă abateri de la dimensiunile specificate ce nu depăşesc 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5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01a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01a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784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05f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e5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2:00Z</dcterms:created>
  <dc:creator>Buraga Alina</dc:creator>
  <dc:description/>
  <dc:language>en-US</dc:language>
  <cp:lastModifiedBy>Aleabiev Serghei</cp:lastModifiedBy>
  <cp:lastPrinted>2024-10-16T11:41:00Z</cp:lastPrinted>
  <dcterms:modified xsi:type="dcterms:W3CDTF">2024-10-16T12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