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_Hlk77770922"/>
      <w:r>
        <w:rPr>
          <w:b/>
          <w:sz w:val="22"/>
          <w:szCs w:val="22"/>
          <w:lang w:eastAsia="ru-RU"/>
        </w:rPr>
        <w:t>INCLUSIV PENTRU PROCEDURILE DE PRESELECȚIE/PROCEDURILE NEGOCIATE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septembrie - decembrie 202</w:t>
      </w:r>
      <w:r>
        <w:rPr>
          <w:b/>
          <w:shd w:fill="FFFFFF" w:val="clear"/>
          <w:lang w:val="en-US" w:eastAsia="ru-RU"/>
        </w:rPr>
        <w:t>3</w:t>
      </w:r>
      <w:r>
        <w:rPr>
          <w:sz w:val="20"/>
          <w:lang w:val="it-IT" w:eastAsia="ru-RU"/>
        </w:rPr>
        <w:t xml:space="preserve">                                                 </w:t>
      </w:r>
      <w:r>
        <w:rPr>
          <w:b/>
          <w:lang w:val="it-IT" w:eastAsia="ru-RU"/>
        </w:rPr>
        <w:br/>
        <w:t xml:space="preserve">               prin procedura de achiziție 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Liceul  Teoretic Hristo Botev din s. Valea Perje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426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136200128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r-ul Taraclia s. Valea Perjei str. Comsomolului 1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1 47 0 29; 06015554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lhbotev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403"/>
        <w:gridCol w:w="1939"/>
        <w:gridCol w:w="1032"/>
        <w:gridCol w:w="1116"/>
        <w:gridCol w:w="3692"/>
        <w:gridCol w:w="1135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74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 2,5% pasteriz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1L, produs natural 100%, fără lapte praf, fără conservanți, cu termen de valabilitate max. 5 zile, GOST – 13277-79 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hefir 2,5%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Grăsime 2,5%, pachet de polietilenă 0,5L, produs natural 100%, fără lapte praf, fără conservanți, cu termen de valabilitate max. 5 zile, HG nr.611 din 05.07.2010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10%, pachet de polietilenă 0,5L, produs natural 100%, din lapte natural, fără conservanți, cu termen de valabilitate max. 5 zile, 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de vacă fără grăsime vegeta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,5% , fără grăsime vegetale, ambalat cite 3 kg, GOST 37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loare alb-gălbuie, fără gust rânced. </w:t>
            </w: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 de vaci 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9% Ambalat cite 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natural 1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aurt 0,50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răsime 0,5%  Ambalat în pachet de polietilenă 0,5 litri, cu aroma de fructe din lapte natural HG nr.611 din 05.07.2010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Lotul 2  </w:t>
            </w:r>
            <w:r>
              <w:rPr>
                <w:b/>
                <w:sz w:val="20"/>
                <w:szCs w:val="20"/>
                <w:lang w:eastAsia="ru-RU"/>
              </w:rPr>
              <w:t>Crupe, paste făinoase și făină</w:t>
            </w:r>
            <w:r>
              <w:rPr>
                <w:b/>
                <w:sz w:val="20"/>
                <w:szCs w:val="20"/>
                <w:lang w:val="en-US" w:eastAsia="ru-RU"/>
              </w:rPr>
              <w:t>, zahar,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hrișcă iadriț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11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5550-74 ambalat cite 1kg, calit. sup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rez cu bob rotund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156-76 ambalat ci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. Sup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îu Arnau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76-60 macinare med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i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7022-97 fără impuritați de altă natură, fără miros strain, ambalat cite 1 kg, calit. sup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Fulgi de ovăz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 21149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porumb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lai Ex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4176-69 macinare f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are  desplicată șlefuită uscat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îte 1 kg, calit.sup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a fainoase în sortiment (</w:t>
            </w:r>
            <w:r>
              <w:rPr>
                <w:i/>
                <w:sz w:val="20"/>
                <w:szCs w:val="20"/>
                <w:lang w:val="ru-RU" w:eastAsia="ru-RU"/>
              </w:rPr>
              <w:t>рожки</w:t>
            </w:r>
            <w:r>
              <w:rPr>
                <w:i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875-92 Calitatea super.Grupa A clasa 1 din sorturi grîu dur, amb/ cite 5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asta fainoas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ăieței de c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u ou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grupa A, calitatea superioară, cu ou, ambalaj 0,4- 1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HG 775 din 03.07.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e grîu pentru panificație calitatea superior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4176-69 Calitatea superioară, culoare alba, miros plăcut specific făinii sănătoase. Ambalat în pacete cite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 cristal din svecl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21-94 cal.super.Zaharul să aiba culoare alba cu strălucire caracteristică; cristale uscate, nilipiciose, neaglomerate, care curg liber. Fără miros și gust strain, atît în stare solidă cît și în soluție, fără corpuri stră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e floare soarelui rafinat deodor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TMD 670569123 ambalat în butelii de plastic de 5 l. Fără suspensii, fără sediment, de culoare galbenă, cu gust și miros plăc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otul 3 </w:t>
            </w:r>
            <w:r>
              <w:rPr>
                <w:b/>
                <w:sz w:val="20"/>
                <w:szCs w:val="20"/>
                <w:lang w:eastAsia="ru-RU"/>
              </w:rPr>
              <w:t>C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800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u din piept de pui broler fara 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539182 Congelare uscată, ambalat în vacuum. Produca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ă de vită, dezosată, refrigerată (de animale tiner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pui broler dezos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ulpe de pu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porc dezosat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4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roduse de panific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îine alba 0,55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.SM 173:1997 cal.super.Feli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Мини круассан со сгущен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pachet 100-200 g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5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eș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hec fără ca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6 </w:t>
            </w:r>
            <w:r>
              <w:rPr>
                <w:b/>
                <w:sz w:val="20"/>
                <w:szCs w:val="20"/>
                <w:lang w:val="en-US" w:eastAsia="ru-RU"/>
              </w:rPr>
              <w:t>Ou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uă de ga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88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M 89 cal.super, fără miros sau gust strain, dietice calitatea I, categoria B, marcate,cu coarja curate și de culoare alb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7 </w:t>
            </w:r>
            <w:r>
              <w:rPr>
                <w:b/>
                <w:sz w:val="20"/>
                <w:szCs w:val="20"/>
                <w:lang w:val="en-US" w:eastAsia="ru-RU"/>
              </w:rPr>
              <w:t>Cașca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  <w:r>
              <w:rPr>
                <w:sz w:val="20"/>
                <w:szCs w:val="20"/>
                <w:lang w:val="ro-MD" w:eastAsia="ru-RU"/>
              </w:rPr>
              <w:t>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șcaval cu cheag tare 48%-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dustrial și etichetat în conformitate cu legislația în vigoare 1 - 2 kg cu grăsimea de  48- 5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ST 7616-85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uloare gălbuie,de consi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8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Alte produse alime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8</w:t>
            </w:r>
            <w:r>
              <w:rPr>
                <w:sz w:val="20"/>
                <w:szCs w:val="20"/>
                <w:lang w:val="en-US" w:eastAsia="ru-RU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ea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gru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.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 pachețele cite 100 pa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937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1574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tale fine, granulate,culoare alb-gri, miros  și gust characteristic, fără impuritaț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cite 1 kg cal.sup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orș acru de casă , lich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mbalaj de 1 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ndimente 15 legume 150 g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in pac. de 150-200 g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vaș 20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Turte dulci cu caca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in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alb</w:t>
            </w:r>
            <w:r>
              <w:rPr>
                <w:sz w:val="20"/>
                <w:szCs w:val="20"/>
                <w:lang w:val="ru-RU" w:eastAsia="ru-RU"/>
              </w:rPr>
              <w:t>ă ,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gr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egetale</w:t>
            </w:r>
            <w:r>
              <w:rPr>
                <w:sz w:val="20"/>
                <w:szCs w:val="20"/>
                <w:lang w:val="ru-RU" w:eastAsia="ru-RU"/>
              </w:rPr>
              <w:t xml:space="preserve"> ,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umplutur</w:t>
            </w:r>
            <w:r>
              <w:rPr>
                <w:sz w:val="20"/>
                <w:szCs w:val="20"/>
                <w:lang w:val="ru-RU" w:eastAsia="ru-RU"/>
              </w:rPr>
              <w:t xml:space="preserve">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nr.775 din 03.07.2007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Gnr.520 din 22.06.201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cutii de carton 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âte 2-4 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Covrige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consevanți și gră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idrogenizate ambalat în cut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94201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Biscuiți cu lap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iscuiți pentru copii cu lapte, cutii de carton 1-6 kg, fără ulei e palmier, grăsimi hidrogenate, margarin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itivi alimentari (E-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a de tomate 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pasteurizat din roșii, cu concentrașie de min. 25%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ă 0,720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: 247(2004) 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verde conservata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озговы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ортов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 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a 0,720 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 soiuri cu bob zbîrci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5842-90 Producător: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bookmarkStart w:id="2" w:name="_GoBack"/>
            <w:r>
              <w:rPr>
                <w:i/>
                <w:sz w:val="20"/>
                <w:szCs w:val="20"/>
                <w:lang w:val="en-US"/>
              </w:rPr>
              <w:t>Castraveți</w:t>
            </w:r>
            <w:bookmarkEnd w:id="2"/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raț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ți, cu indicarea conținutului de sare și zahăr (care nu va depăși la 100 gr. Produs : zahăr 15 gr., sare 1.5 gr.)- fără conservanți și oțet, roada anului 202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340</w:t>
            </w:r>
            <w:r>
              <w:rPr>
                <w:sz w:val="20"/>
                <w:szCs w:val="20"/>
                <w:lang w:val="en-US" w:eastAsia="ru-RU"/>
              </w:rPr>
              <w:t>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cerințele pînă la 31.</w:t>
      </w:r>
      <w:r>
        <w:rPr>
          <w:b/>
          <w:lang w:val="en-US" w:eastAsia="ru-RU"/>
        </w:rPr>
        <w:t>12</w:t>
      </w:r>
      <w:r>
        <w:rPr>
          <w:b/>
          <w:lang w:val="it-IT"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la 3</w:t>
      </w:r>
      <w:r>
        <w:rPr>
          <w:b/>
          <w:lang w:val="en-US" w:eastAsia="ru-RU"/>
        </w:rPr>
        <w:t>1</w:t>
      </w:r>
      <w:r>
        <w:rPr>
          <w:b/>
          <w:lang w:val="it-IT" w:eastAsia="ru-RU"/>
        </w:rPr>
        <w:t>.</w:t>
      </w:r>
      <w:r>
        <w:rPr>
          <w:b/>
          <w:lang w:val="en-US" w:eastAsia="ru-RU"/>
        </w:rPr>
        <w:t>12</w:t>
      </w:r>
      <w:r>
        <w:rPr>
          <w:b/>
          <w:lang w:val="it-IT" w:eastAsia="ru-RU"/>
        </w:rPr>
        <w:t>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este caz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4784"/>
        <w:gridCol w:w="3069"/>
        <w:gridCol w:w="1494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 </w:t>
            </w:r>
            <w:r>
              <w:rPr>
                <w:iCs/>
                <w:kern w:val="0"/>
                <w:lang w:val="ro-RO" w:eastAsia="ru-RU" w:bidi="ar-SA"/>
              </w:rPr>
              <w:t>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formatii generale despre ofertant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 </w:t>
            </w:r>
            <w:r>
              <w:rPr>
                <w:iCs/>
                <w:kern w:val="0"/>
                <w:lang w:val="ro-RO" w:eastAsia="ru-RU" w:bidi="ar-SA"/>
              </w:rPr>
              <w:t>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2  Semnat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3 Semnat prin semnă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Înregistrare/ Decizie de înregistrare/Extras 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Autorizația sanitar-veterinară de funcționare 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-veterinară pe unitatea de transportul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conducătorului auto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efectuare sistematică a plății impozitelor, contibuțiilor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ul financiar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deținere a abatorului sau contract cu esemenea abator (carne de vită)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–eliberat d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și de proveniența a materiei prime (faina de grîu)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a prin aplicarea semnătură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e și/sau certificate de calitate (declarație de conformitate pentru produse lactate)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esta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Termenul şi condiţiile de livrare a bunurilor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/>
        <w:rPr/>
      </w:pPr>
      <w:r>
        <w:rPr/>
        <w:t>Produsele de panificaţie vor fi livrate in fiecare zi in interval 08-00 - 09-00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/>
        <w:rPr/>
      </w:pPr>
      <w:r>
        <w:rPr/>
        <w:t>Produsele lactate vor fi livrate o data pe săptămână luni sau marti in intervalul 08-00 - 09-00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/>
        <w:rPr/>
      </w:pPr>
      <w:r>
        <w:rPr/>
        <w:t>Produsele alimentare, cu execepţia produselor de panificaţie, vor fi livrate o data pe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săptămână, până la ora 15-00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4. Transportarea produselor alimentare va fi efectuata de către furnizor,in conformitate cu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legislaţiaRM,conform cerinţelor specificate din caietul de sarcini;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5. Descărcarea produselor alimentare va fi efectuata de ofertant si se va constata integritatea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ambalajului, cerinţele, condiţiile tehnice si cantitatile produselor alimentare conform cerinţelor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din caietul de sarcini.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6. La momentul livrării, produsele alimentare vor avea un termen de valabilitate mai mare de 30 de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zile cu excepţia cărnii refrigerate, lactatelor si a produselor de panificaţie);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7. Livrarea bunurilor va incepe în ziua următoare a înregistrării contractului la Serviciul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Teritorialal Agenţiei Achiziţii Publice.</w:t>
      </w:r>
    </w:p>
    <w:p>
      <w:pPr>
        <w:pStyle w:val="Normal"/>
        <w:shd w:val="clear" w:color="auto" w:fill="FFFFFF" w:themeFill="background1"/>
        <w:spacing w:lineRule="auto" w:line="276"/>
        <w:rPr>
          <w:lang w:val="en-US" w:eastAsia="ru-RU"/>
        </w:rPr>
      </w:pPr>
      <w:r>
        <w:rPr/>
        <w:t xml:space="preserve">8. Locul livrării: </w:t>
      </w:r>
      <w:r>
        <w:rPr>
          <w:lang w:eastAsia="ru-RU"/>
        </w:rPr>
        <w:t>Liceul  Teoretic Hristo Botev din s. Valea Perj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lang w:val="en-US" w:eastAsia="ru-RU"/>
        </w:rPr>
        <w:t>Colceva A. A.</w:t>
      </w:r>
      <w:r>
        <w:rPr>
          <w:b/>
          <w:lang w:val="it-IT" w:eastAsia="ru-RU"/>
        </w:rPr>
        <w:t xml:space="preserve">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f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f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12127-D8D2-4B29-AA3C-269BE1847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2219</Words>
  <Characters>12650</Characters>
  <CharactersWithSpaces>148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8:00Z</dcterms:created>
  <dc:creator>Postolache Natalia</dc:creator>
  <dc:description/>
  <dc:language>en-US</dc:language>
  <cp:lastModifiedBy>Пользователь</cp:lastModifiedBy>
  <cp:lastPrinted>2023-08-07T12:03:00Z</cp:lastPrinted>
  <dcterms:modified xsi:type="dcterms:W3CDTF">2023-08-07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