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7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71/08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Unelte și instrument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numPr>
          <w:ilvl w:val="0"/>
          <w:numId w:val="2"/>
        </w:numPr>
        <w:ind w:left="848" w:right="-5" w:hanging="711"/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836"/>
        <w:gridCol w:w="567"/>
        <w:gridCol w:w="708"/>
        <w:gridCol w:w="1419"/>
        <w:gridCol w:w="1559"/>
        <w:gridCol w:w="1700"/>
        <w:gridCol w:w="1275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Unelte de grădinări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opor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mâner fibră de sticlă 0.8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erăstrău pentru lemn 5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opată (metal) cu co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opată LSP 275x23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opată pentru zăpa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adă pentru lopată 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Hârleț cu coad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reblă 14 dinți 340 mm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ada pentru grebla 1.5 m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Foarfece de grădi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oaba cu roată 1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Roata p/u ro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șina de stropit tencui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Rang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angă (bag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Instrumente electric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Polizor unghiular 125 mm 1100 W 230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olizor unghiular 230 mm, 2400 W 2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rotopercutor 2000 W 2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molator 25J, 1500W 2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Vibrator p/u 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așină de gău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Mașină de înșurubat și găurit cu acumulator 18V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Ciocan de lipi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 lipit 30W 240V 400°C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iocan de lipit  100W 240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 lipit 80W 2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iocan de lipit electric 60W cu reglare a temperatu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: Instrumente manuale, che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adaptor mixte ½”, ¼”, 3/8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combinată 27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combinata cu clichet 17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combinata cu clichet 19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pentru țevi 45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pentru țevi nr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pentru țevi nr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tubulara hexagonala adânca 2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tubulara hexagonala adânca 24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tubulara hexagonala adânca 27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pentru roți 17, 19, 21, ½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dinamometrica 1/2" + acceso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reglabilă cu mâner cauciuc, 0-32mm, lungime-210m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de chei 216 buc ½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combinate, 6-32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tubulare  cu clichet 8-32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tubulare lungi  8-19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tubulare lungi cu clichet 8-32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chei hexagonale (imbus) 1.5 - 1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chei combinate 5 - 1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eastAsia="en-US" w:bidi="ar-SA"/>
              </w:rPr>
              <w:t>Trusă cheie cu multiplicator pentru jante camion, cu 7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de chei combinate 6-24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pentru instalarea țevilor nr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heie reglabilă universală nr 10” still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heie reglabilă universală  nr 12” stillso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oarfecă de tăiat țevi 16-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 extractori tapițerie 5 piese.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4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: Clești, șurubelnițe cu tensiune admisibilă: ≤ 1000V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lește cu vârf ascuțit 200 mm 1000 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rtizare conectori  1.5x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tăietor lateral 160 mm 1000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rtizare conectori  RJ10/RJ11/RJ12/RJ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lește de strângere a papucilor 0.5-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lește de strângere a papucilor 0.25-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cu vârf ascuțit 160mm 10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combinat 180mm 10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i cu vârfuri rotunde 160mm 10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lește izolat plat 200mm 1000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pentru deizolat cablu 0,2-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lește tăietor lateral 180 mm 1000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lește seger 4 în 1, 1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atent tăietor pentru cabluri electrice 2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spozitiv de răsucire  a cablurilor 50-185 m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cruciformă  100 mm 1000 V PH2 dielectr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 150 x 6.5 mm 1000 V dielectr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SL 5,5 125 mm, 10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urubelniță plată SL3, 100 mm, 1000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50x2mm 1000V dielec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elniță plată 100x3mm 1000V dielec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 8 pi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 tubulare hexaedru cu mâner izolat - 10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et(trusă) șurubelnițe din  9 piese 1000V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de Șurubelnițe 26 pi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 izolate 75/100/125/80/100mm 1000V PZ1, P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tie pentru transportarea scul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reaua  pentru sc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 șurubelnițe, clești, indicator 10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5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Arzătoare cu gaz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rzător cu gaz cu aprin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rzător cu gaz la 9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telie de gaz cam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6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: Aparat de suda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parat de sudat tip invertor 300 A 220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7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: Echipament hidraulic de sertiza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a hidraulica ПРГ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ompă hidraulică 600 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8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: Pomp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ompa submersibilă H=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Pompa centrifug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9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0: Daltă SDS Max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Daltă plată SDS Max 40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alta ascuțită SDS Max 4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0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Furnizorul prezintă oferta comercială cu transportarea bunurilor până la locul descărcării indicat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bunurilor în acest loc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ListParagraph"/>
        <w:numPr>
          <w:ilvl w:val="0"/>
          <w:numId w:val="2"/>
        </w:numPr>
        <w:ind w:left="848" w:right="-5" w:hanging="711"/>
        <w:rPr/>
      </w:pPr>
      <w:r>
        <w:rPr>
          <w:b w:val="false"/>
        </w:rPr>
        <w:t>Termen livrare:</w:t>
      </w:r>
      <w:r>
        <w:rPr/>
        <w:t xml:space="preserve">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6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6606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nhideWhenUsed/>
    <w:qFormat/>
    <w:rsid w:val="006606d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06d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6606d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ro-RO"/>
    </w:rPr>
  </w:style>
  <w:style w:type="character" w:styleId="InternetLink">
    <w:name w:val="Hyperlink"/>
    <w:basedOn w:val="DefaultParagraphFont"/>
    <w:uiPriority w:val="99"/>
    <w:unhideWhenUsed/>
    <w:qFormat/>
    <w:rsid w:val="006606dc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6606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ynqvb" w:customStyle="1">
    <w:name w:val="rynqvb"/>
    <w:basedOn w:val="DefaultParagraphFont"/>
    <w:qFormat/>
    <w:rsid w:val="006606dc"/>
    <w:rPr/>
  </w:style>
  <w:style w:type="character" w:styleId="Strong">
    <w:name w:val="Strong"/>
    <w:basedOn w:val="DefaultParagraphFont"/>
    <w:uiPriority w:val="22"/>
    <w:qFormat/>
    <w:rsid w:val="006606dc"/>
    <w:rPr>
      <w:b/>
      <w:bCs/>
    </w:rPr>
  </w:style>
  <w:style w:type="character" w:styleId="W50" w:customStyle="1">
    <w:name w:val="w-50"/>
    <w:basedOn w:val="DefaultParagraphFont"/>
    <w:qFormat/>
    <w:rsid w:val="006606dc"/>
    <w:rPr/>
  </w:style>
  <w:style w:type="character" w:styleId="Titleproducer" w:customStyle="1">
    <w:name w:val="title-producer"/>
    <w:basedOn w:val="DefaultParagraphFont"/>
    <w:qFormat/>
    <w:rsid w:val="00660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6606d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6606dc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right="-5" w:hanging="0"/>
      <w:contextualSpacing/>
      <w:jc w:val="both"/>
    </w:pPr>
    <w:rPr>
      <w:rFonts w:ascii="Times New Roman" w:hAnsi="Times New Roman" w:cs="Times New Roman"/>
      <w:b/>
      <w:bCs/>
      <w:color w:val="000000" w:themeColor="text1"/>
    </w:rPr>
  </w:style>
  <w:style w:type="paragraph" w:styleId="TableParagraph" w:customStyle="1">
    <w:name w:val="Table Paragraph"/>
    <w:basedOn w:val="Normal"/>
    <w:uiPriority w:val="1"/>
    <w:qFormat/>
    <w:rsid w:val="006606d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6606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6606d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6606dc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qFormat/>
    <w:rsid w:val="006606dc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606dc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59"/>
    <w:qFormat/>
    <w:rsid w:val="006606dc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4</Words>
  <Characters>5897</Characters>
  <CharactersWithSpaces>6918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3:00Z</dcterms:created>
  <dc:creator>Raileanu Angela I.</dc:creator>
  <dc:description/>
  <dc:language>en-US</dc:language>
  <cp:lastModifiedBy>Raileanu Angela I.</cp:lastModifiedBy>
  <dcterms:modified xsi:type="dcterms:W3CDTF">2025-08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