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25</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u w:val="single"/>
        </w:rPr>
        <w:t>reagenți chimici, materiale de referință și consumabile de laborator</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u w:val="single"/>
        </w:rPr>
        <w:t>Agenția de Medi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Achiziționarea reagenților chimici, materialelor de referință și consumabilelor pentru laborator.</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w:t>
      </w:r>
      <w:bookmarkEnd w:id="145"/>
    </w:p>
    <w:p>
      <w:pPr>
        <w:pStyle w:val="Normal"/>
        <w:ind w:firstLine="709"/>
        <w:jc w:val="both"/>
        <w:rPr>
          <w:bCs/>
        </w:rPr>
      </w:pPr>
      <w:r>
        <w:rPr>
          <w:bCs/>
        </w:rPr>
        <w:t>Bunurile se vor livra conform Anexei nr. 2, în termen de 45 de zile, după înregistrarea contractului la Trezoreria de Stat, la adresa: mun.Chișinău, str. Grenoble 134.</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Conform Anexei nr. 2.</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Anexei nr. 23. </w:t>
      </w:r>
    </w:p>
    <w:p>
      <w:pPr>
        <w:pStyle w:val="ListParagraph"/>
        <w:numPr>
          <w:ilvl w:val="0"/>
          <w:numId w:val="21"/>
        </w:numPr>
        <w:rPr>
          <w:b/>
          <w:b/>
        </w:rPr>
      </w:pPr>
      <w:r>
        <w:rPr>
          <w:b/>
        </w:rPr>
        <w:t>Mostre</w:t>
      </w:r>
    </w:p>
    <w:p>
      <w:pPr>
        <w:pStyle w:val="Normal"/>
        <w:ind w:firstLine="709"/>
        <w:jc w:val="both"/>
        <w:rPr/>
      </w:pPr>
      <w:r>
        <w:rPr/>
        <w:t>La solicitare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10. Documente obligatorii la evaluarea ofertelor</w:t>
      </w:r>
    </w:p>
    <w:p>
      <w:pPr>
        <w:pStyle w:val="Normal"/>
        <w:ind w:firstLine="709"/>
        <w:jc w:val="both"/>
        <w:rPr/>
      </w:pPr>
      <w:r>
        <w:rPr/>
        <w:t>Vor fi prezentate ulterior la solicitarea autorității contractante prin e-mail, în baza DUAE-ului și conform Anexei nr. 2 ”Anunț de participare”.</w:t>
      </w:r>
    </w:p>
    <w:p>
      <w:pPr>
        <w:pStyle w:val="Normal"/>
        <w:rPr>
          <w:bCs/>
          <w:i/>
          <w:i/>
        </w:rPr>
      </w:pPr>
      <w:r>
        <w:rPr>
          <w:bCs/>
          <w:i/>
        </w:rPr>
      </w:r>
    </w:p>
    <w:p>
      <w:pPr>
        <w:pStyle w:val="Normal"/>
        <w:rPr>
          <w:bCs/>
          <w:iCs/>
        </w:rPr>
      </w:pPr>
      <w:r>
        <w:rPr>
          <w:bCs/>
          <w:iCs/>
        </w:rPr>
        <w:t xml:space="preserve">Autoritatea contractantă  </w:t>
      </w:r>
      <w:r>
        <w:rPr>
          <w:bCs/>
          <w:iCs/>
          <w:u w:val="single"/>
        </w:rPr>
        <w:t>Agenția de Mediu</w:t>
      </w:r>
      <w:r>
        <w:rPr>
          <w:bCs/>
          <w:iCs/>
        </w:rPr>
        <w:t xml:space="preserve">              Data „____”_____________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85"/>
        <w:gridCol w:w="1783"/>
        <w:gridCol w:w="1411"/>
        <w:gridCol w:w="1028"/>
        <w:gridCol w:w="2100"/>
        <w:gridCol w:w="2512"/>
        <w:gridCol w:w="2409"/>
        <w:gridCol w:w="1058"/>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 chimici, materiale de referință și consumabile de laborator</w:t>
            </w:r>
          </w:p>
        </w:tc>
        <w:tc>
          <w:tcPr>
            <w:tcW w:w="66" w:type="dxa"/>
            <w:tcBorders/>
          </w:tcPr>
          <w:p>
            <w:pPr>
              <w:pStyle w:val="Normal"/>
              <w:widowControl w:val="false"/>
              <w:rPr/>
            </w:pPr>
            <w:r>
              <w:rPr/>
            </w:r>
          </w:p>
        </w:tc>
      </w:tr>
      <w:tr>
        <w:trPr>
          <w:trHeight w:val="567" w:hRule="atLeast"/>
        </w:trPr>
        <w:tc>
          <w:tcPr>
            <w:tcW w:w="8642" w:type="dxa"/>
            <w:gridSpan w:val="6"/>
            <w:tcBorders/>
            <w:shd w:color="auto" w:fill="auto" w:val="clear"/>
          </w:tcPr>
          <w:p>
            <w:pPr>
              <w:pStyle w:val="Normal"/>
              <w:widowControl w:val="false"/>
              <w:rPr/>
            </w:pPr>
            <w:r>
              <w:rPr/>
            </w:r>
          </w:p>
        </w:tc>
        <w:tc>
          <w:tcPr>
            <w:tcW w:w="6045" w:type="dxa"/>
            <w:gridSpan w:val="4"/>
            <w:tcBorders/>
            <w:shd w:color="auto" w:fill="auto" w:val="clear"/>
          </w:tcPr>
          <w:p>
            <w:pPr>
              <w:pStyle w:val="Normal"/>
              <w:widowControl w:val="false"/>
              <w:rPr/>
            </w:pPr>
            <w:r>
              <w:rPr/>
            </w:r>
          </w:p>
        </w:tc>
      </w:tr>
      <w:tr>
        <w:trPr>
          <w:trHeight w:val="104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 Acid acetic (glaci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 99 % , CAS Number:64-19-7 ,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 Acid ascorb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50-81-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w:t>
            </w:r>
            <w:r>
              <w:rPr/>
              <w:t xml:space="preserve"> </w:t>
            </w:r>
            <w:r>
              <w:rPr>
                <w:sz w:val="20"/>
                <w:szCs w:val="20"/>
              </w:rPr>
              <w:t>Acid azot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sz w:val="20"/>
                <w:szCs w:val="20"/>
              </w:rPr>
              <w:t>Puritatea ≥65.0% , CAS Number:7697-37-2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 Acid azot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ntru AAS şi ICP, puritatea 67% (ultrapur), Assay 67 - 69 %, Cl max. 0.2 ppm, Al max. 1 ppb; Ca max. 1 ppb; Cd max. 0.5 ppb; Cr max. 1 ppb; Cu max. 0.5 ppb; Fe max. 1 ppb; Hg max. 0.1 ppb; K max. 1 ppb; Mg max. 1 ppb; Mn max. 0.1 ppb; Na max. 1 ppb; Ni max. 0.5 ppb; Pb max. 0.1 ppb; Zn max. 0.500 ppb, ambalaj sigilat de la producător, cu certificat de calitate, termenul valabilităţii - nu mai mic de 75% de la termenul total. Volumul ambalajului 2,5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 Acid cit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5.0%,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 Acid clorhid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37%, CAS Number:7647-01-0,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 Acid clorhidric, fixanal 0,1 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xanal cu concentratia fixă de 0,1 mol/dm3,  ambalaj sigilat de la producator,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 Acid clorhidric (soluție volumetrică 1 mol/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volumetrică concentrația 1 mol/l, titrations, Ref. st-ds. NIST SRM ambalaj sigilat de la producător, certificat de calitate original de la producător, termenul valabilităţii - nu mai mic de 75% de la termenul total. Volumul ambalajului 1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 Acid clorhidric (soluție volumetrică 0,5 mol/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ția este de 0,5 N (echivalent cu 18,23 g HCl/l apă), cu o precizie de ±0,001 N la 20°C. Pentru titrări volumetrice și metode analitice conforme cu standardele ASTM D-94 și D-128, fiind trasabil la standardul de referință NIST SRM 84l. Soluția este un lichid incolor, cu densitate de 1,01 g/ml și masă molară de 36,46 g/mol.</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Ambalajul individual nu trebuie să depășească 1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u trasabilitate la NIST SRM 84l,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 Acid clorhidric, pentru AA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Pentru spectrometria atomică, 37% - p/u AAS, (max. 0,000001% Hg), puriss p.a, Reag.ACS, Reag.ISO, Reag.Ph.Eur.Assay min 37%, non-volatile matter max 0.005%, residue on ignition (as sulfates) max 0.0005%, Ammonium max 0.0001%, Cd max 0.000001%, Cr max 0.000002%Pb max 0.000002%, Zn max 0.000005%, Bromide max 0.005%, free chlorine  max 0.00005% phosphate max 0.00005%, sulfate max 0.0001%, sulfate max 0.0001% heavy metals (as Pb) max 0.0001% Appearance of the substance complying, APHA max10%, extractable org.substances max 0.0005%, ambalaj de la producător - max.2,5L, cu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 Acid ortofosfo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85% in H2O, CAS Number:7664-38-2, ƍ=1,7 g/cm3,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 Acid ortofosfo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H₃PO₄</w:t>
            </w:r>
          </w:p>
          <w:p>
            <w:pPr>
              <w:pStyle w:val="Normal"/>
              <w:widowControl w:val="false"/>
              <w:rPr>
                <w:sz w:val="20"/>
                <w:szCs w:val="20"/>
              </w:rPr>
            </w:pPr>
            <w:r>
              <w:rPr>
                <w:sz w:val="20"/>
                <w:szCs w:val="20"/>
              </w:rPr>
              <w:t>Număr CAS: 7664-38-2</w:t>
            </w:r>
          </w:p>
          <w:p>
            <w:pPr>
              <w:pStyle w:val="Normal"/>
              <w:widowControl w:val="false"/>
              <w:rPr>
                <w:sz w:val="20"/>
                <w:szCs w:val="20"/>
              </w:rPr>
            </w:pPr>
            <w:r>
              <w:rPr>
                <w:sz w:val="20"/>
                <w:szCs w:val="20"/>
              </w:rPr>
              <w:t>Masă molară: 98,00 g/mol</w:t>
            </w:r>
          </w:p>
          <w:p>
            <w:pPr>
              <w:pStyle w:val="Normal"/>
              <w:widowControl w:val="false"/>
              <w:rPr>
                <w:sz w:val="20"/>
                <w:szCs w:val="20"/>
              </w:rPr>
            </w:pPr>
            <w:r>
              <w:rPr>
                <w:sz w:val="20"/>
                <w:szCs w:val="20"/>
              </w:rPr>
              <w:t>Grad de puritate: ≥85%</w:t>
            </w:r>
          </w:p>
          <w:p>
            <w:pPr>
              <w:pStyle w:val="Normal"/>
              <w:widowControl w:val="false"/>
              <w:rPr>
                <w:sz w:val="20"/>
                <w:szCs w:val="20"/>
              </w:rPr>
            </w:pPr>
            <w:r>
              <w:rPr>
                <w:sz w:val="20"/>
                <w:szCs w:val="20"/>
              </w:rPr>
              <w:t>Standard de referință: Conform ACS, ISO, Ph. Eur., BP, USP</w:t>
            </w:r>
          </w:p>
          <w:p>
            <w:pPr>
              <w:pStyle w:val="Normal"/>
              <w:widowControl w:val="false"/>
              <w:rPr>
                <w:sz w:val="20"/>
                <w:szCs w:val="20"/>
              </w:rPr>
            </w:pPr>
            <w:r>
              <w:rPr>
                <w:sz w:val="20"/>
                <w:szCs w:val="20"/>
              </w:rPr>
              <w:t xml:space="preserve">Acidul fosforic este un lichid clar și incolor, cu densitate de 1,71 g/ml. </w:t>
            </w:r>
          </w:p>
          <w:p>
            <w:pPr>
              <w:pStyle w:val="Normal"/>
              <w:widowControl w:val="false"/>
              <w:rPr>
                <w:sz w:val="20"/>
                <w:szCs w:val="20"/>
              </w:rPr>
            </w:pPr>
            <w:r>
              <w:rPr>
                <w:sz w:val="20"/>
                <w:szCs w:val="20"/>
              </w:rPr>
              <w:t>Acizi volatili &lt;0,001%, Cloruri &lt;0,0002%, Fluoruri &lt;0,0001%, Nitrați: &lt;0,0003%, Acid fosforos: &lt;0,002%, Substanțe reducătoare: &lt;0,001%, Silicați: &lt;0,025%, Sodiu: &lt;0,025%, Arsen: &lt;0,00005%, Calciu  &lt;0.002%, cadmiu  &lt;0.0001%, cobalt  &lt;0.0001%, cupru  &lt;0.0001%, fier &lt;0.0005%, Potasiu &lt;0.0005%, magneziu &lt;0.001%, nichel  &lt;0.0001%, plumb  &lt;0.0001%, zinc &lt;0.0002%, antimoniu &lt;0.0002%, Mangan &lt;0.00005%, Metale grele exprimate ca plumb: &lt;0,0005%,Materii insolubile în apă: &lt;0,001%, Solvenți reziduali: excluși prin procesul de fabricație, Culoare: &lt;10 APHA</w:t>
            </w:r>
          </w:p>
          <w:p>
            <w:pPr>
              <w:pStyle w:val="Normal"/>
              <w:widowControl w:val="false"/>
              <w:rPr>
                <w:sz w:val="20"/>
                <w:szCs w:val="20"/>
              </w:rPr>
            </w:pPr>
            <w:r>
              <w:rPr>
                <w:sz w:val="20"/>
                <w:szCs w:val="20"/>
              </w:rPr>
              <w:t xml:space="preserve">Produsul este livrat în recipiente, rezistente la acizi, sigilate și conforme cu reglementările privind manipularea substanțelor corozive. </w:t>
            </w:r>
          </w:p>
          <w:p>
            <w:pPr>
              <w:pStyle w:val="Normal"/>
              <w:widowControl w:val="false"/>
              <w:rPr>
                <w:sz w:val="20"/>
                <w:szCs w:val="20"/>
              </w:rPr>
            </w:pPr>
            <w:r>
              <w:rPr>
                <w:sz w:val="20"/>
                <w:szCs w:val="20"/>
              </w:rPr>
              <w:t>Ambalajul original de la producător trebuie să fie confecționat din material rezistent la acizi, etanș și inert chimic, care să asigure protecția conținutului împotriva scurgerilor, umezelii, vaporizăr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 Acid sulfur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ritatea 95.0-98.0% , ρ=1,84 g/ml, CAS Number:7664-93-9 ,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 Acid sulfuric, Fixanal 0,1 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xanal, Concentratia fixa de 0,1 mol/dm3,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 Hidroxid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28.0-30.0% NH3 basis, CAS Number:1336-21-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 Hidroxid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5+%, CAS Number:1310-73-2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7. Hidroxid de sodiu (Soluție volumetric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volumetrică cu concentrația de 0,1 mol/L, (in aqueous solution),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 Acetat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7%, CAS Number:631-61-8,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9. Acetat de sodiu *3H2O, (tri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Formula: CH₃COONa * 3 H₂O CAS Number: 6131-90-4,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0. Antimoniltartrate de potasiu C8H10K2O15Sb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28300-74-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 Azidă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NaN₃</w:t>
            </w:r>
          </w:p>
          <w:p>
            <w:pPr>
              <w:pStyle w:val="Normal"/>
              <w:widowControl w:val="false"/>
              <w:rPr>
                <w:sz w:val="20"/>
                <w:szCs w:val="20"/>
              </w:rPr>
            </w:pPr>
            <w:r>
              <w:rPr>
                <w:sz w:val="20"/>
                <w:szCs w:val="20"/>
              </w:rPr>
              <w:t>Număr CAS: 26628-22-8</w:t>
            </w:r>
          </w:p>
          <w:p>
            <w:pPr>
              <w:pStyle w:val="Normal"/>
              <w:widowControl w:val="false"/>
              <w:rPr>
                <w:sz w:val="20"/>
                <w:szCs w:val="20"/>
              </w:rPr>
            </w:pPr>
            <w:r>
              <w:rPr>
                <w:sz w:val="20"/>
                <w:szCs w:val="20"/>
              </w:rPr>
              <w:t>Masă molară: 65,01 g/mol</w:t>
            </w:r>
          </w:p>
          <w:p>
            <w:pPr>
              <w:pStyle w:val="Normal"/>
              <w:widowControl w:val="false"/>
              <w:rPr>
                <w:sz w:val="20"/>
                <w:szCs w:val="20"/>
              </w:rPr>
            </w:pPr>
            <w:r>
              <w:rPr>
                <w:sz w:val="20"/>
                <w:szCs w:val="20"/>
              </w:rPr>
              <w:t>Grad de puritate: Mai mare de 99%</w:t>
            </w:r>
          </w:p>
          <w:p>
            <w:pPr>
              <w:pStyle w:val="Normal"/>
              <w:widowControl w:val="false"/>
              <w:rPr>
                <w:sz w:val="20"/>
                <w:szCs w:val="20"/>
              </w:rPr>
            </w:pPr>
            <w:r>
              <w:rPr>
                <w:sz w:val="20"/>
                <w:szCs w:val="20"/>
              </w:rPr>
              <w:t>Substanța se prezintă sub formă solidă, incoloră, cu o densitate de 1,85 g/cm³. Conținutul de materii insolubile în apă nu trebuie să depășească 0,05%. Conținutul de metale grele, exprimate ca plumb, trebuie să fie mai mic de 0,001%, iar pierderea la uscare nu trebuie să depășească 0,25%.</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 Bicarbon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7% ,CAS Number:144-55-8,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3. Bicrom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CAS Number:7778-50-9,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 Bromat de potasiu (KBr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ulă chimică: KBrO₃</w:t>
            </w:r>
          </w:p>
          <w:p>
            <w:pPr>
              <w:pStyle w:val="Normal"/>
              <w:widowControl w:val="false"/>
              <w:jc w:val="both"/>
              <w:rPr>
                <w:sz w:val="20"/>
                <w:szCs w:val="20"/>
              </w:rPr>
            </w:pPr>
            <w:r>
              <w:rPr>
                <w:sz w:val="20"/>
                <w:szCs w:val="20"/>
              </w:rPr>
              <w:t>Număr CAS: 7758-01-2</w:t>
            </w:r>
          </w:p>
          <w:p>
            <w:pPr>
              <w:pStyle w:val="Normal"/>
              <w:widowControl w:val="false"/>
              <w:jc w:val="both"/>
              <w:rPr>
                <w:sz w:val="20"/>
                <w:szCs w:val="20"/>
              </w:rPr>
            </w:pPr>
            <w:r>
              <w:rPr>
                <w:sz w:val="20"/>
                <w:szCs w:val="20"/>
              </w:rPr>
              <w:t>Se prezintă sub formă solidă, incoloră, cu densitatea de 3,27 g/cm³ și masa moleculară de 167,01 g/mol.</w:t>
            </w:r>
          </w:p>
          <w:p>
            <w:pPr>
              <w:pStyle w:val="Normal"/>
              <w:widowControl w:val="false"/>
              <w:jc w:val="both"/>
              <w:rPr>
                <w:sz w:val="20"/>
                <w:szCs w:val="20"/>
              </w:rPr>
            </w:pPr>
            <w:r>
              <w:rPr>
                <w:sz w:val="20"/>
                <w:szCs w:val="20"/>
              </w:rPr>
              <w:t>Specificații: Grad de puritate: ≥99,8%,  Acid liber: &lt;0,005%,  Alcalinitate liberă: &lt;0,003%, Fier (Fe): &lt;0,0005%,  Sodiu (Na): &lt;0,01%, Metale grele (echivalent Plumb): &lt;0,0005%,  Bromuri (Br): &lt;0,05%,  Sulfați (SO₄): &lt;0,005%,  Azot total (N): &lt;0,001%,  Substanțe insolubile în apă: &lt;0,005%,  pH-ul soluției 5% la 25°C: între 5 și 9.</w:t>
            </w:r>
          </w:p>
          <w:p>
            <w:pPr>
              <w:pStyle w:val="Normal"/>
              <w:widowControl w:val="false"/>
              <w:jc w:val="both"/>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 Bromat de potasiu (KBr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KBr</w:t>
            </w:r>
          </w:p>
          <w:p>
            <w:pPr>
              <w:pStyle w:val="Normal"/>
              <w:widowControl w:val="false"/>
              <w:rPr>
                <w:sz w:val="20"/>
                <w:szCs w:val="20"/>
              </w:rPr>
            </w:pPr>
            <w:r>
              <w:rPr>
                <w:sz w:val="20"/>
                <w:szCs w:val="20"/>
              </w:rPr>
              <w:t>Număr CAS: 7758-02-3</w:t>
            </w:r>
          </w:p>
          <w:p>
            <w:pPr>
              <w:pStyle w:val="Normal"/>
              <w:widowControl w:val="false"/>
              <w:rPr>
                <w:sz w:val="20"/>
                <w:szCs w:val="20"/>
              </w:rPr>
            </w:pPr>
            <w:r>
              <w:rPr>
                <w:sz w:val="20"/>
                <w:szCs w:val="20"/>
              </w:rPr>
              <w:t>Se prezintă sub formă solidă, incoloră, cu densitate de 2,75 g/cm³ și masă moleculară de 119,01 g/mol. Substanța de puritate ultra înaltă (≥99,999%), destinat pentru analize de tip AAS (Absorbție Atomică).</w:t>
            </w:r>
          </w:p>
          <w:p>
            <w:pPr>
              <w:pStyle w:val="Normal"/>
              <w:widowControl w:val="false"/>
              <w:rPr>
                <w:sz w:val="20"/>
                <w:szCs w:val="20"/>
              </w:rPr>
            </w:pPr>
            <w:r>
              <w:rPr>
                <w:sz w:val="20"/>
                <w:szCs w:val="20"/>
              </w:rPr>
              <w:t xml:space="preserve">Specificații: </w:t>
            </w:r>
          </w:p>
          <w:p>
            <w:pPr>
              <w:pStyle w:val="Normal"/>
              <w:widowControl w:val="false"/>
              <w:rPr>
                <w:sz w:val="20"/>
                <w:szCs w:val="20"/>
              </w:rPr>
            </w:pPr>
            <w:r>
              <w:rPr>
                <w:sz w:val="20"/>
                <w:szCs w:val="20"/>
              </w:rPr>
              <w:t>Nivelul de puritate este confirmat prin două metode:</w:t>
            </w:r>
          </w:p>
          <w:p>
            <w:pPr>
              <w:pStyle w:val="Normal"/>
              <w:widowControl w:val="false"/>
              <w:rPr>
                <w:sz w:val="20"/>
                <w:szCs w:val="20"/>
              </w:rPr>
            </w:pPr>
            <w:r>
              <w:rPr>
                <w:sz w:val="20"/>
                <w:szCs w:val="20"/>
              </w:rPr>
              <w:t xml:space="preserve">•        </w:t>
            </w:r>
            <w:r>
              <w:rPr>
                <w:sz w:val="20"/>
                <w:szCs w:val="20"/>
              </w:rPr>
              <w:t>Conținut metalic (as metallic): &gt;99,999%</w:t>
            </w:r>
          </w:p>
          <w:p>
            <w:pPr>
              <w:pStyle w:val="Normal"/>
              <w:widowControl w:val="false"/>
              <w:rPr>
                <w:sz w:val="20"/>
                <w:szCs w:val="20"/>
              </w:rPr>
            </w:pPr>
            <w:r>
              <w:rPr>
                <w:sz w:val="20"/>
                <w:szCs w:val="20"/>
              </w:rPr>
              <w:t xml:space="preserve">•        </w:t>
            </w:r>
            <w:r>
              <w:rPr>
                <w:sz w:val="20"/>
                <w:szCs w:val="20"/>
              </w:rPr>
              <w:t>Conținut ca agent chimic (argent.): &gt;99,5%</w:t>
            </w:r>
          </w:p>
          <w:p>
            <w:pPr>
              <w:pStyle w:val="Normal"/>
              <w:widowControl w:val="false"/>
              <w:rPr>
                <w:sz w:val="20"/>
                <w:szCs w:val="20"/>
              </w:rPr>
            </w:pPr>
            <w:r>
              <w:rPr>
                <w:sz w:val="20"/>
                <w:szCs w:val="20"/>
              </w:rPr>
              <w:t>Grad de puritate: ≥99,999%, Bromat (BrO₃): &lt;10 ppm, Cloruri (Cl): &lt;500 ppm, Ioduri (I): &lt;200 ppm, Sulfați (SO₄): &lt;10 ppm, Azot (N): &lt;2 ppm, Aluminiu (Al) &lt;0.02ppm, , Bariu (Ba) &lt;0.5ppm,  Calciu (Ca) &lt;0.1ppm,  Cadmiu (Cd) &lt;0.005ppm,  Ceriu (Ce)  &lt;0.005ppm,  Crom (Cr) &lt;0.005ppm,  Cobalt (Co)  &lt;0.005ppm, Cupru (Cu)  &lt;0.005ppm, Fier (Fe) &lt;0.01ppm, Lantan (La)  &lt;0.005ppm, Plumb (Pb) &lt;0.005ppm, Litiu (Li)  &lt;0.5ppm, Magneziu (Mg)  &lt;0.05ppm, Mangan (Mn) &lt;0.005ppm, Nichel (Ni) &lt;0.005ppm, Sodiu (Na) &lt;5ppm, Stronțiu (Sr)  &lt;0.1ppm, Taliu (Tl)  &lt;0.01ppm, Zinc (Zn) &lt;0.01ppm.</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6. Carbonat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99,9%, certificat de calitate de la producător,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7. Carbonat de sodiu, anhid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100,5%%, CAS Number:497-19-8,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8. Cloramin T, tri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CAS Number:7080-50-4,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 Clorură de amon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CAS Number: 12125-02-9,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0. Clorură de bariu di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ulă chimică: BaCl₂•2H₂O</w:t>
            </w:r>
          </w:p>
          <w:p>
            <w:pPr>
              <w:pStyle w:val="Normal"/>
              <w:widowControl w:val="false"/>
              <w:jc w:val="both"/>
              <w:rPr>
                <w:sz w:val="20"/>
                <w:szCs w:val="20"/>
              </w:rPr>
            </w:pPr>
            <w:r>
              <w:rPr>
                <w:sz w:val="20"/>
                <w:szCs w:val="20"/>
              </w:rPr>
              <w:t>Număr CAS: 10326-27-9</w:t>
            </w:r>
          </w:p>
          <w:p>
            <w:pPr>
              <w:pStyle w:val="Normal"/>
              <w:widowControl w:val="false"/>
              <w:jc w:val="both"/>
              <w:rPr>
                <w:sz w:val="20"/>
                <w:szCs w:val="20"/>
              </w:rPr>
            </w:pPr>
            <w:r>
              <w:rPr>
                <w:sz w:val="20"/>
                <w:szCs w:val="20"/>
              </w:rPr>
              <w:t>Masă molară: 244,28 g/mol</w:t>
            </w:r>
          </w:p>
          <w:p>
            <w:pPr>
              <w:pStyle w:val="Normal"/>
              <w:widowControl w:val="false"/>
              <w:jc w:val="both"/>
              <w:rPr>
                <w:sz w:val="20"/>
                <w:szCs w:val="20"/>
              </w:rPr>
            </w:pPr>
            <w:r>
              <w:rPr>
                <w:sz w:val="20"/>
                <w:szCs w:val="20"/>
              </w:rPr>
              <w:t>Standard de referință: Conform ACS, Ph. Eur., ISO</w:t>
            </w:r>
          </w:p>
          <w:p>
            <w:pPr>
              <w:pStyle w:val="Normal"/>
              <w:widowControl w:val="false"/>
              <w:jc w:val="both"/>
              <w:rPr>
                <w:sz w:val="20"/>
                <w:szCs w:val="20"/>
              </w:rPr>
            </w:pPr>
            <w:r>
              <w:rPr>
                <w:sz w:val="20"/>
                <w:szCs w:val="20"/>
              </w:rPr>
              <w:t xml:space="preserve">Produsul se prezintă sub formă solidă, cristalină, de culoare incoloră, cu densitate de 3,86 g/cm³. </w:t>
            </w:r>
          </w:p>
          <w:p>
            <w:pPr>
              <w:pStyle w:val="Normal"/>
              <w:widowControl w:val="false"/>
              <w:jc w:val="both"/>
              <w:rPr>
                <w:sz w:val="20"/>
                <w:szCs w:val="20"/>
              </w:rPr>
            </w:pPr>
            <w:r>
              <w:rPr>
                <w:sz w:val="20"/>
                <w:szCs w:val="20"/>
              </w:rPr>
              <w:t>Specificații de puritate: Grad de puritate: ≥99%, Materii insolubile: &lt;0,005%, Calciu (Ca): &lt;0,005%, Fier (Fe): &lt;0,001%, Potasiu (K): &lt;0,0025%, Plumb (Pb): &lt;0,001%, Magneziu (Mg): &lt;0,001%, Sodiu (Na): &lt;0,005%, Stronțiu (Sr): &lt;0,01%, Metale grele exprimate ca plumb (Pb): &lt;0,005%, Azot (N): &lt;0,002%, Nitrați (NO₃⁻): &lt;0,005%, Pierdere la uscare: 14,0–16,0%, pH-ul unei soluții de 5% la 25°C: 5,2–8,2</w:t>
            </w:r>
          </w:p>
          <w:p>
            <w:pPr>
              <w:pStyle w:val="Normal"/>
              <w:widowControl w:val="false"/>
              <w:jc w:val="both"/>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 Clorura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 99+% ,CAS Number:7447-40-7, ambalat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2. Clorura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 , CAS Number:7647-14-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 Clorura de staniu dihidrat (SnCl2 · 2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ă chimică: SnCl2*2H2O</w:t>
            </w:r>
          </w:p>
          <w:p>
            <w:pPr>
              <w:pStyle w:val="Normal"/>
              <w:widowControl w:val="false"/>
              <w:rPr>
                <w:sz w:val="20"/>
                <w:szCs w:val="20"/>
              </w:rPr>
            </w:pPr>
            <w:r>
              <w:rPr>
                <w:sz w:val="20"/>
                <w:szCs w:val="20"/>
              </w:rPr>
              <w:t>Număr CAS: 10025-69-1</w:t>
            </w:r>
          </w:p>
          <w:p>
            <w:pPr>
              <w:pStyle w:val="Normal"/>
              <w:widowControl w:val="false"/>
              <w:rPr>
                <w:sz w:val="20"/>
                <w:szCs w:val="20"/>
              </w:rPr>
            </w:pPr>
            <w:r>
              <w:rPr>
                <w:sz w:val="20"/>
                <w:szCs w:val="20"/>
              </w:rPr>
              <w:t>Este un reactiv solid, incolor, cu densitatea de 2,71 g/cm³ și masa moleculară de 225,63 g/mol.</w:t>
            </w:r>
          </w:p>
          <w:p>
            <w:pPr>
              <w:pStyle w:val="Normal"/>
              <w:widowControl w:val="false"/>
              <w:rPr>
                <w:sz w:val="20"/>
                <w:szCs w:val="20"/>
              </w:rPr>
            </w:pPr>
            <w:r>
              <w:rPr>
                <w:sz w:val="20"/>
                <w:szCs w:val="20"/>
              </w:rPr>
              <w:t>Specificații: Grad de puritate: 98+%, Mercur (Hg): &lt;0,000001%, Arsen (As): &lt;0,0001%, Cupru (Cu): &lt;0,001%, Fier (Fe): &lt;0,002%, Amoniu (NH₄): &lt;0,002%, Plumb (Pb) &lt;0,005%, Nichel (Ni)  &lt;0.0005%, Mangan (Mn)  &lt;0.0005%, Magneziu (Mg) &lt;0.005%, Potasiu (K) &lt;0.005%, Calciu (Ca) &lt;0.005%, Sodiu (Na) &lt;0.005%, Sulfați (SO₄): &lt;0.002%, Materii insolubile: &lt;0,005%</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4. Crom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0%, CAS Number:7789-00-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5. di-Sodiu hidrogen fosfat heptahidrat NA2HPO4*7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both"/>
              <w:rPr>
                <w:sz w:val="20"/>
                <w:szCs w:val="20"/>
              </w:rPr>
            </w:pPr>
            <w:r>
              <w:rPr>
                <w:sz w:val="20"/>
                <w:szCs w:val="20"/>
              </w:rPr>
              <w:t>Formulă chimică: Na₂HPO₄·7H₂O</w:t>
            </w:r>
          </w:p>
          <w:p>
            <w:pPr>
              <w:pStyle w:val="Normal"/>
              <w:widowControl w:val="false"/>
              <w:jc w:val="both"/>
              <w:rPr>
                <w:sz w:val="20"/>
                <w:szCs w:val="20"/>
              </w:rPr>
            </w:pPr>
            <w:r>
              <w:rPr>
                <w:sz w:val="20"/>
                <w:szCs w:val="20"/>
              </w:rPr>
              <w:t>Număr CAS: 7782-85-6</w:t>
            </w:r>
          </w:p>
          <w:p>
            <w:pPr>
              <w:pStyle w:val="Normal"/>
              <w:widowControl w:val="false"/>
              <w:jc w:val="both"/>
              <w:rPr>
                <w:sz w:val="20"/>
                <w:szCs w:val="20"/>
              </w:rPr>
            </w:pPr>
            <w:r>
              <w:rPr>
                <w:sz w:val="20"/>
                <w:szCs w:val="20"/>
              </w:rPr>
              <w:t>Masă molară: 268,03 g/mol</w:t>
            </w:r>
          </w:p>
          <w:p>
            <w:pPr>
              <w:pStyle w:val="Normal"/>
              <w:widowControl w:val="false"/>
              <w:jc w:val="both"/>
              <w:rPr>
                <w:sz w:val="20"/>
                <w:szCs w:val="20"/>
              </w:rPr>
            </w:pPr>
            <w:r>
              <w:rPr>
                <w:sz w:val="20"/>
                <w:szCs w:val="20"/>
              </w:rPr>
              <w:t xml:space="preserve">Grad de puritate: Minimum 99% </w:t>
            </w:r>
          </w:p>
          <w:p>
            <w:pPr>
              <w:pStyle w:val="Normal"/>
              <w:widowControl w:val="false"/>
              <w:jc w:val="both"/>
              <w:rPr>
                <w:sz w:val="20"/>
                <w:szCs w:val="20"/>
              </w:rPr>
            </w:pPr>
            <w:r>
              <w:rPr>
                <w:sz w:val="20"/>
                <w:szCs w:val="20"/>
              </w:rPr>
              <w:t>Destinație: Pentru uz de laborator, conform standardelor ACS.</w:t>
            </w:r>
          </w:p>
          <w:p>
            <w:pPr>
              <w:pStyle w:val="Normal"/>
              <w:widowControl w:val="false"/>
              <w:jc w:val="both"/>
              <w:rPr>
                <w:sz w:val="20"/>
                <w:szCs w:val="20"/>
              </w:rPr>
            </w:pPr>
            <w:r>
              <w:rPr>
                <w:sz w:val="20"/>
                <w:szCs w:val="20"/>
              </w:rPr>
              <w:t xml:space="preserve">Substanța se prezintă sub formă solidă, incoloră, cu o densitate de aproximativ 1,68 g/cm³ și punct de topire la 48°C. </w:t>
            </w:r>
          </w:p>
          <w:p>
            <w:pPr>
              <w:pStyle w:val="Normal"/>
              <w:widowControl w:val="false"/>
              <w:jc w:val="both"/>
              <w:rPr>
                <w:sz w:val="20"/>
                <w:szCs w:val="20"/>
              </w:rPr>
            </w:pPr>
            <w:r>
              <w:rPr>
                <w:sz w:val="20"/>
                <w:szCs w:val="20"/>
              </w:rPr>
              <w:t>Produsul trebuie să aibă o puritate mai mare de 99%. Conținutul de cloruri trebuie să fie mai mic de 0,001%, sulfații mai mici de 0,005%, iar metalele grele exprimate ca plumb nu trebuie să depășească 0,001%. Conținutul de fier trebuie să fie sub 0,001%, iar materia insolubilă sub 0,005%.</w:t>
            </w:r>
          </w:p>
          <w:p>
            <w:pPr>
              <w:pStyle w:val="Normal"/>
              <w:widowControl w:val="false"/>
              <w:jc w:val="both"/>
              <w:rPr>
                <w:sz w:val="20"/>
                <w:szCs w:val="20"/>
              </w:rPr>
            </w:pPr>
            <w:r>
              <w:rPr>
                <w:sz w:val="20"/>
                <w:szCs w:val="20"/>
              </w:rPr>
              <w:t>Valoarea pH-ului pentru o soluție 5% la 25°C trebuie să fie cuprinsă între 8,7 și 9,3.</w:t>
            </w:r>
          </w:p>
          <w:p>
            <w:pPr>
              <w:pStyle w:val="Normal"/>
              <w:widowControl w:val="false"/>
              <w:jc w:val="both"/>
              <w:rPr>
                <w:sz w:val="20"/>
                <w:szCs w:val="20"/>
              </w:rPr>
            </w:pPr>
            <w:r>
              <w:rPr>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6. Fosfat de potasiu bibazic K2HPO4</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K₂HPO₄</w:t>
            </w:r>
          </w:p>
          <w:p>
            <w:pPr>
              <w:pStyle w:val="Normal"/>
              <w:widowControl w:val="false"/>
              <w:rPr>
                <w:sz w:val="20"/>
                <w:szCs w:val="20"/>
              </w:rPr>
            </w:pPr>
            <w:r>
              <w:rPr>
                <w:sz w:val="20"/>
                <w:szCs w:val="20"/>
              </w:rPr>
              <w:t>Număr CAS: 7758-11-4</w:t>
            </w:r>
          </w:p>
          <w:p>
            <w:pPr>
              <w:pStyle w:val="Normal"/>
              <w:widowControl w:val="false"/>
              <w:rPr>
                <w:sz w:val="20"/>
                <w:szCs w:val="20"/>
              </w:rPr>
            </w:pPr>
            <w:r>
              <w:rPr>
                <w:sz w:val="20"/>
                <w:szCs w:val="20"/>
              </w:rPr>
              <w:t>Masă molară: 174,18 g/mol</w:t>
            </w:r>
          </w:p>
          <w:p>
            <w:pPr>
              <w:pStyle w:val="Normal"/>
              <w:widowControl w:val="false"/>
              <w:rPr>
                <w:sz w:val="20"/>
                <w:szCs w:val="20"/>
              </w:rPr>
            </w:pPr>
            <w:r>
              <w:rPr>
                <w:sz w:val="20"/>
                <w:szCs w:val="20"/>
              </w:rPr>
              <w:t xml:space="preserve">Grad de puritate: Cel puțin 99% </w:t>
            </w:r>
          </w:p>
          <w:p>
            <w:pPr>
              <w:pStyle w:val="Normal"/>
              <w:widowControl w:val="false"/>
              <w:rPr>
                <w:sz w:val="20"/>
                <w:szCs w:val="20"/>
              </w:rPr>
            </w:pPr>
            <w:r>
              <w:rPr>
                <w:sz w:val="20"/>
                <w:szCs w:val="20"/>
              </w:rPr>
              <w:t xml:space="preserve">Substanța se prezintă sub formă de solid cristalin, incolor, cu densitate de aproximativ 2,44 g/cm³. </w:t>
            </w:r>
          </w:p>
          <w:p>
            <w:pPr>
              <w:pStyle w:val="Normal"/>
              <w:widowControl w:val="false"/>
              <w:rPr>
                <w:sz w:val="20"/>
                <w:szCs w:val="20"/>
              </w:rPr>
            </w:pPr>
            <w:r>
              <w:rPr>
                <w:sz w:val="20"/>
                <w:szCs w:val="20"/>
              </w:rPr>
              <w:t>Gradul de puritate al substanței este de minimum 99%. Conținutul de apă (pierderea prin uscare) nu trebuie să depășească 1%. Conținutul de arsen trebuie să fie mai mic de 0,0001%, iar cel de fier mai mic de 0,001%. Conținutul de sodiu nu trebuie să depășească 1%, iar metalele grele exprimate ca plumb trebuie să fie sub 0,0005%. Clorurile trebuie să fie sub 0,002%, iar sulfații (SO₄) sub 0,01%.</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Eticheta trebuie să fie clară, durabilă și să conțină următoarele informații: denumirea substanței, formula chimică, numărul CAS, masa molară, gradul de puritate, numărul lotului, data fabricației, termenul de valabilitate.</w:t>
            </w:r>
          </w:p>
          <w:p>
            <w:pPr>
              <w:pStyle w:val="Normal"/>
              <w:widowControl w:val="false"/>
              <w:rPr>
                <w:sz w:val="20"/>
                <w:szCs w:val="20"/>
              </w:rPr>
            </w:pPr>
            <w:r>
              <w:rPr>
                <w:sz w:val="20"/>
                <w:szCs w:val="20"/>
              </w:rPr>
              <w:t xml:space="preserve">Termenul de valabilitate: Produsul trebuie să aibă minimum 75% din termenul de valabilitate valabil la momentul livrării. Nu se acceptă produs care a fost fabricat cu mai mult de 6 luni înainte de data livrării. </w:t>
            </w:r>
          </w:p>
          <w:p>
            <w:pPr>
              <w:pStyle w:val="Normal"/>
              <w:widowControl w:val="false"/>
              <w:rPr>
                <w:sz w:val="20"/>
                <w:szCs w:val="20"/>
              </w:rPr>
            </w:pPr>
            <w:r>
              <w:rPr>
                <w:sz w:val="20"/>
                <w:szCs w:val="20"/>
              </w:rPr>
              <w:t>Furnizorul este obligat să livreze împreună cu produsul: certificat de analiză (CoA), fișă cu date de securitate (SDS), precum și certificat de calitate original de la producător..</w:t>
            </w:r>
          </w:p>
          <w:p>
            <w:pPr>
              <w:pStyle w:val="Normal"/>
              <w:widowControl w:val="false"/>
              <w:rPr>
                <w:sz w:val="20"/>
                <w:szCs w:val="20"/>
              </w:rPr>
            </w:pPr>
            <w:r>
              <w:rPr>
                <w:sz w:val="20"/>
                <w:szCs w:val="20"/>
              </w:rPr>
              <w:t>Nu se admite livrarea de produs care prezintă urme de umezeală, modificări de culoare, impurități vizibile sau ambalaj deteriora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7. Fosfat de potasiu monobazic KH2PO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KH₂PO₄</w:t>
            </w:r>
          </w:p>
          <w:p>
            <w:pPr>
              <w:pStyle w:val="Normal"/>
              <w:widowControl w:val="false"/>
              <w:rPr>
                <w:sz w:val="20"/>
                <w:szCs w:val="20"/>
              </w:rPr>
            </w:pPr>
            <w:r>
              <w:rPr>
                <w:sz w:val="20"/>
                <w:szCs w:val="20"/>
              </w:rPr>
              <w:t>Număr CAS: 7778-77-0</w:t>
            </w:r>
          </w:p>
          <w:p>
            <w:pPr>
              <w:pStyle w:val="Normal"/>
              <w:widowControl w:val="false"/>
              <w:rPr>
                <w:sz w:val="20"/>
                <w:szCs w:val="20"/>
              </w:rPr>
            </w:pPr>
            <w:r>
              <w:rPr>
                <w:sz w:val="20"/>
                <w:szCs w:val="20"/>
              </w:rPr>
              <w:t>Masă molară: 136,09 g/mol</w:t>
            </w:r>
          </w:p>
          <w:p>
            <w:pPr>
              <w:pStyle w:val="Normal"/>
              <w:widowControl w:val="false"/>
              <w:rPr>
                <w:sz w:val="20"/>
                <w:szCs w:val="20"/>
              </w:rPr>
            </w:pPr>
            <w:r>
              <w:rPr>
                <w:sz w:val="20"/>
                <w:szCs w:val="20"/>
              </w:rPr>
              <w:t>Produsul se prezintă sub formă solidă, cristalină, de culoare albă, cu densitate de 2,34 g/cm³.</w:t>
            </w:r>
          </w:p>
          <w:p>
            <w:pPr>
              <w:pStyle w:val="Normal"/>
              <w:widowControl w:val="false"/>
              <w:rPr>
                <w:sz w:val="20"/>
                <w:szCs w:val="20"/>
              </w:rPr>
            </w:pPr>
            <w:r>
              <w:rPr>
                <w:sz w:val="20"/>
                <w:szCs w:val="20"/>
              </w:rPr>
              <w:t>Substanța trebuie să respecte următoarele limite specifice de puritate: Specificații de puritate</w:t>
            </w:r>
          </w:p>
          <w:p>
            <w:pPr>
              <w:pStyle w:val="Normal"/>
              <w:widowControl w:val="false"/>
              <w:rPr>
                <w:sz w:val="20"/>
                <w:szCs w:val="20"/>
              </w:rPr>
            </w:pPr>
            <w:r>
              <w:rPr>
                <w:sz w:val="20"/>
                <w:szCs w:val="20"/>
              </w:rPr>
              <w:t>Grad de puritate: între 98,0% și 100,5%, Pierdere la uscare: &lt;1%, Arsen (As): &lt;0,0002%, Plumb (Pb): &lt;0,0005%, Cupru (Cu): &lt;0,002%, Fier (Fe): &lt;0,001%, Sodiu (Na): &lt;0,1%, Zinc (Zn): &lt;0,002%, Metale grele exprimate ca Pb: &lt;0,001%, Cloruri (Cl): &lt;0,001%, Fluoruri (F): &lt;0,001%, Sulfați (SO₄): &lt;0,02%, Substanțe reducătoare: &lt;0,04%.</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8. Heptamolibdat de amoniu tetra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ormulă chimică: (NH₄)₆Mo₇O₂₄•4H₂O</w:t>
            </w:r>
          </w:p>
          <w:p>
            <w:pPr>
              <w:pStyle w:val="Normal"/>
              <w:widowControl w:val="false"/>
              <w:rPr>
                <w:sz w:val="20"/>
                <w:szCs w:val="20"/>
              </w:rPr>
            </w:pPr>
            <w:r>
              <w:rPr>
                <w:sz w:val="20"/>
                <w:szCs w:val="20"/>
              </w:rPr>
              <w:t>Număr CAS: 12054-85-2</w:t>
            </w:r>
          </w:p>
          <w:p>
            <w:pPr>
              <w:pStyle w:val="Normal"/>
              <w:widowControl w:val="false"/>
              <w:rPr>
                <w:sz w:val="20"/>
                <w:szCs w:val="20"/>
              </w:rPr>
            </w:pPr>
            <w:r>
              <w:rPr>
                <w:sz w:val="20"/>
                <w:szCs w:val="20"/>
              </w:rPr>
              <w:t>Masă molară: 1235,86 g/mol</w:t>
            </w:r>
          </w:p>
          <w:p>
            <w:pPr>
              <w:pStyle w:val="Normal"/>
              <w:widowControl w:val="false"/>
              <w:rPr>
                <w:sz w:val="20"/>
                <w:szCs w:val="20"/>
              </w:rPr>
            </w:pPr>
            <w:r>
              <w:rPr>
                <w:sz w:val="20"/>
                <w:szCs w:val="20"/>
              </w:rPr>
              <w:t>Standard de referință: Conform Ph. Eur., ISO, ACS</w:t>
            </w:r>
          </w:p>
          <w:p>
            <w:pPr>
              <w:pStyle w:val="Normal"/>
              <w:widowControl w:val="false"/>
              <w:rPr>
                <w:sz w:val="20"/>
                <w:szCs w:val="20"/>
              </w:rPr>
            </w:pPr>
            <w:r>
              <w:rPr>
                <w:sz w:val="20"/>
                <w:szCs w:val="20"/>
              </w:rPr>
              <w:t xml:space="preserve">Produsul se prezintă sub formă de solid cristalin incolor, cu densitate de 2,498 g/cm³. </w:t>
            </w:r>
          </w:p>
          <w:p>
            <w:pPr>
              <w:pStyle w:val="Normal"/>
              <w:widowControl w:val="false"/>
              <w:rPr>
                <w:sz w:val="20"/>
                <w:szCs w:val="20"/>
              </w:rPr>
            </w:pPr>
            <w:r>
              <w:rPr>
                <w:sz w:val="20"/>
                <w:szCs w:val="20"/>
              </w:rPr>
              <w:t>Grad de puritate: ≥99,0%</w:t>
            </w:r>
          </w:p>
          <w:p>
            <w:pPr>
              <w:pStyle w:val="Normal"/>
              <w:widowControl w:val="false"/>
              <w:rPr>
                <w:sz w:val="20"/>
                <w:szCs w:val="20"/>
              </w:rPr>
            </w:pPr>
            <w:r>
              <w:rPr>
                <w:sz w:val="20"/>
                <w:szCs w:val="20"/>
              </w:rPr>
              <w:t>Conținut de oxid de molibden (MoO₃): 81,0–83,0%, Substanțe insolubile: &lt;0,005%, Cloruri (Cl⁻): &lt;0,0005%, Nitrați (NO₃⁻): &lt;0,002%, Fosfați (PO₄³⁻): &lt;0,0005%, Silicați (SiO₂): &lt;0,001%, Sulfați (SO₄²⁻): &lt;0,005%, Metale grele exprimate ca Pb: &lt;0,001%, Cupru (Cu): &lt;0,001%, Fier (Fe): &lt;0,0005%, Plumb (Pb): &lt;0,001%, Magneziu (Mg): &lt;0,005%, Potasiu (K): &lt;0,01%, Sodiu (Na): &lt;0,01%.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9. N-1-Naphthyl ethylene diamine dihydrochloride   (NED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7%, (NEDA) N-1-Naphthylethylene diamine dihydrochloride, (C12H14N2*2HCl), CAS:1465-25-4,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40. Nitrat de argint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ritatea &gt;99,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 Pararozaniline chloride (fux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gt;85 % , CAS Number:569-61-9,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 Peroxidisulfat de potasiu, K2S2O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both"/>
              <w:rPr>
                <w:sz w:val="20"/>
                <w:szCs w:val="20"/>
              </w:rPr>
            </w:pPr>
            <w:r>
              <w:rPr>
                <w:sz w:val="20"/>
                <w:szCs w:val="20"/>
              </w:rPr>
              <w:t>Formulă chimică: K₂S₂O₈</w:t>
            </w:r>
          </w:p>
          <w:p>
            <w:pPr>
              <w:pStyle w:val="Normal"/>
              <w:widowControl w:val="false"/>
              <w:jc w:val="both"/>
              <w:rPr>
                <w:sz w:val="20"/>
                <w:szCs w:val="20"/>
              </w:rPr>
            </w:pPr>
            <w:r>
              <w:rPr>
                <w:sz w:val="20"/>
                <w:szCs w:val="20"/>
              </w:rPr>
              <w:t>Număr CAS: 7727-21-1</w:t>
            </w:r>
          </w:p>
          <w:p>
            <w:pPr>
              <w:pStyle w:val="Normal"/>
              <w:widowControl w:val="false"/>
              <w:jc w:val="both"/>
              <w:rPr>
                <w:sz w:val="20"/>
                <w:szCs w:val="20"/>
              </w:rPr>
            </w:pPr>
            <w:r>
              <w:rPr>
                <w:sz w:val="20"/>
                <w:szCs w:val="20"/>
              </w:rPr>
              <w:t>Masă molară: 270,33 g/mol</w:t>
            </w:r>
          </w:p>
          <w:p>
            <w:pPr>
              <w:pStyle w:val="Normal"/>
              <w:widowControl w:val="false"/>
              <w:jc w:val="both"/>
              <w:rPr>
                <w:sz w:val="20"/>
                <w:szCs w:val="20"/>
              </w:rPr>
            </w:pPr>
            <w:r>
              <w:rPr>
                <w:sz w:val="20"/>
                <w:szCs w:val="20"/>
              </w:rPr>
              <w:t>Standard de referință: Conform ACS</w:t>
            </w:r>
          </w:p>
          <w:p>
            <w:pPr>
              <w:pStyle w:val="Normal"/>
              <w:widowControl w:val="false"/>
              <w:jc w:val="both"/>
              <w:rPr>
                <w:sz w:val="20"/>
                <w:szCs w:val="20"/>
              </w:rPr>
            </w:pPr>
            <w:r>
              <w:rPr>
                <w:sz w:val="20"/>
                <w:szCs w:val="20"/>
              </w:rPr>
              <w:t>Reactivul se prezintă sub formă solidă, cristalină, incoloră, cu densitate de 2,48 g/cm³.</w:t>
            </w:r>
          </w:p>
          <w:p>
            <w:pPr>
              <w:pStyle w:val="Normal"/>
              <w:widowControl w:val="false"/>
              <w:jc w:val="both"/>
              <w:rPr>
                <w:sz w:val="20"/>
                <w:szCs w:val="20"/>
              </w:rPr>
            </w:pPr>
            <w:r>
              <w:rPr>
                <w:sz w:val="20"/>
                <w:szCs w:val="20"/>
              </w:rPr>
              <w:t>Substanța trebuie să respecte următoarele limite:</w:t>
            </w:r>
          </w:p>
          <w:p>
            <w:pPr>
              <w:pStyle w:val="Normal"/>
              <w:widowControl w:val="false"/>
              <w:jc w:val="both"/>
              <w:rPr>
                <w:sz w:val="20"/>
                <w:szCs w:val="20"/>
              </w:rPr>
            </w:pPr>
            <w:r>
              <w:rPr>
                <w:sz w:val="20"/>
                <w:szCs w:val="20"/>
              </w:rPr>
              <w:t>Grad de puritate: ≥99%, Cadmiu (Cd): &lt;0,0005%, Cupru (Cu): &lt;0,0005%, Fier (Fe): &lt;0,0005%, Mangan (Mn): &lt;0,0001%, Plumb (Pb): &lt;0,0005%,Zinc (Zn): &lt;0,0005%, Cloruri (Cl⁻): &lt;0,001%, Substanțe insolubile: &lt;0,005%, Metale grele exprimate ca plumb: &lt;0,001%.</w:t>
            </w:r>
          </w:p>
          <w:p>
            <w:pPr>
              <w:pStyle w:val="Normal"/>
              <w:widowControl w:val="false"/>
              <w:jc w:val="both"/>
              <w:rPr>
                <w:sz w:val="20"/>
                <w:szCs w:val="20"/>
              </w:rPr>
            </w:pPr>
            <w:r>
              <w:rPr>
                <w:sz w:val="20"/>
                <w:szCs w:val="20"/>
              </w:rPr>
              <w:t>Ambalajul original de la producător trebuie să fie realizat din material rezistent la substanțe chimice, etanș, care asigură protecția împotriva umezelii și contaminării. max 250 g.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3. Reactiv lui GRIE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id, puritate minimă a substanțelor active: ≥99%, Ambalaj original de la producător: în recipiente din plastic opac sau sticlă brună, etanșe, cu capac cu filet, 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 Prezența certificatului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 Reactiv lui Nesle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 Number:7783-33-7, certificat de calitate original de la producător, termenul valabilităţii - nu mai mic de 75% de la termenul total (pu determinarea amoni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5. Salicil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ritatea≥99.5% , CAS Number:54-21-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6. Sarea lui Segnette/tartrat Na si 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9.5%, CAS Number:6381-59-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7. Sulfanilamid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98.0%, CAS number: 63-74-1; IUPAC (4-aminobenzenesulfonamide),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8. Sulfat de argin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Ag₂SO₄</w:t>
            </w:r>
          </w:p>
          <w:p>
            <w:pPr>
              <w:pStyle w:val="Normal"/>
              <w:widowControl w:val="false"/>
              <w:rPr>
                <w:sz w:val="20"/>
                <w:szCs w:val="20"/>
              </w:rPr>
            </w:pPr>
            <w:r>
              <w:rPr>
                <w:sz w:val="20"/>
                <w:szCs w:val="20"/>
              </w:rPr>
              <w:t>Număr CAS: 10294-26-5</w:t>
            </w:r>
          </w:p>
          <w:p>
            <w:pPr>
              <w:pStyle w:val="Normal"/>
              <w:widowControl w:val="false"/>
              <w:rPr>
                <w:sz w:val="20"/>
                <w:szCs w:val="20"/>
              </w:rPr>
            </w:pPr>
            <w:r>
              <w:rPr>
                <w:sz w:val="20"/>
                <w:szCs w:val="20"/>
              </w:rPr>
              <w:t>Masă molară: 311,77 g/mol</w:t>
            </w:r>
          </w:p>
          <w:p>
            <w:pPr>
              <w:pStyle w:val="Normal"/>
              <w:widowControl w:val="false"/>
              <w:rPr>
                <w:sz w:val="20"/>
                <w:szCs w:val="20"/>
              </w:rPr>
            </w:pPr>
            <w:r>
              <w:rPr>
                <w:sz w:val="20"/>
                <w:szCs w:val="20"/>
              </w:rPr>
              <w:t xml:space="preserve">Standard de referință: Conform ACS </w:t>
            </w:r>
          </w:p>
          <w:p>
            <w:pPr>
              <w:pStyle w:val="Normal"/>
              <w:widowControl w:val="false"/>
              <w:rPr>
                <w:sz w:val="20"/>
                <w:szCs w:val="20"/>
              </w:rPr>
            </w:pPr>
            <w:r>
              <w:rPr>
                <w:sz w:val="20"/>
                <w:szCs w:val="20"/>
              </w:rPr>
              <w:t>Substanța se prezintă sub formă de solid cristalin, incolor, cu densitate de 5,45 g/cm³. Gradul de puritate trebuie să fie de cel puțin 99,5%. Produsul trebuie să fie lipsit de contaminanți semnificativi. Conținutul de cupru (Cu) trebuie să fie sub 0,0005%, fier (Fe) sub 0,001%, nichel (Ni) sub 0,001%, plumb (Pb) sub 0,001%, zinc (Zn) sub 0,0005% și cloruri (Cl⁻) sub 0,001%. Conținutul de nitrați (NO₃⁻) nu trebuie să depășească 0,001%, iar substanțele insolubile în apă trebuie să fie sub 0,02%. Produsul nu trebuie să conțină mai mult de 0,03% substanțe care nu precipită în prezența acidului clorhidric, indicând puritatea ridicată a sărurilor de argint.</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9. sulfat de dodecil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CH₃(CH₂)₁₁OSO₃Na</w:t>
            </w:r>
          </w:p>
          <w:p>
            <w:pPr>
              <w:pStyle w:val="Normal"/>
              <w:widowControl w:val="false"/>
              <w:rPr>
                <w:sz w:val="20"/>
                <w:szCs w:val="20"/>
              </w:rPr>
            </w:pPr>
            <w:r>
              <w:rPr>
                <w:sz w:val="20"/>
                <w:szCs w:val="20"/>
              </w:rPr>
              <w:t>Număr CAS: 151-21-3</w:t>
            </w:r>
          </w:p>
          <w:p>
            <w:pPr>
              <w:pStyle w:val="Normal"/>
              <w:widowControl w:val="false"/>
              <w:rPr>
                <w:sz w:val="20"/>
                <w:szCs w:val="20"/>
              </w:rPr>
            </w:pPr>
            <w:r>
              <w:rPr>
                <w:sz w:val="20"/>
                <w:szCs w:val="20"/>
              </w:rPr>
              <w:t>Masă molară: 288,38 g/mol</w:t>
            </w:r>
          </w:p>
          <w:p>
            <w:pPr>
              <w:pStyle w:val="Normal"/>
              <w:widowControl w:val="false"/>
              <w:rPr>
                <w:sz w:val="20"/>
                <w:szCs w:val="20"/>
              </w:rPr>
            </w:pPr>
            <w:r>
              <w:rPr>
                <w:sz w:val="20"/>
                <w:szCs w:val="20"/>
              </w:rPr>
              <w:t>Puritate: Minimum 99,0%</w:t>
            </w:r>
          </w:p>
          <w:p>
            <w:pPr>
              <w:pStyle w:val="Normal"/>
              <w:widowControl w:val="false"/>
              <w:rPr>
                <w:sz w:val="20"/>
                <w:szCs w:val="20"/>
              </w:rPr>
            </w:pPr>
            <w:r>
              <w:rPr>
                <w:sz w:val="20"/>
                <w:szCs w:val="20"/>
              </w:rPr>
              <w:t>Parametri fizico-chimici esențiali:</w:t>
            </w:r>
          </w:p>
          <w:p>
            <w:pPr>
              <w:pStyle w:val="Normal"/>
              <w:widowControl w:val="false"/>
              <w:rPr>
                <w:sz w:val="20"/>
                <w:szCs w:val="20"/>
              </w:rPr>
            </w:pPr>
            <w:r>
              <w:rPr>
                <w:sz w:val="20"/>
                <w:szCs w:val="20"/>
              </w:rPr>
              <w:t xml:space="preserve">•        </w:t>
            </w:r>
            <w:r>
              <w:rPr>
                <w:sz w:val="20"/>
                <w:szCs w:val="20"/>
              </w:rPr>
              <w:t>Densitate: aproximativ 0,496 g/cm³</w:t>
            </w:r>
          </w:p>
          <w:p>
            <w:pPr>
              <w:pStyle w:val="Normal"/>
              <w:widowControl w:val="false"/>
              <w:rPr>
                <w:sz w:val="20"/>
                <w:szCs w:val="20"/>
              </w:rPr>
            </w:pPr>
            <w:r>
              <w:rPr>
                <w:sz w:val="20"/>
                <w:szCs w:val="20"/>
              </w:rPr>
              <w:t xml:space="preserve">•        </w:t>
            </w:r>
            <w:r>
              <w:rPr>
                <w:sz w:val="20"/>
                <w:szCs w:val="20"/>
              </w:rPr>
              <w:t>Punct de tranziție (cloud point): peste 100 °C</w:t>
            </w:r>
          </w:p>
          <w:p>
            <w:pPr>
              <w:pStyle w:val="Normal"/>
              <w:widowControl w:val="false"/>
              <w:rPr>
                <w:sz w:val="20"/>
                <w:szCs w:val="20"/>
              </w:rPr>
            </w:pPr>
            <w:r>
              <w:rPr>
                <w:sz w:val="20"/>
                <w:szCs w:val="20"/>
              </w:rPr>
              <w:t xml:space="preserve">•        </w:t>
            </w:r>
            <w:r>
              <w:rPr>
                <w:sz w:val="20"/>
                <w:szCs w:val="20"/>
              </w:rPr>
              <w:t>Pierdere la uscare: maxim 0,5% la 20–25 °C</w:t>
            </w:r>
          </w:p>
          <w:p>
            <w:pPr>
              <w:pStyle w:val="Normal"/>
              <w:widowControl w:val="false"/>
              <w:rPr>
                <w:sz w:val="20"/>
                <w:szCs w:val="20"/>
              </w:rPr>
            </w:pPr>
            <w:r>
              <w:rPr>
                <w:sz w:val="20"/>
                <w:szCs w:val="20"/>
              </w:rPr>
              <w:t xml:space="preserve">•        </w:t>
            </w:r>
            <w:r>
              <w:rPr>
                <w:sz w:val="20"/>
                <w:szCs w:val="20"/>
              </w:rPr>
              <w:t>CMC (concentrație critică micelară): 7–10 mM la 20–25 °C</w:t>
            </w:r>
          </w:p>
          <w:p>
            <w:pPr>
              <w:pStyle w:val="Normal"/>
              <w:widowControl w:val="false"/>
              <w:rPr>
                <w:sz w:val="20"/>
                <w:szCs w:val="20"/>
              </w:rPr>
            </w:pPr>
            <w:r>
              <w:rPr>
                <w:sz w:val="20"/>
                <w:szCs w:val="20"/>
              </w:rPr>
              <w:t xml:space="preserve">•        </w:t>
            </w:r>
            <w:r>
              <w:rPr>
                <w:sz w:val="20"/>
                <w:szCs w:val="20"/>
              </w:rPr>
              <w:t>Solubilitate: complet solubil în apă la 0,1 M – soluție clară, incoloră</w:t>
            </w:r>
          </w:p>
          <w:p>
            <w:pPr>
              <w:pStyle w:val="Normal"/>
              <w:widowControl w:val="false"/>
              <w:rPr>
                <w:sz w:val="20"/>
                <w:szCs w:val="20"/>
              </w:rPr>
            </w:pPr>
            <w:r>
              <w:rPr>
                <w:sz w:val="20"/>
                <w:szCs w:val="20"/>
              </w:rPr>
              <w:t>Limite pentru impurități:</w:t>
            </w:r>
          </w:p>
          <w:p>
            <w:pPr>
              <w:pStyle w:val="Normal"/>
              <w:widowControl w:val="false"/>
              <w:rPr>
                <w:sz w:val="20"/>
                <w:szCs w:val="20"/>
              </w:rPr>
            </w:pPr>
            <w:r>
              <w:rPr>
                <w:sz w:val="20"/>
                <w:szCs w:val="20"/>
              </w:rPr>
              <w:t xml:space="preserve">•        </w:t>
            </w:r>
            <w:r>
              <w:rPr>
                <w:sz w:val="20"/>
                <w:szCs w:val="20"/>
              </w:rPr>
              <w:t>Cloruri (Cl⁻): ≤ 0,05%</w:t>
            </w:r>
          </w:p>
          <w:p>
            <w:pPr>
              <w:pStyle w:val="Normal"/>
              <w:widowControl w:val="false"/>
              <w:rPr>
                <w:sz w:val="20"/>
                <w:szCs w:val="20"/>
              </w:rPr>
            </w:pPr>
            <w:r>
              <w:rPr>
                <w:sz w:val="20"/>
                <w:szCs w:val="20"/>
              </w:rPr>
              <w:t xml:space="preserve">•        </w:t>
            </w:r>
            <w:r>
              <w:rPr>
                <w:sz w:val="20"/>
                <w:szCs w:val="20"/>
              </w:rPr>
              <w:t>Fosfați (PO₄³⁻): ≤ 0,0001%</w:t>
            </w:r>
          </w:p>
          <w:p>
            <w:pPr>
              <w:pStyle w:val="Normal"/>
              <w:widowControl w:val="false"/>
              <w:rPr>
                <w:sz w:val="20"/>
                <w:szCs w:val="20"/>
              </w:rPr>
            </w:pPr>
            <w:r>
              <w:rPr>
                <w:sz w:val="20"/>
                <w:szCs w:val="20"/>
              </w:rPr>
              <w:t xml:space="preserve">•        </w:t>
            </w:r>
            <w:r>
              <w:rPr>
                <w:sz w:val="20"/>
                <w:szCs w:val="20"/>
              </w:rPr>
              <w:t>Cationi (fiecare ≤ 0,0005%): Al, Ba, Bi, Cd, Co, Cr, Cu, Fe, Li, Mg, Mn, Mo, Ni, Pb, Sr, Zn</w:t>
            </w:r>
          </w:p>
          <w:p>
            <w:pPr>
              <w:pStyle w:val="Normal"/>
              <w:widowControl w:val="false"/>
              <w:rPr>
                <w:sz w:val="20"/>
                <w:szCs w:val="20"/>
              </w:rPr>
            </w:pPr>
            <w:r>
              <w:rPr>
                <w:sz w:val="20"/>
                <w:szCs w:val="20"/>
              </w:rPr>
              <w:t xml:space="preserve">•        </w:t>
            </w:r>
            <w:r>
              <w:rPr>
                <w:sz w:val="20"/>
                <w:szCs w:val="20"/>
              </w:rPr>
              <w:t>Calciu (Ca): ≤ 0,001%</w:t>
            </w:r>
          </w:p>
          <w:p>
            <w:pPr>
              <w:pStyle w:val="Normal"/>
              <w:widowControl w:val="false"/>
              <w:rPr>
                <w:sz w:val="20"/>
                <w:szCs w:val="20"/>
              </w:rPr>
            </w:pPr>
            <w:r>
              <w:rPr>
                <w:sz w:val="20"/>
                <w:szCs w:val="20"/>
              </w:rPr>
              <w:t xml:space="preserve">•        </w:t>
            </w:r>
            <w:r>
              <w:rPr>
                <w:sz w:val="20"/>
                <w:szCs w:val="20"/>
              </w:rPr>
              <w:t>Potasiu (K): ≤ 0,02%</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w:t>
            </w:r>
          </w:p>
          <w:p>
            <w:pPr>
              <w:pStyle w:val="Normal"/>
              <w:widowControl w:val="false"/>
              <w:rPr>
                <w:sz w:val="20"/>
                <w:szCs w:val="20"/>
              </w:rPr>
            </w:pPr>
            <w:r>
              <w:rPr>
                <w:sz w:val="20"/>
                <w:szCs w:val="20"/>
              </w:rPr>
              <w:t>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 Sulfat de amoniu și fier (III), dodecahidrat – NH₄Fe(SO₄)₂·12H₂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NH₄Fe(SO₄)₂•12H₂O</w:t>
            </w:r>
          </w:p>
          <w:p>
            <w:pPr>
              <w:pStyle w:val="Normal"/>
              <w:widowControl w:val="false"/>
              <w:rPr>
                <w:sz w:val="20"/>
                <w:szCs w:val="20"/>
              </w:rPr>
            </w:pPr>
            <w:r>
              <w:rPr>
                <w:sz w:val="20"/>
                <w:szCs w:val="20"/>
              </w:rPr>
              <w:t>Număr CAS: 7783-83-7</w:t>
            </w:r>
          </w:p>
          <w:p>
            <w:pPr>
              <w:pStyle w:val="Normal"/>
              <w:widowControl w:val="false"/>
              <w:rPr>
                <w:sz w:val="20"/>
                <w:szCs w:val="20"/>
              </w:rPr>
            </w:pPr>
            <w:r>
              <w:rPr>
                <w:sz w:val="20"/>
                <w:szCs w:val="20"/>
              </w:rPr>
              <w:t>Forma fizică este solidă, de culoare violet. Densitatea este de 1,71 g/cm³. Masa moleculară a compusului este de 482,19 g/mol.</w:t>
            </w:r>
          </w:p>
          <w:p>
            <w:pPr>
              <w:pStyle w:val="Normal"/>
              <w:widowControl w:val="false"/>
              <w:rPr>
                <w:sz w:val="20"/>
                <w:szCs w:val="20"/>
              </w:rPr>
            </w:pPr>
            <w:r>
              <w:rPr>
                <w:sz w:val="20"/>
                <w:szCs w:val="20"/>
              </w:rPr>
              <w:t>Specificații: Grad de puritate: &gt;99%, Conținutul de materii insolubile în apă este sub 0,005%. Cloruri (Cl): &lt;0,0005%, Nitrați (NO₃): &lt;0,01%, Cupru (Cu): &lt;0,001%, Potasiu (K): &lt;0,005%, Fier (Fe²⁺): &lt;0,001%, Magneziu (Mg): &lt;0,001%, Mangan (Mn): &lt;0,005%, Sodiu (Na): &lt;0,01%, Plumb (Pb): &lt;0,0005%, Zinc (Zn): &lt;0,001%, Calciu (Ca): &gt;0,01%, Substanțe nesolubile în apă: &lt;0,005%.</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 Sulfat de magneziu hepta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Ag₂SO₄</w:t>
            </w:r>
          </w:p>
          <w:p>
            <w:pPr>
              <w:pStyle w:val="Normal"/>
              <w:widowControl w:val="false"/>
              <w:rPr>
                <w:sz w:val="20"/>
                <w:szCs w:val="20"/>
              </w:rPr>
            </w:pPr>
            <w:r>
              <w:rPr>
                <w:sz w:val="20"/>
                <w:szCs w:val="20"/>
              </w:rPr>
              <w:t>Număr CAS: 10294-26-5</w:t>
            </w:r>
          </w:p>
          <w:p>
            <w:pPr>
              <w:pStyle w:val="Normal"/>
              <w:widowControl w:val="false"/>
              <w:rPr>
                <w:sz w:val="20"/>
                <w:szCs w:val="20"/>
              </w:rPr>
            </w:pPr>
            <w:r>
              <w:rPr>
                <w:sz w:val="20"/>
                <w:szCs w:val="20"/>
              </w:rPr>
              <w:t>Masă molară: 311,77 g/mol</w:t>
            </w:r>
          </w:p>
          <w:p>
            <w:pPr>
              <w:pStyle w:val="Normal"/>
              <w:widowControl w:val="false"/>
              <w:rPr>
                <w:sz w:val="20"/>
                <w:szCs w:val="20"/>
              </w:rPr>
            </w:pPr>
            <w:r>
              <w:rPr>
                <w:sz w:val="20"/>
                <w:szCs w:val="20"/>
              </w:rPr>
              <w:t xml:space="preserve">Standard de referință: Conform ACS </w:t>
            </w:r>
          </w:p>
          <w:p>
            <w:pPr>
              <w:pStyle w:val="Normal"/>
              <w:widowControl w:val="false"/>
              <w:rPr>
                <w:sz w:val="20"/>
                <w:szCs w:val="20"/>
              </w:rPr>
            </w:pPr>
            <w:r>
              <w:rPr>
                <w:sz w:val="20"/>
                <w:szCs w:val="20"/>
              </w:rPr>
              <w:t>Substanța se prezintă sub formă de solid cristalin, incolor, cu densitate de 5,45 g/cm³. Gradul de puritate trebuie să fie de cel puțin 99,5%. Produsul trebuie să fie lipsit de contaminanți semnificativi. Conținutul de cupru (Cu) trebuie să fie sub 0,0005%, fier (Fe) sub 0,001%, nichel (Ni) sub 0,001%, plumb (Pb) sub 0,001%, zinc (Zn) sub 0,0005% și cloruri (Cl⁻) sub 0,001%. Conținutul de nitrați (NO₃⁻) nu trebuie să depășească 0,001%, iar substanțele insolubile în apă trebuie să fie sub 0,02%. Produsul nu trebuie să conțină mai mult de 0,03% substanțe care nu precipită în prezența acidului clorhidric, indicând puritatea ridicată a sărurilor de argint.</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2. Sulfat de mangan(II) monohidra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numirea produsului: Sulfat de mangan(II) monohidrat (Manganese(II) sulfate monohydrate)</w:t>
            </w:r>
          </w:p>
          <w:p>
            <w:pPr>
              <w:pStyle w:val="Normal"/>
              <w:widowControl w:val="false"/>
              <w:rPr>
                <w:sz w:val="20"/>
                <w:szCs w:val="20"/>
              </w:rPr>
            </w:pPr>
            <w:r>
              <w:rPr>
                <w:sz w:val="20"/>
                <w:szCs w:val="20"/>
              </w:rPr>
              <w:t>Formulă chimică: MnSO₄·H₂O</w:t>
            </w:r>
          </w:p>
          <w:p>
            <w:pPr>
              <w:pStyle w:val="Normal"/>
              <w:widowControl w:val="false"/>
              <w:rPr>
                <w:sz w:val="20"/>
                <w:szCs w:val="20"/>
              </w:rPr>
            </w:pPr>
            <w:r>
              <w:rPr>
                <w:sz w:val="20"/>
                <w:szCs w:val="20"/>
              </w:rPr>
              <w:t>Număr CAS: 10034-96-5</w:t>
            </w:r>
          </w:p>
          <w:p>
            <w:pPr>
              <w:pStyle w:val="Normal"/>
              <w:widowControl w:val="false"/>
              <w:rPr>
                <w:sz w:val="20"/>
                <w:szCs w:val="20"/>
              </w:rPr>
            </w:pPr>
            <w:r>
              <w:rPr>
                <w:sz w:val="20"/>
                <w:szCs w:val="20"/>
              </w:rPr>
              <w:t>Masă molară: 169,02 g/mol</w:t>
            </w:r>
          </w:p>
          <w:p>
            <w:pPr>
              <w:pStyle w:val="Normal"/>
              <w:widowControl w:val="false"/>
              <w:rPr>
                <w:sz w:val="20"/>
                <w:szCs w:val="20"/>
              </w:rPr>
            </w:pPr>
            <w:r>
              <w:rPr>
                <w:sz w:val="20"/>
                <w:szCs w:val="20"/>
              </w:rPr>
              <w:t>Destinație: Substanță utilizată pentru analize de apă de suprafață/uzată. Conform standardelor ACS și Ph. Eur.</w:t>
            </w:r>
          </w:p>
          <w:p>
            <w:pPr>
              <w:pStyle w:val="Normal"/>
              <w:widowControl w:val="false"/>
              <w:rPr>
                <w:sz w:val="20"/>
                <w:szCs w:val="20"/>
              </w:rPr>
            </w:pPr>
            <w:r>
              <w:rPr>
                <w:sz w:val="20"/>
                <w:szCs w:val="20"/>
              </w:rPr>
              <w:t>Grad de puritate: Analitic pur (a.r.), cu puritate minimă de 99%.</w:t>
            </w:r>
          </w:p>
          <w:p>
            <w:pPr>
              <w:pStyle w:val="Normal"/>
              <w:widowControl w:val="false"/>
              <w:rPr>
                <w:sz w:val="20"/>
                <w:szCs w:val="20"/>
              </w:rPr>
            </w:pPr>
            <w:r>
              <w:rPr>
                <w:sz w:val="20"/>
                <w:szCs w:val="20"/>
              </w:rPr>
              <w:t xml:space="preserve">Produsul trebuie să fie un solid cristalin de culoare roz, cu densitate de aproximativ 2,95 g/cm³ și punct de topire de 117°C. </w:t>
            </w:r>
          </w:p>
          <w:p>
            <w:pPr>
              <w:pStyle w:val="Normal"/>
              <w:widowControl w:val="false"/>
              <w:rPr>
                <w:sz w:val="20"/>
                <w:szCs w:val="20"/>
              </w:rPr>
            </w:pPr>
            <w:r>
              <w:rPr>
                <w:sz w:val="20"/>
                <w:szCs w:val="20"/>
              </w:rPr>
              <w:t>Produsul trebuie să corespundă următoarelor cerințe de calitate: conținutul substanței active (MnSO₄·H₂O) nu mai mic de 99%, pierderea la calcinare nu mai mare de 11%, substanțele insolubile în apă nu mai mult de 0,01%, iar substanțele reducătoare (exprimate ca permanganat) nu mai mult de 0,0005%.</w:t>
            </w:r>
          </w:p>
          <w:p>
            <w:pPr>
              <w:pStyle w:val="Normal"/>
              <w:widowControl w:val="false"/>
              <w:rPr>
                <w:sz w:val="20"/>
                <w:szCs w:val="20"/>
              </w:rPr>
            </w:pPr>
            <w:r>
              <w:rPr>
                <w:sz w:val="20"/>
                <w:szCs w:val="20"/>
              </w:rPr>
              <w:t>Concentrațiile maxime admise ale impurităților sunt: calciu, magneziu, sodiu și potasiu – fiecare sub 0,005%; cupru și nichel – fiecare sub 0,0005%; zinc sub 0,005%; plumb sub 0,001%; cadmiu sub 0,002%; crom sub 0,003%; cloruri sub 0,001%; metale grele (exprimate ca plumb) sub 0,002%.</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Ambalajul individual nu trebuie să depășească 1 kg. Ambalajul trebuie să conțină o etichetă clară, rezistentă, cu următoarele informații: denumirea substanței, formula chimică, numărul CAS, masa molară, gradul de puritate, numărul lotului, data fabricației, data expirării, condițiile de păstrare și simbolurile de pericol conform sistemului GHS.</w:t>
            </w:r>
          </w:p>
          <w:p>
            <w:pPr>
              <w:pStyle w:val="Normal"/>
              <w:widowControl w:val="false"/>
              <w:rPr>
                <w:sz w:val="20"/>
                <w:szCs w:val="20"/>
              </w:rPr>
            </w:pPr>
            <w:r>
              <w:rPr>
                <w:sz w:val="20"/>
                <w:szCs w:val="20"/>
              </w:rPr>
              <w:t xml:space="preserve">Termenul de valabilitate: Produsul trebuie să aibă minimum 75% din termenul de valabilitate valabil la momentul livrării. Nu este acceptată livrarea produsului fabricat cu mai mult de 6 luni înainte de data livrării. </w:t>
            </w:r>
          </w:p>
          <w:p>
            <w:pPr>
              <w:pStyle w:val="Normal"/>
              <w:widowControl w:val="false"/>
              <w:rPr>
                <w:sz w:val="20"/>
                <w:szCs w:val="20"/>
              </w:rPr>
            </w:pPr>
            <w:r>
              <w:rPr>
                <w:sz w:val="20"/>
                <w:szCs w:val="20"/>
              </w:rPr>
              <w:t>Furnizorul este obligat să furnizeze următoarele documente: certificat de analiză (CoA), fișă cu date de securitate (SDS), precum și certificat de calitate original de la producător.</w:t>
            </w:r>
          </w:p>
          <w:p>
            <w:pPr>
              <w:pStyle w:val="Normal"/>
              <w:widowControl w:val="false"/>
              <w:rPr>
                <w:sz w:val="20"/>
                <w:szCs w:val="20"/>
              </w:rPr>
            </w:pPr>
            <w:r>
              <w:rPr>
                <w:sz w:val="20"/>
                <w:szCs w:val="20"/>
              </w:rPr>
              <w:t>Nu este admisă livrarea produsului care prezintă urme de umezeală, modificări de culoare, aglomerări sau alte semne de degrada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3. Sulfat de potas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K₂SO₄</w:t>
            </w:r>
          </w:p>
          <w:p>
            <w:pPr>
              <w:pStyle w:val="Normal"/>
              <w:widowControl w:val="false"/>
              <w:rPr>
                <w:sz w:val="20"/>
                <w:szCs w:val="20"/>
              </w:rPr>
            </w:pPr>
            <w:r>
              <w:rPr>
                <w:sz w:val="20"/>
                <w:szCs w:val="20"/>
              </w:rPr>
              <w:t>Număr CAS: 7778-80-5</w:t>
            </w:r>
          </w:p>
          <w:p>
            <w:pPr>
              <w:pStyle w:val="Normal"/>
              <w:widowControl w:val="false"/>
              <w:rPr>
                <w:sz w:val="20"/>
                <w:szCs w:val="20"/>
              </w:rPr>
            </w:pPr>
            <w:r>
              <w:rPr>
                <w:sz w:val="20"/>
                <w:szCs w:val="20"/>
              </w:rPr>
              <w:t>Masă molară: 174,27 g/mol</w:t>
            </w:r>
          </w:p>
          <w:p>
            <w:pPr>
              <w:pStyle w:val="Normal"/>
              <w:widowControl w:val="false"/>
              <w:rPr>
                <w:sz w:val="20"/>
                <w:szCs w:val="20"/>
              </w:rPr>
            </w:pPr>
            <w:r>
              <w:rPr>
                <w:sz w:val="20"/>
                <w:szCs w:val="20"/>
              </w:rPr>
              <w:t>Standard de referință: Conform ACS, ISO, Ph. Eur.</w:t>
            </w:r>
          </w:p>
          <w:p>
            <w:pPr>
              <w:pStyle w:val="Normal"/>
              <w:widowControl w:val="false"/>
              <w:rPr>
                <w:sz w:val="20"/>
                <w:szCs w:val="20"/>
              </w:rPr>
            </w:pPr>
            <w:r>
              <w:rPr>
                <w:sz w:val="20"/>
                <w:szCs w:val="20"/>
              </w:rPr>
              <w:t>Produsul se prezintă sub formă solidă, cristalină, de culoare incoloră, cu densitate de 2,66 g/cm³.</w:t>
            </w:r>
          </w:p>
          <w:p>
            <w:pPr>
              <w:pStyle w:val="Normal"/>
              <w:widowControl w:val="false"/>
              <w:rPr>
                <w:sz w:val="20"/>
                <w:szCs w:val="20"/>
              </w:rPr>
            </w:pPr>
            <w:r>
              <w:rPr>
                <w:sz w:val="20"/>
                <w:szCs w:val="20"/>
              </w:rPr>
              <w:t>Specificații de puritate: Grad de puritate: ≥99%, Arsenic (As): &lt;0,0001%, Calciu (Ca): &lt;0,005%, Cadmiu (Cd): &lt;0,0005%, Cupru (Cu): &lt;0,0005%, Fier (Fe): &lt;0,0005%, Magneziu (Mg): &lt;0,002%,        Sodiu (Na): &lt;0,005%, Plumb (Pb): &lt;0,0005%, Zinc (Zn): &lt;0,0005%, Cloruri (Cl⁻): &lt;0,0005%, Fosfați (PO₄³⁻): &lt;0,001%, Azot (N): &lt;0,0005%, pH-ul unei soluții de 5% la 25°C: între 5,0 și 8,0;    Substanțe insolubile: &lt;0,01%, Metale grele exprimate ca Pb: &lt;0,0005%</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4. Sulfat de sodiu anhid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Na₂SO₄</w:t>
            </w:r>
          </w:p>
          <w:p>
            <w:pPr>
              <w:pStyle w:val="Normal"/>
              <w:widowControl w:val="false"/>
              <w:rPr>
                <w:sz w:val="20"/>
                <w:szCs w:val="20"/>
              </w:rPr>
            </w:pPr>
            <w:r>
              <w:rPr>
                <w:sz w:val="20"/>
                <w:szCs w:val="20"/>
              </w:rPr>
              <w:t>Număr CAS: 7757-82-6</w:t>
            </w:r>
          </w:p>
          <w:p>
            <w:pPr>
              <w:pStyle w:val="Normal"/>
              <w:widowControl w:val="false"/>
              <w:rPr>
                <w:sz w:val="20"/>
                <w:szCs w:val="20"/>
              </w:rPr>
            </w:pPr>
            <w:r>
              <w:rPr>
                <w:sz w:val="20"/>
                <w:szCs w:val="20"/>
              </w:rPr>
              <w:t>Substanța se prezintă sub formă solidă, incoloră, cu densitatea de 2,70 g/cm³ și masa moleculară de 142,04 g/mol.</w:t>
            </w:r>
          </w:p>
          <w:p>
            <w:pPr>
              <w:pStyle w:val="Normal"/>
              <w:widowControl w:val="false"/>
              <w:rPr>
                <w:sz w:val="20"/>
                <w:szCs w:val="20"/>
              </w:rPr>
            </w:pPr>
            <w:r>
              <w:rPr>
                <w:sz w:val="20"/>
                <w:szCs w:val="20"/>
              </w:rPr>
              <w:t>Specificații: Grad de puritate:  ≥99%, Pierderile prin incinerare la 600°C sunt sub 0,5%. Acid liber: &lt;0,05%, Alcalinitate liberă: &lt;0,03%, Arsen (As): &lt;0,0001%, Calciu (Ca): &lt;0,002%, Fier (Fe): &lt;0,0005%, Potasiu (K): &lt;0,01%, Magneziu (Mg): &lt;0,001%, Zinc (Zn): &lt;0,0002%, Metale grele ca plumb (Pb): &lt;0,0005%, Cloruri (Cl): &lt;0,001%, Fosfați (PO₄): &lt;0,002%, Azot total (N): &lt;0,0005%, Materii insolubile în apă: &lt;0,01%, pH-ul soluției 5% la 25°C: între 5 și 8.</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Ambalajul individual nu trebuie să depășească 1 kg.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 Trilon B</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ritatea  ≥98%, CAS Number:6381-92-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6. Trilon B fixan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ata=Cutie = 10 fiole, 0,1 N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7. Acet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C-MS, 99,9%, apa max. 0,0010%, non volatile -0,0002%,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8. Alcool etil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ctificat, pentru analize chimice, puritate 96%, certificate de ca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9. Butanol-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8%, CAS Number: 71-36-3,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 Clorofor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right w:val="single" w:sz="4" w:space="0" w:color="000000"/>
            </w:tcBorders>
            <w:shd w:color="auto" w:fill="auto" w:val="clear"/>
            <w:vAlign w:val="bottom"/>
          </w:tcPr>
          <w:p>
            <w:pPr>
              <w:pStyle w:val="Normal"/>
              <w:widowControl w:val="false"/>
              <w:jc w:val="both"/>
              <w:rPr>
                <w:sz w:val="20"/>
                <w:szCs w:val="20"/>
              </w:rPr>
            </w:pPr>
            <w:r>
              <w:rPr>
                <w:sz w:val="20"/>
                <w:szCs w:val="20"/>
              </w:rPr>
              <w:t>Formulă chimică: CHCl₃</w:t>
            </w:r>
          </w:p>
          <w:p>
            <w:pPr>
              <w:pStyle w:val="Normal"/>
              <w:widowControl w:val="false"/>
              <w:jc w:val="both"/>
              <w:rPr>
                <w:sz w:val="20"/>
                <w:szCs w:val="20"/>
              </w:rPr>
            </w:pPr>
            <w:r>
              <w:rPr>
                <w:sz w:val="20"/>
                <w:szCs w:val="20"/>
              </w:rPr>
              <w:t>Număr CAS: 67-66-3</w:t>
            </w:r>
          </w:p>
          <w:p>
            <w:pPr>
              <w:pStyle w:val="Normal"/>
              <w:widowControl w:val="false"/>
              <w:jc w:val="both"/>
              <w:rPr>
                <w:sz w:val="20"/>
                <w:szCs w:val="20"/>
              </w:rPr>
            </w:pPr>
            <w:r>
              <w:rPr>
                <w:sz w:val="20"/>
                <w:szCs w:val="20"/>
              </w:rPr>
              <w:t>Masă molară: 119,38 g/mol</w:t>
            </w:r>
          </w:p>
          <w:p>
            <w:pPr>
              <w:pStyle w:val="Normal"/>
              <w:widowControl w:val="false"/>
              <w:jc w:val="both"/>
              <w:rPr>
                <w:sz w:val="20"/>
                <w:szCs w:val="20"/>
              </w:rPr>
            </w:pPr>
            <w:r>
              <w:rPr>
                <w:sz w:val="20"/>
                <w:szCs w:val="20"/>
              </w:rPr>
              <w:t>Grad de puritate: minimum 99,5%</w:t>
            </w:r>
          </w:p>
          <w:p>
            <w:pPr>
              <w:pStyle w:val="Normal"/>
              <w:widowControl w:val="false"/>
              <w:jc w:val="both"/>
              <w:rPr>
                <w:sz w:val="20"/>
                <w:szCs w:val="20"/>
              </w:rPr>
            </w:pPr>
            <w:r>
              <w:rPr>
                <w:sz w:val="20"/>
                <w:szCs w:val="20"/>
              </w:rPr>
              <w:t>Cloroformul se prezintă sub formă de lichid incolor, cu densitate de aproximativ 1,49 g/ml.</w:t>
            </w:r>
          </w:p>
          <w:p>
            <w:pPr>
              <w:pStyle w:val="Normal"/>
              <w:widowControl w:val="false"/>
              <w:jc w:val="both"/>
              <w:rPr>
                <w:sz w:val="20"/>
                <w:szCs w:val="20"/>
              </w:rPr>
            </w:pPr>
            <w:r>
              <w:rPr>
                <w:sz w:val="20"/>
                <w:szCs w:val="20"/>
              </w:rPr>
              <w:t>Ambalajul original de la producător trebuie să fie confecționat din material compatibil cu solvenții organici, etanș, rezistent la acțiunea substanțelor chimice, care să asigure protecția conținutului împotriva evaporării, umezelii și contaminării în timpul transportului și depozitării. Ambalajul individual nu trebuie să depășească 2,5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1. Cyclohexan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C₆H₁₂</w:t>
            </w:r>
          </w:p>
          <w:p>
            <w:pPr>
              <w:pStyle w:val="Normal"/>
              <w:widowControl w:val="false"/>
              <w:rPr>
                <w:sz w:val="20"/>
                <w:szCs w:val="20"/>
              </w:rPr>
            </w:pPr>
            <w:r>
              <w:rPr>
                <w:sz w:val="20"/>
                <w:szCs w:val="20"/>
              </w:rPr>
              <w:t>Număr CAS: 110-82-7</w:t>
            </w:r>
          </w:p>
          <w:p>
            <w:pPr>
              <w:pStyle w:val="Normal"/>
              <w:widowControl w:val="false"/>
              <w:rPr>
                <w:sz w:val="20"/>
                <w:szCs w:val="20"/>
              </w:rPr>
            </w:pPr>
            <w:r>
              <w:rPr>
                <w:sz w:val="20"/>
                <w:szCs w:val="20"/>
              </w:rPr>
              <w:t>Masă molară: 84,16 g/mol</w:t>
            </w:r>
          </w:p>
          <w:p>
            <w:pPr>
              <w:pStyle w:val="Normal"/>
              <w:widowControl w:val="false"/>
              <w:rPr>
                <w:sz w:val="20"/>
                <w:szCs w:val="20"/>
              </w:rPr>
            </w:pPr>
            <w:r>
              <w:rPr>
                <w:sz w:val="20"/>
                <w:szCs w:val="20"/>
              </w:rPr>
              <w:t>Grad de puritate: minimum 99,5%</w:t>
            </w:r>
          </w:p>
          <w:p>
            <w:pPr>
              <w:pStyle w:val="Normal"/>
              <w:widowControl w:val="false"/>
              <w:rPr>
                <w:sz w:val="20"/>
                <w:szCs w:val="20"/>
              </w:rPr>
            </w:pPr>
            <w:r>
              <w:rPr>
                <w:sz w:val="20"/>
                <w:szCs w:val="20"/>
              </w:rPr>
              <w:t xml:space="preserve">Substanța se prezintă sub formă de lichid incolor, cu densitate de 0,78 g/ml. </w:t>
            </w:r>
          </w:p>
          <w:p>
            <w:pPr>
              <w:pStyle w:val="Normal"/>
              <w:widowControl w:val="false"/>
              <w:rPr>
                <w:sz w:val="20"/>
                <w:szCs w:val="20"/>
              </w:rPr>
            </w:pPr>
            <w:r>
              <w:rPr>
                <w:sz w:val="20"/>
                <w:szCs w:val="20"/>
              </w:rPr>
              <w:t>HPLC grade, apa max. 0,0010%, non volatile 0,0002%.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2. Etano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numirea produsului: Etanol absolut (Etanol 100%), grad HPLC</w:t>
            </w:r>
          </w:p>
          <w:p>
            <w:pPr>
              <w:pStyle w:val="Normal"/>
              <w:widowControl w:val="false"/>
              <w:rPr>
                <w:sz w:val="20"/>
                <w:szCs w:val="20"/>
              </w:rPr>
            </w:pPr>
            <w:r>
              <w:rPr>
                <w:sz w:val="20"/>
                <w:szCs w:val="20"/>
              </w:rPr>
              <w:t>Formulă chimică: C₂H₅OH</w:t>
            </w:r>
          </w:p>
          <w:p>
            <w:pPr>
              <w:pStyle w:val="Normal"/>
              <w:widowControl w:val="false"/>
              <w:rPr>
                <w:sz w:val="20"/>
                <w:szCs w:val="20"/>
              </w:rPr>
            </w:pPr>
            <w:r>
              <w:rPr>
                <w:sz w:val="20"/>
                <w:szCs w:val="20"/>
              </w:rPr>
              <w:t>Număr CAS: 64-17-5</w:t>
            </w:r>
          </w:p>
          <w:p>
            <w:pPr>
              <w:pStyle w:val="Normal"/>
              <w:widowControl w:val="false"/>
              <w:rPr>
                <w:sz w:val="20"/>
                <w:szCs w:val="20"/>
              </w:rPr>
            </w:pPr>
            <w:r>
              <w:rPr>
                <w:sz w:val="20"/>
                <w:szCs w:val="20"/>
              </w:rPr>
              <w:t>Masă molară: 46,07 g/mol</w:t>
            </w:r>
          </w:p>
          <w:p>
            <w:pPr>
              <w:pStyle w:val="Normal"/>
              <w:widowControl w:val="false"/>
              <w:rPr>
                <w:sz w:val="20"/>
                <w:szCs w:val="20"/>
              </w:rPr>
            </w:pPr>
            <w:r>
              <w:rPr>
                <w:sz w:val="20"/>
                <w:szCs w:val="20"/>
              </w:rPr>
              <w:t>Grad de puritate: ≥99,9% vol</w:t>
            </w:r>
          </w:p>
          <w:p>
            <w:pPr>
              <w:pStyle w:val="Normal"/>
              <w:widowControl w:val="false"/>
              <w:rPr>
                <w:sz w:val="20"/>
                <w:szCs w:val="20"/>
              </w:rPr>
            </w:pPr>
            <w:r>
              <w:rPr>
                <w:sz w:val="20"/>
                <w:szCs w:val="20"/>
              </w:rPr>
              <w:t>Etanolul este un lichid incolor, cu densitate de 0,78 g/ml. Produsul este filtrat prin membrană de 0,22 microni și are un conținut de apă sub 0,1%. Conținutul de reziduuri nevolatile este mai mic de 2 mg/l. Acidul liber este sub 0,0002, iar alcalinitatea liberă nu depășește aceeași valoare. Etanolul are transparență optică ridicată în UV:</w:t>
            </w:r>
          </w:p>
          <w:p>
            <w:pPr>
              <w:pStyle w:val="Normal"/>
              <w:widowControl w:val="false"/>
              <w:rPr>
                <w:sz w:val="20"/>
                <w:szCs w:val="20"/>
              </w:rPr>
            </w:pPr>
            <w:r>
              <w:rPr>
                <w:sz w:val="20"/>
                <w:szCs w:val="20"/>
              </w:rPr>
              <w:t xml:space="preserve">•        </w:t>
            </w:r>
            <w:r>
              <w:rPr>
                <w:sz w:val="20"/>
                <w:szCs w:val="20"/>
              </w:rPr>
              <w:t>Transmitanță la 225 nm: &gt;60%</w:t>
            </w:r>
          </w:p>
          <w:p>
            <w:pPr>
              <w:pStyle w:val="Normal"/>
              <w:widowControl w:val="false"/>
              <w:rPr>
                <w:sz w:val="20"/>
                <w:szCs w:val="20"/>
              </w:rPr>
            </w:pPr>
            <w:r>
              <w:rPr>
                <w:sz w:val="20"/>
                <w:szCs w:val="20"/>
              </w:rPr>
              <w:t xml:space="preserve">•        </w:t>
            </w:r>
            <w:r>
              <w:rPr>
                <w:sz w:val="20"/>
                <w:szCs w:val="20"/>
              </w:rPr>
              <w:t>Transmitanță la 240 nm: &gt;85%</w:t>
            </w:r>
          </w:p>
          <w:p>
            <w:pPr>
              <w:pStyle w:val="Normal"/>
              <w:widowControl w:val="false"/>
              <w:rPr>
                <w:sz w:val="20"/>
                <w:szCs w:val="20"/>
              </w:rPr>
            </w:pPr>
            <w:r>
              <w:rPr>
                <w:sz w:val="20"/>
                <w:szCs w:val="20"/>
              </w:rPr>
              <w:t xml:space="preserve">•        </w:t>
            </w:r>
            <w:r>
              <w:rPr>
                <w:sz w:val="20"/>
                <w:szCs w:val="20"/>
              </w:rPr>
              <w:t>Transmitanță la 260 nm: &gt;98%</w:t>
            </w:r>
          </w:p>
          <w:p>
            <w:pPr>
              <w:pStyle w:val="Normal"/>
              <w:widowControl w:val="false"/>
              <w:rPr>
                <w:sz w:val="20"/>
                <w:szCs w:val="20"/>
              </w:rPr>
            </w:pPr>
            <w:r>
              <w:rPr>
                <w:sz w:val="20"/>
                <w:szCs w:val="20"/>
              </w:rPr>
              <w:t>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3. N-Hex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u GC/MS, Puritatea 98 %, CAS Number:110-54-3. 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următoarele documente: certificat de analiză (CoA), fișă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4. 2,4-Dinitrofeno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 CAS: 51-28-5</w:t>
            </w:r>
          </w:p>
          <w:p>
            <w:pPr>
              <w:pStyle w:val="Normal"/>
              <w:widowControl w:val="false"/>
              <w:rPr>
                <w:sz w:val="20"/>
                <w:szCs w:val="20"/>
              </w:rPr>
            </w:pPr>
            <w:r>
              <w:rPr>
                <w:sz w:val="20"/>
                <w:szCs w:val="20"/>
              </w:rPr>
              <w:t>Formulă chimică: C₆H₄N₂O₅</w:t>
            </w:r>
          </w:p>
          <w:p>
            <w:pPr>
              <w:pStyle w:val="Normal"/>
              <w:widowControl w:val="false"/>
              <w:rPr>
                <w:sz w:val="20"/>
                <w:szCs w:val="20"/>
              </w:rPr>
            </w:pPr>
            <w:r>
              <w:rPr>
                <w:sz w:val="20"/>
                <w:szCs w:val="20"/>
              </w:rPr>
              <w:t xml:space="preserve">Produsul se prezintă sub formă de pulbere de culoare galbenă, omogenă, fără aglomerări, vizibilă cu ochiul liber. Conținutul de substanță activă (Assay) este de minimum 99%. Conținutul de apă (H₂O) este de aproximativ 30%. </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5. Acid calcon carbon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ormulă chimică: C21H14N2O7S</w:t>
            </w:r>
          </w:p>
          <w:p>
            <w:pPr>
              <w:pStyle w:val="Normal"/>
              <w:widowControl w:val="false"/>
              <w:rPr>
                <w:sz w:val="20"/>
                <w:szCs w:val="20"/>
              </w:rPr>
            </w:pPr>
            <w:r>
              <w:rPr>
                <w:sz w:val="20"/>
                <w:szCs w:val="20"/>
              </w:rPr>
              <w:t>Număr CAS: 3737-95-9</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6. Crom albastru întunecat (eriocrom blue blac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AS 3564-14-5, Se prezintă sub formă solidă, cu o pierdere maximă admisă de ≤10% la 110°C. pH-ul soluției de 10 g/L în apă la 20°C este de 9,5. Solubilitatea în apă este de aproximativ 20 g/L. Densitatea aparentă a pulberii este de 540 kg/m³. Intervalul de absorbție maximă (λₘₐₓ) se situează între 634 și 644 nm, în tampon cu pH 10,0.</w:t>
            </w:r>
          </w:p>
          <w:p>
            <w:pPr>
              <w:pStyle w:val="Normal"/>
              <w:widowControl w:val="false"/>
              <w:rPr>
                <w:sz w:val="20"/>
                <w:szCs w:val="20"/>
              </w:rPr>
            </w:pPr>
            <w:r>
              <w:rPr>
                <w:sz w:val="20"/>
                <w:szCs w:val="20"/>
              </w:rPr>
              <w:t xml:space="preserve">Ambalajul original de la producător (25g)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 </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7. Mordant black 11 sau Eriochrome Black T (CAS 1787-6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 99+%, C20H12N3O7SNa, CAS 1787-61-7,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8. Murexi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rexid (Purpurat de amoniu), indicator complexometric, CAS Number:3051-09-0, Substanța se prezintă sub formă solidă, de culoare roșie, cu o densitate de aproximativ 1 g/cm³ și o masă moleculară de 284,19 g/mol.</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9. Oxid de magnez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Formulă chimică: MgO</w:t>
            </w:r>
          </w:p>
          <w:p>
            <w:pPr>
              <w:pStyle w:val="Normal"/>
              <w:widowControl w:val="false"/>
              <w:rPr>
                <w:sz w:val="20"/>
                <w:szCs w:val="20"/>
              </w:rPr>
            </w:pPr>
            <w:r>
              <w:rPr>
                <w:sz w:val="20"/>
                <w:szCs w:val="20"/>
              </w:rPr>
              <w:t>Număr CAS: 1309-48-4</w:t>
            </w:r>
          </w:p>
          <w:p>
            <w:pPr>
              <w:pStyle w:val="Normal"/>
              <w:widowControl w:val="false"/>
              <w:rPr>
                <w:sz w:val="20"/>
                <w:szCs w:val="20"/>
              </w:rPr>
            </w:pPr>
            <w:r>
              <w:rPr>
                <w:sz w:val="20"/>
                <w:szCs w:val="20"/>
              </w:rPr>
              <w:t>Masă molară: 40.30 g/mol</w:t>
            </w:r>
          </w:p>
          <w:p>
            <w:pPr>
              <w:pStyle w:val="Normal"/>
              <w:widowControl w:val="false"/>
              <w:rPr>
                <w:sz w:val="20"/>
                <w:szCs w:val="20"/>
              </w:rPr>
            </w:pPr>
            <w:r>
              <w:rPr>
                <w:sz w:val="20"/>
                <w:szCs w:val="20"/>
              </w:rPr>
              <w:t>Produsul este oxid de magneziu de puritate analitică (a.r.), cu o conținut minim de MgO de 97%. Substanța se prezintă sub formă solidă, de culoare incoloră, cu densitatea de 3,58 g/cm³</w:t>
            </w:r>
          </w:p>
          <w:p>
            <w:pPr>
              <w:pStyle w:val="Normal"/>
              <w:widowControl w:val="false"/>
              <w:rPr>
                <w:sz w:val="20"/>
                <w:szCs w:val="20"/>
              </w:rPr>
            </w:pPr>
            <w:r>
              <w:rPr>
                <w:sz w:val="20"/>
                <w:szCs w:val="20"/>
              </w:rPr>
              <w:t>Specificații de puritate: Grad de puritate: ≥97%, Conținutul de materii insolubile (materii nedizolvabile): &lt;0,005%;  Solubil în apă: &lt;0,5%;  Pierderi prin incinerare: &lt;3%;  Barium (Ba): &lt;0,005%;  Stronțiu (Sr): &lt;0,005%;  Calciu (Ca): &lt;0,1%;  Cupru (Cu): &lt;0,0005%;  Fier (Fe): &lt;0,005%;  Potasiu (K): &lt;0,005%;  Sodiu (Na): &lt;0,3%;  Plumb (Pb): &lt;0,0002%;  Zinc (Zn): &lt;0,0005%;  Carbonat (CO₃): &lt;1,5%;  Cloruri (Cl): &lt;0,01%;  Sulfați (SO₄): &lt;0,02%;  Azot (N): &lt;0,002%;  Arsen (As): &lt;0,0001%;  Calciu (Ca): &lt;0,05%;  Metale grele (echivalent Pb): &lt;0,003%;  Materii insolubile în acid clorhidric: &lt;0,01%;  Sodiu (Na): &lt;0,2%.</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 Oxid de mercur I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Puritatea ≥99.0%, CAS Number:21908-53-2, Galben,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1. Perohid de hidroge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30% (w/w), CAS Number:7722-84-1, Ambalajul original de la producător trebuie să fie realizat din material rezistent la substanțe chimice, etanș, care asigură protecția împotriva umezelii și contaminării. Ambalajul individual nu trebuie să depășească 1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2. tuburi indicatoare NO2 - 0,00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cata =Cutie = 24 tuburi, NO2- 0,00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 tuburi indicatoare CO - 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cata = Cutie = 24 tuburi, CO- 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4. tuburi indicatoare SO2 -0,00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cata =Cutie = 24 tuburi, SO2- 0,00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 Acetilen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Puritatea≥99,999% , bucata =Butelie de 40 L,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6. Arg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color w:val="000000"/>
                <w:sz w:val="20"/>
                <w:szCs w:val="20"/>
              </w:rPr>
              <w:t>calitate/puritate : 99,998 %; bucata =tip butelie: 50L//200 bar/ 10.7 Nmc, certificat de calitate original de la producător, termenul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7. Azo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9,999% , bucata=Butelie de 40 L,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8. Amestec de gaz etalon N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Amestec gaz etalon cls.1. Concentrația de 500 ppb NO in Azot. 150 bar/1,5 NMC. Stabilitate: 48 luni. Certificat de etalonare conform ISO 17025 referitor la incertitudinea de măsurare, factorul de acoperire k = 2 la un nivel de încredere de aproximativ 95 %, estimată în conformitate cu GUM sau altul analogic. Certificat de calitate original de la producător, termenul valabilităţii - nu mai mic de 75% de la termenul total. Bucata=Butelie de 10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9. Amestec de gaz etalon C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sz w:val="20"/>
                <w:szCs w:val="20"/>
              </w:rPr>
              <w:t>Amestec gaz etalon cls.1. Concentrația de 3000 ppm CO in Aer Sintetic.150 bar/1,5 NMC. Stabilitate: 48 luni. Certificat de etalonare conform ISO 17025 referitor la incertitudinea de măsurare, factorul de acoperire k = 2 la un nivel de încredere de aproximativ 95 %, estimată în conformitate cu GUM sau altul analogic. Certificat de calitate original de la producător, termenul valabilităţii - nu mai mic de 75% de la termenul total. Bucata=Butelie de 10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0. Eluent concentrat 0.1 M Methanesulfonic aci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Eluent concentrat pentru IC de 0,1M CH3SO3H in water, CAS Number:75-75-2, Masa moleculară = 96,11. NIST Traceable, preparat cu methanesulfonic acid și apă - puritate inaltă (18.2 MΩ, 0.2 μm filtrata), ambalaj sigilat de la producator, certificat de calitate original de la producător, termenul valabilităţii - nu mai mic de 75% de la termenul total. Volumul = 1 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 Eluent concentrat 0.5 M Sodium Bicarbonate (NaHC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Eluent concentrat pentru analiza IC anionilor de 0,5M, preparat din substanța chimica de inaltă puritate și apă deionizată (18 MΩ-cm), CAS Number: 144-55-8, ambala sigilat de la producator, certificat de calitate original de la producător, termenul valabilităţii - nu mai mic de 75% de la termenul total. volumul ambalajului nu mai mic de 500 ml. 1 buc=500 ml. NIST Trace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2. Eluent concentrat 0.5 M Sodium Carbonate (Na2CO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Eluent concentrat pentru analiza IC anionilor de 0,5M, preparat din substanța chimica de inaltă puritate și apă deionizată (18 MΩ-cm). CAS Number: 497-19-8, ambalaj sigilat de la producator, certificat de calitate original de la producător, termenul valabilităţii - nu mai mic de 75% de la termenul total.volumul ambalajului de 500 ml. NIST Trace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83. </w:t>
              <w:tab/>
            </w:r>
          </w:p>
          <w:p>
            <w:pPr>
              <w:pStyle w:val="Normal"/>
              <w:widowControl w:val="false"/>
              <w:jc w:val="both"/>
              <w:rPr>
                <w:sz w:val="20"/>
                <w:szCs w:val="20"/>
              </w:rPr>
            </w:pPr>
            <w:r>
              <w:rPr>
                <w:sz w:val="20"/>
                <w:szCs w:val="20"/>
              </w:rPr>
              <w:t>Formaldehida</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37 wt. % in H2O ,CAS Number:50-00-0,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4. Gelati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both"/>
              <w:rPr>
                <w:sz w:val="20"/>
                <w:szCs w:val="20"/>
              </w:rPr>
            </w:pPr>
            <w:r>
              <w:rPr>
                <w:sz w:val="20"/>
                <w:szCs w:val="20"/>
              </w:rPr>
              <w:t>Număr CAS: 9000-70-8</w:t>
            </w:r>
          </w:p>
          <w:p>
            <w:pPr>
              <w:pStyle w:val="Normal"/>
              <w:widowControl w:val="false"/>
              <w:jc w:val="both"/>
              <w:rPr>
                <w:sz w:val="20"/>
                <w:szCs w:val="20"/>
              </w:rPr>
            </w:pPr>
            <w:r>
              <w:rPr>
                <w:sz w:val="20"/>
                <w:szCs w:val="20"/>
              </w:rPr>
              <w:t>Standard de referință: Conform Farmacopeei Europene (Ph. Eur.)</w:t>
            </w:r>
          </w:p>
          <w:p>
            <w:pPr>
              <w:pStyle w:val="Normal"/>
              <w:widowControl w:val="false"/>
              <w:jc w:val="both"/>
              <w:rPr>
                <w:sz w:val="20"/>
                <w:szCs w:val="20"/>
              </w:rPr>
            </w:pPr>
            <w:r>
              <w:rPr>
                <w:sz w:val="20"/>
                <w:szCs w:val="20"/>
              </w:rPr>
              <w:t>Produsul se prezintă sub formă de pulbere solidă, cu culoare bej, densitate aproximativă de ±1 g/cm³.</w:t>
            </w:r>
          </w:p>
          <w:p>
            <w:pPr>
              <w:pStyle w:val="Normal"/>
              <w:widowControl w:val="false"/>
              <w:jc w:val="both"/>
              <w:rPr>
                <w:sz w:val="20"/>
                <w:szCs w:val="20"/>
              </w:rPr>
            </w:pPr>
            <w:r>
              <w:rPr>
                <w:sz w:val="20"/>
                <w:szCs w:val="20"/>
              </w:rPr>
              <w:t>Parametri fizico-chimici: pH-ul (în soluție): între 3,8 și 7,6; Conductivitate: &lt;1 mS/cm;Dioxid de sulf (SO₂): &lt;50 ppm; Peroxid: &lt;10 ppm; Pierdere la uscare: &lt;15%; Fier (Fe): &lt;30 ppm; Crom (Cr): &lt;10 ppm; Zinc (Zn): &lt;30 ppm</w:t>
            </w:r>
          </w:p>
          <w:p>
            <w:pPr>
              <w:pStyle w:val="Normal"/>
              <w:widowControl w:val="false"/>
              <w:jc w:val="both"/>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jc w:val="both"/>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 precum și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5. Nitrate Standard for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Concentrația 1000 mg/L nitrate in water (nominal concentration), preparat cu NaNO3(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6. Sulfat Standard pu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sulphate in water (nominal concentration), preparat cu Na2SO4(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7. Clor Standard pu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chloride in water (nominal concentration), preparat cu NaCl (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8. Amonium Standard pu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NH4 in water (nominal concentration), preparat cu NH4Cl (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9. Calcium Standard pu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Ca+2 in nitric acid (nominal concentration), preparat cu CaCO3(puritate inaltă), HNO3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0. Sodium Standard pu I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Na+ in water (nominal concentration), preparat cu NaNO3(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1. Naphrax</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Indicele de refracție 1,73; Volum: 15 ml, Ambalare: Flacon de sticlă brună, etanș, original sigilat de la producător, 1 buc=15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2. Clorură de sodiu, material de referință conform NIS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rmulă chimică: NaCl</w:t>
            </w:r>
          </w:p>
          <w:p>
            <w:pPr>
              <w:pStyle w:val="Normal"/>
              <w:widowControl w:val="false"/>
              <w:rPr>
                <w:color w:val="000000"/>
                <w:sz w:val="20"/>
                <w:szCs w:val="20"/>
              </w:rPr>
            </w:pPr>
            <w:r>
              <w:rPr>
                <w:color w:val="000000"/>
                <w:sz w:val="20"/>
                <w:szCs w:val="20"/>
              </w:rPr>
              <w:t>Număr CAS: 7647-14-5</w:t>
            </w:r>
          </w:p>
          <w:p>
            <w:pPr>
              <w:pStyle w:val="Normal"/>
              <w:widowControl w:val="false"/>
              <w:rPr>
                <w:color w:val="000000"/>
                <w:sz w:val="20"/>
                <w:szCs w:val="20"/>
              </w:rPr>
            </w:pPr>
            <w:r>
              <w:rPr>
                <w:color w:val="000000"/>
                <w:sz w:val="20"/>
                <w:szCs w:val="20"/>
              </w:rPr>
              <w:t>Masă molară: 58,44 g/mol</w:t>
            </w:r>
          </w:p>
          <w:p>
            <w:pPr>
              <w:pStyle w:val="Normal"/>
              <w:widowControl w:val="false"/>
              <w:rPr>
                <w:color w:val="000000"/>
                <w:sz w:val="20"/>
                <w:szCs w:val="20"/>
              </w:rPr>
            </w:pPr>
            <w:r>
              <w:rPr>
                <w:color w:val="000000"/>
                <w:sz w:val="20"/>
                <w:szCs w:val="20"/>
              </w:rPr>
              <w:t>Grad de puritate: ≥99,95%</w:t>
            </w:r>
          </w:p>
          <w:p>
            <w:pPr>
              <w:pStyle w:val="Normal"/>
              <w:widowControl w:val="false"/>
              <w:rPr>
                <w:color w:val="000000"/>
                <w:sz w:val="20"/>
                <w:szCs w:val="20"/>
              </w:rPr>
            </w:pPr>
            <w:r>
              <w:rPr>
                <w:color w:val="000000"/>
                <w:sz w:val="20"/>
                <w:szCs w:val="20"/>
              </w:rPr>
              <w:t>Standard de referință: Trasabil la standardele de referință NIST SRM 919b</w:t>
            </w:r>
          </w:p>
          <w:p>
            <w:pPr>
              <w:pStyle w:val="Normal"/>
              <w:widowControl w:val="false"/>
              <w:rPr>
                <w:color w:val="000000"/>
                <w:sz w:val="20"/>
                <w:szCs w:val="20"/>
              </w:rPr>
            </w:pPr>
            <w:r>
              <w:rPr>
                <w:color w:val="000000"/>
                <w:sz w:val="20"/>
                <w:szCs w:val="20"/>
              </w:rPr>
              <w:t xml:space="preserve">Produsul se prezintă sub formă solidă, cristalină, de culoare incoloră, cu densitate de 2,17 g/cm³. </w:t>
            </w:r>
          </w:p>
          <w:p>
            <w:pPr>
              <w:pStyle w:val="Normal"/>
              <w:widowControl w:val="false"/>
              <w:rPr>
                <w:color w:val="000000"/>
                <w:sz w:val="20"/>
                <w:szCs w:val="20"/>
              </w:rPr>
            </w:pPr>
            <w:r>
              <w:rPr>
                <w:color w:val="000000"/>
                <w:sz w:val="20"/>
                <w:szCs w:val="20"/>
              </w:rPr>
              <w:t>Produsul este caracterizat printr-un conținut extrem de redus de impurități, printre care: arsenic &lt;0,00005%, bariu &lt;0,001%, calciu &lt;0,002%, fier &lt;0,0001%, plumb &lt;0,0003%, ioduri &lt;0,001%, bromuri &lt;0,005%, cupru &lt;0,0002%, fosfați &lt;0,0005%, sulfați &lt;0,001%, azot total &lt;0,001%, hexacianoferat(II) &lt;0,0001%, Potassium (K) &lt;0.005%. Conținutul de metale grele exprimate ca plumb este &lt;0,0005%. Pierderea la uscare este sub 0,2%. pH-ul unei soluții apoase 5% se încadrează în intervalul 5 – 8.</w:t>
            </w:r>
          </w:p>
          <w:p>
            <w:pPr>
              <w:pStyle w:val="Normal"/>
              <w:widowControl w:val="false"/>
              <w:rPr>
                <w:color w:val="000000"/>
                <w:sz w:val="20"/>
                <w:szCs w:val="20"/>
              </w:rPr>
            </w:pPr>
            <w:r>
              <w:rPr>
                <w:color w:val="000000"/>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color w:val="000000"/>
                <w:sz w:val="20"/>
                <w:szCs w:val="20"/>
              </w:rPr>
            </w:pPr>
            <w:r>
              <w:rPr>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color w:val="000000"/>
                <w:sz w:val="20"/>
                <w:szCs w:val="20"/>
              </w:rPr>
              <w:t>Furnizorul este obligat să livreze împreună cu produsul: certificatul de analiză (CoA), fișa cu date de securitate (SDS), precum și certificatul de calitate care atestă conformitatea și trasabilitatea la NIST SRM 919b,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3. Carbonat de calciu, material de referință conform NIS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rmulă chimică: CaCO3</w:t>
            </w:r>
          </w:p>
          <w:p>
            <w:pPr>
              <w:pStyle w:val="Normal"/>
              <w:widowControl w:val="false"/>
              <w:rPr>
                <w:sz w:val="20"/>
                <w:szCs w:val="20"/>
              </w:rPr>
            </w:pPr>
            <w:r>
              <w:rPr>
                <w:sz w:val="20"/>
                <w:szCs w:val="20"/>
              </w:rPr>
              <w:t>Număr CAS: 471-34-1</w:t>
            </w:r>
          </w:p>
          <w:p>
            <w:pPr>
              <w:pStyle w:val="Normal"/>
              <w:widowControl w:val="false"/>
              <w:rPr>
                <w:sz w:val="20"/>
                <w:szCs w:val="20"/>
              </w:rPr>
            </w:pPr>
            <w:r>
              <w:rPr>
                <w:sz w:val="20"/>
                <w:szCs w:val="20"/>
              </w:rPr>
              <w:t>Masă molară: 100.09 g/mol</w:t>
            </w:r>
          </w:p>
          <w:p>
            <w:pPr>
              <w:pStyle w:val="Normal"/>
              <w:widowControl w:val="false"/>
              <w:rPr>
                <w:sz w:val="20"/>
                <w:szCs w:val="20"/>
              </w:rPr>
            </w:pPr>
            <w:r>
              <w:rPr>
                <w:sz w:val="20"/>
                <w:szCs w:val="20"/>
              </w:rPr>
              <w:t>Produsul este carbonat de calciu de puritate ≥99,95%, destinat exclusiv utilizării în laboratoare, în special ca material de referință trasabil conform standardelor NIST SRM 915b. Se prezintă sub formă solidă, de culoare incoloră, cu o densitate de 2,93 g/cm³.</w:t>
            </w:r>
          </w:p>
          <w:p>
            <w:pPr>
              <w:pStyle w:val="Normal"/>
              <w:widowControl w:val="false"/>
              <w:rPr>
                <w:sz w:val="20"/>
                <w:szCs w:val="20"/>
              </w:rPr>
            </w:pPr>
            <w:r>
              <w:rPr>
                <w:sz w:val="20"/>
                <w:szCs w:val="20"/>
              </w:rPr>
              <w:t>Gradul de puritate cu conținut minim de CaCO₃ &gt;99,95%, conținutul de materii insolubile este sub 0,002%. Impuritățile anorganice sunt limitate astfel: bariu (Ba) &lt;0,005%, cupru (Cu) &lt;0,0005%, fier (Fe) &lt;0,001%, potasiu (K) &lt;0,01%, magneziu (Mg) &lt;0,01%, sodiu (Na) &lt;0,01%, plumb (Pb) &lt;0,0005%, stronțiu (Sr) &lt;0,1%, cloruri (Cl) &lt;0,001%, sulfați (SO₄) &lt;0,005%, azot (N) &lt;0,001%, siliciu (Si) &lt;0,001% și fluoruri (F) &lt;&lt;0,002%.</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la NIST SRM 915b, emis în original de către producător.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4. Soluție standard de duritat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Soluție standard de duritate tip C, pregătită conform standardului „CIPAC Standard Water”. Concentrația durității totale este de 500 ppm, cu un raport calciu/magneziu de 80/20. Intervalul de pH este cuprins între 7,0 și 8,0. Soluția se prezintă sub formă lichidă, incoloră, având o densitate de 1,00 g/ml. Volum=5L.</w:t>
            </w:r>
          </w:p>
          <w:p>
            <w:pPr>
              <w:pStyle w:val="Normal"/>
              <w:widowControl w:val="false"/>
              <w:rPr>
                <w:sz w:val="20"/>
                <w:szCs w:val="20"/>
              </w:rPr>
            </w:pPr>
            <w:r>
              <w:rPr>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5. Material de referință Amoniu (N-NH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Ammonium Nitrogen Standard for IC, 1000 mg/L N as NH4+ in water,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6. Material de referinţă Nitrit (NO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Nitrite Nitrogen Standard for IC, certified reference material, 1000 mg/L N as nitrite in water (pH ~11), prezența incertitudinii extinse cu interval de încredere 95% (k=2) în certificat de calitate original de la producător, trasabilitatea în conformitate cu ISO/IEC 17025 și ISO 17034 sau ISO Guide 31 și NIST SRM,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7. Material de referinţă azotul după Kjeldah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1000 mg/ L, recipient de cel putin 250 ml, CL01.1954.0500 - Nitrogen standard solution 1000 µg/ml Kjeldahl N (Ion HIQU), CAS:  amb.  500 ml, PE/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8. Material de referinţă Sulfați (SO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ție monocomponentă, concentrația sulfaților 1000 mg/L, trasabilitatea în conformitate cu ISO/IEC 17025 și ISO 17034 sau ISO Guide 31 și NIST SRM 3181,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9. Material de referinţă Clorur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ție monocomponentă, concentrația sulfaților 10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 Material de referință certificat pH 7,4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H Certified Buffer Standard Solution 7,410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1. pH 10.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ffer solution pH 10.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2. pH 4.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ffer solution pH 4.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3. pH 7.00 Buffer soluti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Buffer solution pH 7.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 Solutie standard combinata Six Cation Standart II, pentru cromatografia selectiva de ion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standard  în apă deionizată ,pentru calibrarea IC  Six Cation Combined Standart II ( Lithium, Sodium, Ammonium, Potassium, Magnesium, Calcium), ambalaj sigilat de la producator, certificat de calitate original de la producător, termenul valabilităţii - nu mai mic de 75% de la termenul total. Volum nu mai mic de 50 ml, 1 buc=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5. Solutie standard combinata Seven Anion Standart II, pentru cromatografia selectiva de ion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ție standard în apă deionizată, pentru calibrarea IC  Seven Anion Standart II, (Fluor; Clor; Nitrit; Brom; Nitrat; Fosfat; Sulfat) in deionized water, trasabil la NIST, EN ISO 17034, ambalaj sigilat de la producator, certificat de calitate original de la producător, termenul valabilităţii - nu mai mic de 75% de la termenul total. Volum nu mai mic de 100 ml; 1 buc =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6. Solutie standard pentru conductivitate 147 µs/c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tassium chloride solution (nominal 0.147 mS/cm), certified reference material for the measurement of electrolytic conductivity, traceable to PTB and NIST (c = 0.001 mol/l), CAS Number:7447-40-7, volum 500 ml, ambalaj sigilat de la producator, certificat de calitate original de la producător cu trasabilitate si incertitudine, termenul valabilităţii - nu mai mic de 75% de la termenul tota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7. Solutie standard pentru conductivitate1410 µs/c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otassium chloride solution (nominal 1.41 mS/cm), certified reference material for the measurement of electrolytic conductivity, traceable to PTB and NIST (c=0.01 mol/l), CAS Number:7447-40-7, vol de 500 ml, ambalaj sigilat de la producator, certificat de calitate original de la producător cu trasabilitate si incertitudine,termenul valabilităţii - nu mai mic de 75% de la termenul tota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 Soluție standard pentru CBO5 (BOD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centration:300 mg/L,</w:t>
            </w:r>
          </w:p>
          <w:p>
            <w:pPr>
              <w:pStyle w:val="Normal"/>
              <w:widowControl w:val="false"/>
              <w:rPr>
                <w:sz w:val="20"/>
                <w:szCs w:val="20"/>
              </w:rPr>
            </w:pPr>
            <w:r>
              <w:rPr>
                <w:sz w:val="20"/>
                <w:szCs w:val="20"/>
              </w:rPr>
              <w:t>Description :BOD Standard (Glucose plus Glutamic Acid). Soluția conține 300 mg/l glucoză și 300 mg/l acid glutamic, fiind special formulată pentru utilizare în teste BOD în conformitate cu metodele de laborator standardizate.</w:t>
            </w:r>
          </w:p>
          <w:p>
            <w:pPr>
              <w:pStyle w:val="Normal"/>
              <w:widowControl w:val="false"/>
              <w:rPr>
                <w:sz w:val="20"/>
                <w:szCs w:val="20"/>
              </w:rPr>
            </w:pPr>
            <w:r>
              <w:rPr>
                <w:sz w:val="20"/>
                <w:szCs w:val="20"/>
              </w:rPr>
              <w:t>Formula: Glucose &amp; Glutamic Acid (GGA),</w:t>
            </w:r>
          </w:p>
          <w:p>
            <w:pPr>
              <w:pStyle w:val="Normal"/>
              <w:widowControl w:val="false"/>
              <w:rPr>
                <w:sz w:val="20"/>
                <w:szCs w:val="20"/>
              </w:rPr>
            </w:pPr>
            <w:r>
              <w:rPr>
                <w:sz w:val="20"/>
                <w:szCs w:val="20"/>
              </w:rPr>
              <w:t>Package Type: Ampuls,</w:t>
            </w:r>
          </w:p>
          <w:p>
            <w:pPr>
              <w:pStyle w:val="Normal"/>
              <w:widowControl w:val="false"/>
              <w:rPr>
                <w:sz w:val="20"/>
                <w:szCs w:val="20"/>
              </w:rPr>
            </w:pPr>
            <w:r>
              <w:rPr>
                <w:sz w:val="20"/>
                <w:szCs w:val="20"/>
              </w:rPr>
              <w:t xml:space="preserve">Solution Quantity: 16 pcs, Volum 10 ml per ampul </w:t>
            </w:r>
          </w:p>
          <w:p>
            <w:pPr>
              <w:pStyle w:val="Normal"/>
              <w:widowControl w:val="false"/>
              <w:rPr>
                <w:sz w:val="20"/>
                <w:szCs w:val="20"/>
              </w:rPr>
            </w:pPr>
            <w:r>
              <w:rPr>
                <w:sz w:val="20"/>
                <w:szCs w:val="20"/>
              </w:rPr>
              <w:t>Produsul trebuie să fie livrat sub formă de fiole de sticlă sigilate, fiecare conținând 10 ml de soluție predozată, incoloră, pregătită pentru diluție în apă distilată sau deionizată. Setul conține 16 fiole ambalate într-o cutie termoizolantă care asigură protecția produsului pe durata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9. Soluție standard pentru CBO5 (BOD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oncentration:3000 mg/L,</w:t>
            </w:r>
          </w:p>
          <w:p>
            <w:pPr>
              <w:pStyle w:val="Normal"/>
              <w:widowControl w:val="false"/>
              <w:rPr>
                <w:sz w:val="20"/>
                <w:szCs w:val="20"/>
              </w:rPr>
            </w:pPr>
            <w:r>
              <w:rPr>
                <w:sz w:val="20"/>
                <w:szCs w:val="20"/>
              </w:rPr>
              <w:t>Description :BOD Standard (Glucose plus Glutamic Acid)</w:t>
            </w:r>
          </w:p>
          <w:p>
            <w:pPr>
              <w:pStyle w:val="Normal"/>
              <w:widowControl w:val="false"/>
              <w:rPr>
                <w:sz w:val="20"/>
                <w:szCs w:val="20"/>
              </w:rPr>
            </w:pPr>
            <w:r>
              <w:rPr>
                <w:sz w:val="20"/>
                <w:szCs w:val="20"/>
              </w:rPr>
              <w:t>Formula: Glucose &amp; Glutamic Acid (GGA),</w:t>
            </w:r>
          </w:p>
          <w:p>
            <w:pPr>
              <w:pStyle w:val="Normal"/>
              <w:widowControl w:val="false"/>
              <w:rPr>
                <w:sz w:val="20"/>
                <w:szCs w:val="20"/>
              </w:rPr>
            </w:pPr>
            <w:r>
              <w:rPr>
                <w:sz w:val="20"/>
                <w:szCs w:val="20"/>
              </w:rPr>
              <w:t>Package Type: Ampuls,</w:t>
            </w:r>
          </w:p>
          <w:p>
            <w:pPr>
              <w:pStyle w:val="Normal"/>
              <w:widowControl w:val="false"/>
              <w:rPr>
                <w:sz w:val="20"/>
                <w:szCs w:val="20"/>
              </w:rPr>
            </w:pPr>
            <w:r>
              <w:rPr>
                <w:sz w:val="20"/>
                <w:szCs w:val="20"/>
              </w:rPr>
              <w:t>Solution Quantity: 16 pcs, Volum 10 ml per ampul                                                                                                                                                                                                                                    Produsul trebuie să fie livrat sub formă de fiole de sticlă sigilate, fiecare conținând 10 ml de soluție predozată, incoloră, pregătită pentru diluție în apă distilată sau deionizată. Setul conține 16 fiole ambalate într-o cutie termoizolantă care asigură protecția produsului pe durata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0. Soluţie standard de TO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 100 mg/L Calibration Standard, Concentrația 100 mg/l, trasabilitatea în conformitate cu ISO/IEC17025 și ISO17034, ISO Guide 35. Ambalajul original de la producător trebuie să fie realizat din material rezistent la substanțe chimice, etanș, care asigură protecția împotriva umezelii și contaminării.  Pe ambalaj trebuie aplicată o etichetă lizibilă și durabilă, care să conțină: denumirea soluției standard în engleză, numărul CAS, masa molară, gradul de puritate,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p>
            <w:pPr>
              <w:pStyle w:val="Normal"/>
              <w:widowControl w:val="false"/>
              <w:rPr>
                <w:sz w:val="20"/>
                <w:szCs w:val="20"/>
              </w:rPr>
            </w:pPr>
            <w:r>
              <w:rPr>
                <w:sz w:val="20"/>
                <w:szCs w:val="20"/>
              </w:rPr>
              <w:t xml:space="preserve"> </w:t>
            </w:r>
            <w:r>
              <w:rPr>
                <w:sz w:val="20"/>
                <w:szCs w:val="20"/>
              </w:rPr>
              <w:t>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1. Material de referinţă certificat Materii în suspensi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centraţia 1000 mg/ 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ul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2. Material de referință certificat a metalelor grele în apa de suprafaț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color w:val="000000"/>
                <w:sz w:val="20"/>
                <w:szCs w:val="20"/>
              </w:rPr>
              <w:t>Standard Reference Material 1643f, Trace Elements in Water, Soluția multicomponentă, Concentrația parametrilor în ng/ml: Concentrația în ng/ml (20⁰C):Al 50±1; As 10,0±0,1; Ba 50±1; Ca 2000±20; Cd 0,50±0,01; Ce 0,50±0,01;</w:t>
            </w:r>
          </w:p>
          <w:p>
            <w:pPr>
              <w:pStyle w:val="Normal"/>
              <w:widowControl w:val="false"/>
              <w:rPr>
                <w:sz w:val="20"/>
                <w:szCs w:val="20"/>
              </w:rPr>
            </w:pPr>
            <w:r>
              <w:rPr>
                <w:color w:val="000000"/>
                <w:sz w:val="20"/>
                <w:szCs w:val="20"/>
              </w:rPr>
              <w:t>Co 2,00±0,02; Cr 2,00±0,02; Cs 2,00± 0,02; Cu 20±1; Dy 0,50±0,01; Er 0,50±0,01; Eu 0,50±0,01; Fe 20±1; Gd 0,50±0,01; Ho 0,50±0,01; K 200 ±2; La 0,50±0,01; Lu 0,50±0,01; Mg 400±4; Mn 10,0±0,01; Mo 10,0±0,01; Na 2000±20; Nd 0,50±0,01; Ni 10,0±0,1; P 100±1; Pb 5,0±0,1;Pr 0,50±0,50±0,01; Rb 10,0±0,1; S 2000±20; Sc 0,50±0,01; Se 2,00±0,02; Si 1000±10; Sm 0,50±0,01; Sr 50,0±0,5; Tb 0,50±0,01; Th 0,50±0,01; Tl 0,50±0,01; Tm 0,50±0,01; U 0,50±0,01; V 10,0±0,1; Y 0,50±0,01;Yb 0,50±0,01; Zn 20. trasabilitatea în conformitate cu ISO/IEC 17025 și ISO 17034 sau NIST SRM, prezența incertitudinii extinse cu interval de încredere 95% (k=2) în certificat de calitate original de la producător, termenul valabilităţii - nu mai mic de 75% de la termenul total. ambalaj sigilat de producător. Volum 250 ml. 1buc= 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3. Material de referință certificat pentru apa de suprafață (din lac)</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500 ml, product code NWMISSIPPI-14 sau analog, concentrația parametrilor: Calcium 39,1 mg/L; Chloride 15,9  mg/L; Colour 38,0 hazen units, Conductivity 331 uS/cm;dissolved inorganic carbon 26,8 mg/L, Fluoride 0,118 mg/L; Magnezium 12,6 mg/L; pH 8.08; potasium 2,49 mg/L; sodium 7,82 mg/L,nitrite and nitarte 2,94 mg/L, silicates 6,21 mg/L, sulfate 19,4 mg/L, alcalinity 115 mg/L; total hardness 150 mg/L; total nitrogen 3.37 mg/L;ambalaj sigilat de producător. Ambalajul original de la producător trebuie să fie realizat din material rezistent la substanțe chimice, etanș, care asigură protecția împotriva umezelii și contaminării.  Pe ambalaj trebuie aplicată o etichetă lizibilă și durabilă, care să conțină: denumirea,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4. Material de referință certificat pentru apa de suprafață (din rî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olum 500 ml, product code NWMISSIPPI-14 sau analog, concentrația parametrilor: Calcium 39,1 mg/L; Chloride 15,9 mg/L; Colour 38,0 hazen units, Conductivity 331 uS/cm; dissolved inorganic carbon 26,8 mg/L, Fluoride 0,118 mg/L; Magnezium 12,6 mg/L; pH 8.08; potasium 2,49 mg/L; sodium 7,82 mg/L,nitrite and nitarte 2,94 mg/L, silicates 6,21 mg/L, sulfate 19,4 mg/L, alcalinity 115 mg/L; total hardness 150 mg/L; total nitrogen 3.37 mg/L;ambalaj sigilat de producător. Ambalajul original de la producător trebuie să fie realizat din material rezistent la substanțe chimice, etanș, care asigură protecția împotriva umezelii și contaminării.  Pe ambalaj trebuie aplicată o etichetă lizibilă și durabilă, care să conțină: denumirea, numărul lotului, data fabricației, data expirării.</w:t>
            </w:r>
          </w:p>
          <w:p>
            <w:pPr>
              <w:pStyle w:val="Normal"/>
              <w:widowControl w:val="false"/>
              <w:rPr>
                <w:sz w:val="20"/>
                <w:szCs w:val="20"/>
              </w:rPr>
            </w:pPr>
            <w:r>
              <w:rPr>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rPr>
                <w:sz w:val="20"/>
                <w:szCs w:val="20"/>
              </w:rPr>
            </w:pPr>
            <w:r>
              <w:rPr>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5. Filtre pentru reținerea prafului în analizorul de SO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TFE paper, tip PA-10L, Aplicate în analizoarele de SO2. Utilizat la purificarea gazului prelevat și protecția analizorului. Filter element. Bucata=1 set= 24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 Filtre pentru reținerea prafului în analizorul de NO, Ozon, și C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flon paper, diametru 47 mm, pori 5 micrometri, aplicate în analizoarele de NO, Ozon, si CO. Utilizat la purificarea gazului prelevat și protecția analizorului. Filter element. Bucata=1 set= 24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7. Filtre pentru PM 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re teflon PTFE pu determinarea particulelor PM10 și metale, membrană hidrofobă,</w:t>
            </w:r>
          </w:p>
          <w:p>
            <w:pPr>
              <w:pStyle w:val="Normal"/>
              <w:widowControl w:val="false"/>
              <w:rPr>
                <w:sz w:val="20"/>
                <w:szCs w:val="20"/>
              </w:rPr>
            </w:pPr>
            <w:r>
              <w:rPr>
                <w:sz w:val="20"/>
                <w:szCs w:val="20"/>
              </w:rPr>
              <w:t>PTFE Membrane Disc Filters, 2.0µm, 47 mm, pentru prelevarea particulelor PM10, Certificare conform standardului EN 12341, bucata=1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8. Filtru rulou (band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ltru tip rulou din fibra de sticlă aplicat în nefelometru tip SHARP5030, de determinarea particulelor în suspensie PM10, banda: lățime-40 mm; lungime-42 m cu pînă la 900 măsurari unic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9. Filtru pentru PM 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color w:val="000000"/>
                <w:sz w:val="20"/>
                <w:szCs w:val="20"/>
              </w:rPr>
              <w:t>Material: Politetrafluoretilenă (PTFE), membrană hidrofobă, nesterile, 20 L/min-cm2 - fluxul de aer. fără inel din plastic</w:t>
            </w:r>
          </w:p>
          <w:p>
            <w:pPr>
              <w:pStyle w:val="Normal"/>
              <w:widowControl w:val="false"/>
              <w:rPr>
                <w:color w:val="000000"/>
                <w:sz w:val="20"/>
                <w:szCs w:val="20"/>
              </w:rPr>
            </w:pPr>
            <w:r>
              <w:rPr>
                <w:color w:val="000000"/>
                <w:sz w:val="20"/>
                <w:szCs w:val="20"/>
              </w:rPr>
              <w:t>Dimensiunea porilor: 3,0 µm, porozitatea 85 %</w:t>
            </w:r>
          </w:p>
          <w:p>
            <w:pPr>
              <w:pStyle w:val="Normal"/>
              <w:widowControl w:val="false"/>
              <w:rPr>
                <w:color w:val="000000"/>
                <w:sz w:val="20"/>
                <w:szCs w:val="20"/>
              </w:rPr>
            </w:pPr>
            <w:r>
              <w:rPr>
                <w:color w:val="000000"/>
                <w:sz w:val="20"/>
                <w:szCs w:val="20"/>
              </w:rPr>
              <w:t>Diametrul membranei: 47 mm</w:t>
            </w:r>
          </w:p>
          <w:p>
            <w:pPr>
              <w:pStyle w:val="Normal"/>
              <w:widowControl w:val="false"/>
              <w:rPr>
                <w:color w:val="000000"/>
                <w:sz w:val="20"/>
                <w:szCs w:val="20"/>
              </w:rPr>
            </w:pPr>
            <w:r>
              <w:rPr>
                <w:color w:val="000000"/>
                <w:sz w:val="20"/>
                <w:szCs w:val="20"/>
              </w:rPr>
              <w:t>Grosime (tipică): 150 µm</w:t>
            </w:r>
          </w:p>
          <w:p>
            <w:pPr>
              <w:pStyle w:val="Normal"/>
              <w:widowControl w:val="false"/>
              <w:rPr>
                <w:sz w:val="20"/>
                <w:szCs w:val="20"/>
              </w:rPr>
            </w:pPr>
            <w:r>
              <w:rPr>
                <w:color w:val="000000"/>
                <w:sz w:val="20"/>
                <w:szCs w:val="20"/>
              </w:rPr>
              <w:t>Ambalaj: bucata=1set= 100 bucăț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0. Filtre membra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filtru menbrane, diam 47 mm, 0,45 µm, nitrate de cellulose, bucata=1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1. Filtre membra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ru menbrane, diam 47mm, 0,45 µm, acetate de cellulose, bucata= 1 set=100 uni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2. Filtre membran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Politetrafluoretilenă (PTFE), hidrofil</w:t>
            </w:r>
          </w:p>
          <w:p>
            <w:pPr>
              <w:pStyle w:val="Normal"/>
              <w:widowControl w:val="false"/>
              <w:rPr>
                <w:color w:val="000000"/>
                <w:sz w:val="20"/>
                <w:szCs w:val="20"/>
              </w:rPr>
            </w:pPr>
            <w:r>
              <w:rPr>
                <w:color w:val="000000"/>
                <w:sz w:val="20"/>
                <w:szCs w:val="20"/>
              </w:rPr>
              <w:t>Dimensiunea porilor: 0,45 µm</w:t>
            </w:r>
          </w:p>
          <w:p>
            <w:pPr>
              <w:pStyle w:val="Normal"/>
              <w:widowControl w:val="false"/>
              <w:rPr>
                <w:color w:val="000000"/>
                <w:sz w:val="20"/>
                <w:szCs w:val="20"/>
              </w:rPr>
            </w:pPr>
            <w:r>
              <w:rPr>
                <w:color w:val="000000"/>
                <w:sz w:val="20"/>
                <w:szCs w:val="20"/>
              </w:rPr>
              <w:t>Diametrul membranei: 47 mm</w:t>
            </w:r>
          </w:p>
          <w:p>
            <w:pPr>
              <w:pStyle w:val="Normal"/>
              <w:widowControl w:val="false"/>
              <w:rPr>
                <w:color w:val="000000"/>
                <w:sz w:val="20"/>
                <w:szCs w:val="20"/>
              </w:rPr>
            </w:pPr>
            <w:r>
              <w:rPr>
                <w:color w:val="000000"/>
                <w:sz w:val="20"/>
                <w:szCs w:val="20"/>
              </w:rPr>
              <w:t>Grosime (tipică): 100–150 µm</w:t>
            </w:r>
          </w:p>
          <w:p>
            <w:pPr>
              <w:pStyle w:val="Normal"/>
              <w:widowControl w:val="false"/>
              <w:rPr>
                <w:color w:val="000000"/>
                <w:sz w:val="20"/>
                <w:szCs w:val="20"/>
              </w:rPr>
            </w:pPr>
            <w:r>
              <w:rPr>
                <w:color w:val="000000"/>
                <w:sz w:val="20"/>
                <w:szCs w:val="20"/>
              </w:rPr>
              <w:t>Ambalaj: bucata= 1set= 100 bucăți/cutie</w:t>
            </w:r>
          </w:p>
          <w:p>
            <w:pPr>
              <w:pStyle w:val="Normal"/>
              <w:widowControl w:val="false"/>
              <w:rPr>
                <w:color w:val="000000"/>
                <w:sz w:val="20"/>
                <w:szCs w:val="20"/>
              </w:rPr>
            </w:pPr>
            <w:r>
              <w:rPr>
                <w:color w:val="000000"/>
                <w:sz w:val="20"/>
                <w:szCs w:val="20"/>
              </w:rPr>
              <w:t>Termen de valabilitate: 3 ani de la data fabricației (indicat pe ambalaj)</w:t>
            </w:r>
          </w:p>
          <w:p>
            <w:pPr>
              <w:pStyle w:val="Normal"/>
              <w:widowControl w:val="false"/>
              <w:rPr>
                <w:color w:val="000000"/>
                <w:sz w:val="20"/>
                <w:szCs w:val="20"/>
              </w:rPr>
            </w:pPr>
            <w:r>
              <w:rPr>
                <w:color w:val="000000"/>
                <w:sz w:val="20"/>
                <w:szCs w:val="20"/>
              </w:rPr>
              <w:t>Certificări şi conformitate cu standarde:</w:t>
            </w:r>
          </w:p>
          <w:p>
            <w:pPr>
              <w:pStyle w:val="Normal"/>
              <w:widowControl w:val="false"/>
              <w:rPr>
                <w:color w:val="000000"/>
                <w:sz w:val="20"/>
                <w:szCs w:val="20"/>
              </w:rPr>
            </w:pPr>
            <w:r>
              <w:rPr>
                <w:color w:val="000000"/>
                <w:sz w:val="20"/>
                <w:szCs w:val="20"/>
              </w:rPr>
              <w:t>ISO 21355 (pentru filtre cu membrană)</w:t>
            </w:r>
          </w:p>
          <w:p>
            <w:pPr>
              <w:pStyle w:val="Normal"/>
              <w:widowControl w:val="false"/>
              <w:rPr>
                <w:color w:val="000000"/>
                <w:sz w:val="20"/>
                <w:szCs w:val="20"/>
              </w:rPr>
            </w:pPr>
            <w:r>
              <w:rPr>
                <w:color w:val="000000"/>
                <w:sz w:val="20"/>
                <w:szCs w:val="20"/>
              </w:rPr>
              <w:t>ASTM F38 (membrane PTFE)</w:t>
            </w:r>
          </w:p>
          <w:p>
            <w:pPr>
              <w:pStyle w:val="Normal"/>
              <w:widowControl w:val="false"/>
              <w:rPr>
                <w:sz w:val="20"/>
                <w:szCs w:val="20"/>
              </w:rPr>
            </w:pPr>
            <w:r>
              <w:rPr>
                <w:color w:val="000000"/>
                <w:sz w:val="20"/>
                <w:szCs w:val="20"/>
              </w:rPr>
              <w:t>Certificat „Low-TOC” conform standardelor interne ale producător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3. Reductor de presiune cu manome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ductor de presiune butelie BASELINE ® tip C106/1 B 3,5 bar pentru gaze ultrapure până la 5,0, cu supapă de control nr. art.: 5755 (tip Lin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4. Bară magnetică de amestec în formă de cruc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bricate din un aliaj de aluminiu, nichel, fier și cobalt encapsulați cu un strat de PTFE.</w:t>
            </w:r>
          </w:p>
          <w:p>
            <w:pPr>
              <w:pStyle w:val="Normal"/>
              <w:widowControl w:val="false"/>
              <w:rPr>
                <w:sz w:val="20"/>
                <w:szCs w:val="20"/>
              </w:rPr>
            </w:pPr>
            <w:r>
              <w:rPr>
                <w:color w:val="000000"/>
                <w:sz w:val="20"/>
                <w:szCs w:val="20"/>
              </w:rPr>
              <w:t>Formă: Formă în cruce cu colțuri zimțate. Mărimea 37x37mm. Componență: Bara magnetică de amestec în formă de cruce. – 1 buc. Catalogue number 057.06.037 sau anal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5. Filtru de hârtie fără cenușă, tip „Bandă alb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Tip hârtie: conform GOST 12026-76; Diametrul filtrului: 125 mm; Timp de filtrare (secunde): max. 45 sec.; Capacitatea de reținere a sedimentului: pulbere de zinc (confirmată); Masa reziduală de fier, %: nu mai mult de 0,0020%; Reactivitate chimică (neutralitate): Neutru; Cenușa filtrului individual (g, nu mai mult) pentru diametrul de 125 mm: max. 0,0018–0,0046 g; Aspect exterior: Filtrele trebuie să fie curate, cu margini drepte, fără cute sau defecte vizibile; Ambalare: în conformitate cu standardele producătorului, bucata=1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6. Filtru de hârtie fără cenușă – „Bandă albastr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Tip hârtie: conform GOST 12026-76; Diametrul filtrului: 125 mm; Timp de filtrare: max. 100 secunde; Capacitatea de reținere a sedimentului: sulfat de bariu (confirmat); Masa reziduală de fier, %: nu mai mult de 0,0020%; Reactivitate chimică: Neutru; Cenușa unui singur filtru (g, nu mai mult) pentru diametrul de 125 mm: 0,00099 – 0,00115 g; Aspect exterior: Filtrele trebuie să fie curate, fără cute, cu margini drepte; Ambalare: în conformitate cu standardele producătorului, bucata= 1 set=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7. Hîrtie de fil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ulou, densitatea 0,54 g/cm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8. filtre de schimb pentru sistemul de purificare a apei Direct-Pure Water Syste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ltru U Pack de ultra purificare al apei Direct Pure Genie 10 pentru sistemul de purificare a apei Direct-Pure Water System Rephile, folosit la îndepărtarea contaminanților ionici și organici sub nivelul urmel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9. filtre de schimb pentru sistemul de purificare a apei Direct-Pure Water Syste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tru de 0,2 um de filtrare finală al apei la ieșire din dozator pentru sistemul de purificare a apei Direct-Pure Water System Rephile</w:t>
            </w:r>
          </w:p>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0. Cuvete din cvarţ pentru spectrome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uve din cvarţ pentru spectrometru, 45*10*10 mm, volum- 3,50 ml, Drum optic 10 mm, bucata =1 set = 2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1. Capac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pace cu filet, pentru fiole de 4 ml, material:  Silicone/PTFE, part no 220-97331-20 sau analog, bucata=set de 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2. Recipient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cipient transparent din polietilenă elastică de înaltă densitate cu o bună flexibilitate, gât larg și capac filetat din polipropilenă. Volum: 100 ml. Filet GL 32. Diametru: 47 mm. Inaltime: 94 mm. bucata=Set= 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3. Coloana capilară cromatografic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loana capilară cromatografică tip DB-5ms Ultra Inert sau analog, lungimea 30 m, diametru interior 0,25 mm, grosimea filtru 0,25 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4. Cuvete din grafit pentru AA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uve din grafit pentru spectrometru cu absorbție atomică (tip ZEEnit 700 P), Z-tube, Pin-platform, bucata =1 set = 1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5. Ferul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errule, Vespel/Graphite(60% Vespel/40% Graphite), ID 0.3mm, pentru cromatograf Shumadzu model GC-2030, part number REST-20275 sau analog, bucata= 1 set =10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6. Liner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nlet Liner pentru cromatograf Shumadzu model GC-2030, Glass, ID=3.4mm, OD=5mm, L=95mm, Deactivated, part no 227-35008-01 sau analog, bucata =1 set=5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7. Piulița pentru detectorul selectiv de mas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lumn nut for GC/MS interface, pentru cromatograf Shumadzu model  GCMS-TQ8050 NX și GC 2030, Part Number:670-11009-00 sau analog, bucata =1set = 5 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38. PIPETTE FILLER „macro”, model standar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aterial: Cauciuc natural; Compatibilitate: Pentru pipete cu volum de până la 10 ml; Funcționalitate: Aspirația lichidului se face prin apăsarea supapei automate corespunzătoare. Posibilitatea de dozare precisă, parțială sau evacuare completă; Cod catalog: 011.02.001 sau analog. Ambalare: 1 bucată/pach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39. PIPETTE FILLER „macro”, model univers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terial: Cauciuc natural; Compatibilitate: Pentru pipete cu volum de până la 100 ml</w:t>
            </w:r>
          </w:p>
          <w:p>
            <w:pPr>
              <w:pStyle w:val="Normal"/>
              <w:widowControl w:val="false"/>
              <w:rPr>
                <w:sz w:val="20"/>
                <w:szCs w:val="20"/>
              </w:rPr>
            </w:pPr>
            <w:r>
              <w:rPr>
                <w:sz w:val="20"/>
                <w:szCs w:val="20"/>
              </w:rPr>
              <w:t>Funcționalitate: Dotată cu supape automate pentru aspirare, dozare și evacuare completă; Cod catalog: 011.02.002 sau analog; Ambalare: 1 bucată/pach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 chimici, materiale de referință și consumabile de laborat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32"/>
                    </w:rPr>
                  </w:pPr>
                  <w:r>
                    <w:rPr>
                      <w:sz w:val="32"/>
                    </w:rPr>
                    <w:t>24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 Acid acetic (gla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rPr>
                      <w:sz w:val="22"/>
                    </w:rPr>
                  </w:pPr>
                  <w:r>
                    <w:rPr>
                      <w:sz w:val="22"/>
                    </w:rPr>
                    <w:t>În termen de 45 de zile, după înregistrarea contractului la Trezoreria de Stat , la adresa: mun.Chișinău, str. Grenoble 134</w:t>
                  </w:r>
                </w:p>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t>MD26TRPBAA335110A16365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 Acid ascorb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w:t>
                  </w:r>
                  <w:r>
                    <w:rPr/>
                    <w:t xml:space="preserve"> </w:t>
                  </w:r>
                  <w:r>
                    <w:rPr>
                      <w:sz w:val="20"/>
                      <w:szCs w:val="20"/>
                    </w:rPr>
                    <w:t>Acid azot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 Acid azot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 Acid cit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 Acid clorhid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 Acid clorhidric, fixanal 0,1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 Acid clorhidric (soluție volumetrică 1 mol/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 Acid clorhidric (soluție volumetrică 0,5 mol/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 Acid clorhidric, pentru AA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 Acid ortofosfo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 Acid ortofosfo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3. Acid sulfu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4. Acid sulfuric, Fixanal 0,1 M</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5. Hidroxid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6. Hidroxid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7. Hidroxid de sodiu (Soluție volumetric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8. Acetat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9. Acetat de sodiu *3H2O, (tri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0. Antimoniltartrate de potasiu C8H10K2O15Sb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1. Azidă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2. Bicarbon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3. Bicrom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4. Bromat de potasiu (KBr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5. Bromat de potasiu (KBr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6. Carbonat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7. Carbonat de sodiu,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8. Cloramin T, tri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29. Clorură de amon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0. Clorură de bariu di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1. Clorura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2. Clorura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3. Clorura de staniu dihidrat (SnCl2 · 2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4. Crom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5. di-Sodiu hidrogen fosfat heptahidrat NA2HPO4*7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6. Fosfat de potasiu bibazic K2HPO4</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18"/>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7. Fosfat de potasiu monobazic KH2PO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8. Heptamolibdat de amoniu tetra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39. N-1-Naphthyl ethylene diamine dihydrochloride   (NED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 xml:space="preserve">40. Nitrat de argint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1. Pararozaniline chloride (fux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2. Peroxidisulfat de potasiu, K2S2O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3. Reactiv lui GRIE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4. Reactiv lui Nesl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5. Salicil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6. Sarea lui Segnette/tartrat Na si 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7. Sulfanilamid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8. Sulfat de argi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49. sulfat de dodecil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0. Sulfat de amoniu și fier (III), dodecahidrat – NH₄Fe(SO₄)₂·12H₂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1. Sulfat de magneziu hepta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2. Sulfat de mangan(II) monohidr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3. Sulfat de pot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4. Sulfat de sodiu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5. Trilon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6. Trilon B fixan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7. Acet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8. Alcool etil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59. Butanol-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0. Clorofor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1. Cyclohexane</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2. Etan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3. N-Hex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4. 2,4-Dinitrofen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5. Acid calcon carbon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6. Crom albastru întunecat (eriocrom blue blac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7. Mordant black 11 sau Eriochrome Black T (CAS 1787-61-7)</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8. Murex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69. Oxid de magnez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0. Oxid de mercur II</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1. Perohid de hidrogen</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2. tuburi indicatoare NO2 - 0,005</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3. tuburi indicatoare CO - 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4. tuburi indicatoare SO2 -0,007</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5. Acetile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6. Argon</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7. Azo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8. Amestec de gaz etalon N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79. Amestec de gaz etalon C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0. Eluent concentrat 0.1 M Methanesulfonic ac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1. Eluent concentrat 0.5 M Sodium Bicarbonate (NaHC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2. Eluent concentrat 0.5 M Sodium Carbonate (Na2CO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83. </w:t>
                    <w:tab/>
                  </w:r>
                </w:p>
                <w:p>
                  <w:pPr>
                    <w:pStyle w:val="Normal"/>
                    <w:widowControl w:val="false"/>
                    <w:jc w:val="both"/>
                    <w:rPr>
                      <w:sz w:val="20"/>
                      <w:szCs w:val="20"/>
                    </w:rPr>
                  </w:pPr>
                  <w:r>
                    <w:rPr>
                      <w:sz w:val="20"/>
                      <w:szCs w:val="20"/>
                    </w:rPr>
                    <w:t>Formaldehida</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4. Gelat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5. Nitrate Standard for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6. Sulfat Standard pu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7. Clor Standard pu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8. Amonium Standard pu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89. Calcium Standard pu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0. Sodium Standard pu 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1. Naphrax</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2. Clorură de sodiu, material de referință conform NIS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3. Carbonat de calciu, material de referință conform NIS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4. Soluție standard de durit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5. Material de referință Amoniu (N-NH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6. Material de referinţă Nitrit (NO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7. Material de referinţă azotul după Kjeldah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8. Material de referinţă Sulfați (SO4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99. Material de referinţă Cloru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0. Material de referință certificat pH 7,4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1. pH 10.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2. pH 4.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3. pH 7.00 Buffer solu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4. Solutie standard combinata Six Cation Standart II, pentru cromatografia selectiva de io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5. Solutie standard combinata Seven Anion Standart II, pentru cromatografia selectiva de io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6. Solutie standard pentru conductivitate 147 µs/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7. Solutie standard pentru conductivitate1410 µs/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8. Soluție standard pentru CBO5 (BOD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09. Soluție standard pentru CBO5 (BOD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0. Soluţie standard de TO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1. Material de referinţă certificat Materii în suspens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2. Material de referință certificat a metalelor grele în apa de suprafaț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3. Material de referință certificat pentru apa de suprafață (din la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4. Material de referință certificat pentru apa de suprafață (din rî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5. Filtre pentru reținerea prafului în analizorul de SO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6. Filtre pentru reținerea prafului în analizorul de NO, Ozon, și C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7. Filtre pentru PM 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8. Filtru rulou (band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19. Filtru pentru PM 2,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0. Filtre membrană</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21. Filtre membra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2. Filtre membra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3. Reductor de presiune cu manome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4. Bară magnetică de amestec în formă de cruc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5. Filtru de hârtie fără cenușă, tip „Bandă alb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6. Filtru de hârtie fără cenușă – „Bandă albastr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7. Hîrtie de fil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8. filtre de schimb pentru sistemul de purificare a apei Direct-Pure Water Syste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9. filtre de schimb pentru sistemul de purificare a apei Direct-Pure Water Syste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0. Cuvete din cvarţ pentru spectrome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1. Capac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2. Recipien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3. Coloana capilară cromatografic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4. Cuvete din grafit pentru AA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5. Ferul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6. Liner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7. Piulița pentru detectorul selectiv de mas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8. PIPETTE FILLER „macro”, model standar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39. PIPETTE FILLER „macro”, model univers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23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 xml:space="preserve"> reagenți chimici, materiale de referință și consumabi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reagenți chimici, materiale de referință și consumabile</w:t>
            </w:r>
          </w:p>
          <w:p>
            <w:pPr>
              <w:pStyle w:val="Normal"/>
              <w:widowControl w:val="false"/>
              <w:jc w:val="both"/>
              <w:rPr>
                <w:i/>
                <w:i/>
              </w:rPr>
            </w:pPr>
            <w:r>
              <w:rPr>
                <w:i/>
              </w:rPr>
              <w:t xml:space="preserve">Cod CPV: </w:t>
            </w:r>
            <w:r>
              <w:rPr>
                <w:i/>
                <w:u w:val="single"/>
              </w:rPr>
              <w:t>24300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de către dl </w:t>
                  </w:r>
                  <w:r>
                    <w:rPr>
                      <w:b/>
                      <w:u w:val="single"/>
                    </w:rPr>
                    <w:t>Dorin POVERJUC</w:t>
                  </w:r>
                  <w:r>
                    <w:rPr/>
                    <w:t xml:space="preserve">, în calitate de director, care acţionează în baza </w:t>
                  </w:r>
                  <w:r>
                    <w:rPr>
                      <w:b/>
                      <w:u w:val="single"/>
                    </w:rPr>
                    <w:t>Dispoziției Guvernului Republicii Moldova nr. 97-d din 21.06.2024</w:t>
                  </w:r>
                  <w:r>
                    <w:rPr/>
                    <w:t>,</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agenților chimici, materialelor de referință și consumabil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b/>
                <w:iCs/>
              </w:rPr>
              <w:t>în termen de 45 de zile, după înregistrarea contractului la Trezoreria de Stat</w:t>
            </w:r>
            <w:r>
              <w:rPr>
                <w:iCs/>
              </w:rPr>
              <w:t>.</w:t>
            </w:r>
          </w:p>
          <w:p>
            <w:pPr>
              <w:pStyle w:val="Normal"/>
              <w:widowControl w:val="false"/>
              <w:jc w:val="both"/>
              <w:rPr>
                <w:iCs/>
              </w:rPr>
            </w:pPr>
            <w:r>
              <w:rPr>
                <w:iCs/>
              </w:rPr>
              <w:t>2.2.</w:t>
              <w:tab/>
              <w:t xml:space="preserve">Documentaţia de însoţire a Bunurilor include: </w:t>
            </w:r>
            <w:r>
              <w:rPr>
                <w:i/>
              </w:rPr>
              <w:t>factura fiscală, Certificate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Beneficiar vor fi: </w:t>
            </w:r>
            <w:r>
              <w:rPr>
                <w:i/>
              </w:rPr>
              <w:t>în termen de 15 zile de la prezentarea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conform Anexei nr. 10 din Documentația standard sau prin transfer la contul autorităţii contractan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a Regională – Chișinău - bugetul de stat al Ministerului Finanţelor.</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20 7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1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BAA335110A1636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bookmarkStart w:id="152" w:name="_GoBack"/>
            <w:bookmarkEnd w:id="152"/>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762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0392"/>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14196"/>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F60CD-B538-4855-BD47-B2B448EE4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39</TotalTime>
  <Application>LibreOffice/7.4.7.2$Linux_X86_64 LibreOffice_project/40$Build-2</Application>
  <AppVersion>15.0000</AppVersion>
  <Pages>107</Pages>
  <Words>35231</Words>
  <Characters>200817</Characters>
  <CharactersWithSpaces>235577</CharactersWithSpaces>
  <Paragraphs>4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5-07-22T10: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