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Lancete/ace glicemice + Stripuri/teste de control pentru glicemie compatibile cu Glucometrul ONE CALL PLUS G 113-2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ncete/ace glicemice + Stripuri/teste de control pentru glicemie compatibile cu Glucometrul ONE CALL PLUS G 113-214  Corespunderea standardului actual de precizie conform ISO 15197:2013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mpatibile cu dispozitivele de înțepare ofertate.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Se vor accepta glucometre noi, suplimentare, oferite cu titlu gratuit de operatorul economi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277</Words>
  <Characters>1580</Characters>
  <CharactersWithSpaces>18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User</cp:lastModifiedBy>
  <dcterms:modified xsi:type="dcterms:W3CDTF">2023-02-06T11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