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ro-RO"/>
        </w:rPr>
        <w:t>Utilaj pentru blocul alimentar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983"/>
        <w:gridCol w:w="4396"/>
        <w:gridCol w:w="1133"/>
        <w:gridCol w:w="156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 solicita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tate 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en-US"/>
              </w:rPr>
            </w:pPr>
            <w:r>
              <w:rPr>
                <w:lang w:val="en-US"/>
              </w:rPr>
              <w:t>Plită electrică</w:t>
            </w:r>
          </w:p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tă electrică profesională cu 4 arzătoare si cuptor Arzătoarele sunt de formă dreptunghiulară, cu dimensiunea de 294×415 mm. Puterea 16,8 kW. Dimensiuni generale 930x700x8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Cazan electric</w:t>
            </w:r>
            <w:bookmarkEnd w:id="0"/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electric este utilizat pentru prepararea bulionului, a băuturilor și a apei clocotite. Cazanele sunt utilizate la unitățile de alimentație publică independent sau ca parte a liniilor tehnologice. Volumul cazanului este de 250 litri. Funcționează în două moduri: gătit și fierbere. Corpul cazanului staționar, obligatriu  din oțel AISI 304. Caracteristici model:Volumul apei: 11,5 l. Putere nominală de intrare: 18,1 kW. Timp de încălzire a apei în vas: 80 min. Conexiune: 380 V. Diametrul cazanului 652 mm. Regimul de temperatu : 100°C. Dimensiuni: 841x1015x1290 mm. Greutate (fara ambalaj) 15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Instalarea și montarea va fi din contul operatorului economic.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Termen de garantie 36 luni din momentul punerii în funcțiune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2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8200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8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9081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081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90812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9081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7ec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908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081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9081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7e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908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414</Words>
  <Characters>8062</Characters>
  <CharactersWithSpaces>94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3:00Z</dcterms:created>
  <dc:creator>Admin</dc:creator>
  <dc:description/>
  <dc:language>en-US</dc:language>
  <cp:lastModifiedBy>Admin</cp:lastModifiedBy>
  <cp:lastPrinted>2023-02-03T07:34:00Z</cp:lastPrinted>
  <dcterms:modified xsi:type="dcterms:W3CDTF">2023-02-0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