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Scule de mână</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cule de mân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645"/>
        <w:gridCol w:w="2602"/>
        <w:gridCol w:w="1418"/>
        <w:gridCol w:w="1417"/>
        <w:gridCol w:w="3360"/>
        <w:gridCol w:w="2116"/>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poz.</w:t>
            </w:r>
          </w:p>
        </w:tc>
        <w:tc>
          <w:tcPr>
            <w:tcW w:w="264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36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11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21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0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3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1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321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64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ârleț</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GOST19596-87</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opata simpla</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GOST 19596-87</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opata p/u zăpadă</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s de metal</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pa</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e gradina, mare</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ca</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n oțel cu 4 dinți</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rebla</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n otel cu 8 dinți</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opor cu miner plastic</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kg,</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opor p/u pompier</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GOST P 50982-96</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istrie otel ‚mâner plastic</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e construcție 15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paclu oțel</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paclu oțel</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paclu otel</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sa cu miner din lemn</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6</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Nivela bula</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 1000 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ocan cu mâner</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kg</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ocan cu mâner</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kg</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ârnăcop cu mâner</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18"/>
                <w:szCs w:val="18"/>
                <w:lang w:val="ro-RO" w:eastAsia="en-US" w:bidi="ar-SA"/>
              </w:rPr>
              <w:t>Poza se anexează</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cara 3 trepte</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5,8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oarfeca de tăiat țevi plastic</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42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cara transform</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4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da de lemn p/u furca</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1300÷150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da de lemn p/u lopată</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1300÷150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da de lemn p/u hârleț</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1100÷150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da de lemn p/u sapă</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1200÷150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264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da de lemn p/u grebla</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200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264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atura p/u exterior, cu fire lungi din plastic</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oza se anexează</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atura sorgo</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oza se anexează</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264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oaba</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rp.zincat,roata gomflabila</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264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perii plata</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 buc.</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lat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1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264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lat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0/5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264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lat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0/80mm p-u var</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lat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200 d-6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lat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 200 d-45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ang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125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et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 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et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urubelniță</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zolat 12 buc</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urubelniță</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 buc</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urubelniță</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b cheie</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scule  si unelte</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oza se anexează</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tubular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buc ,cheie cu crichet si prelungitor</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fixa dubl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36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fixa dubl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41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fixa dubl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50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fixa dubl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57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chei combinat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2mm , 12 buc.</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Poza se anexează </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instrumente</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2 buc</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Poza se anexează </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reglabil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1</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reglabil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1.5</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reglabil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3</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reglabil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4</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reglabil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5</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este reglabil</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universal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 20mm, 0-32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26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universala</w:t>
            </w:r>
          </w:p>
        </w:tc>
        <w:tc>
          <w:tcPr>
            <w:tcW w:w="2602"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 250mm, 0-41mm</w:t>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210"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6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36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48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0"/>
          <w:szCs w:val="10"/>
          <w:lang w:val="ro-RO"/>
        </w:rPr>
      </w:pPr>
      <w:r>
        <w:rPr>
          <w:rFonts w:cs="Calibri Light" w:cstheme="majorHAnsi" w:ascii="Calibri Light" w:hAnsi="Calibri Light"/>
          <w:b/>
          <w:bCs/>
          <w:color w:val="4472C4" w:themeColor="accent1"/>
          <w:sz w:val="10"/>
          <w:szCs w:val="10"/>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cule de mână</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510000-8</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ârleț GOST19596-87</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45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2</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opata simpla GOST 19596-87</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opata p/u zăpadă cos de metal</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pa de gradina, mare</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5</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ca din oțel cu 4 dinți</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rebla din otel cu 8 dinți</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opor cu miner plastic 1.0kg,</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opor p/u pompier GOST P 50982-96</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istrie otel ‚mâner plastic de construcție 150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paclu oțel 100 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paclu oțel 300 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paclu otel 350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sa cu miner din lemn N6</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Nivela bula L 1000 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ocan cu mâner 2.0kg</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ocan cu mâner 4.0kg</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ârnăcop cu mâner. Poza se anexează</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cara 3 trepte h-5,8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oarfeca de tăiat țevi plastic d-42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cara transform h-4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da de lemn p/u furca L-1300÷1500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da de lemn p/u lopată L-1300÷1500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da de lemn p/u hârleț L-1100÷1500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da de lemn p/u sapă L-1200÷1500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4396"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ada de lemn p/u grebla L-2000mm</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4396"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atura p/u exterior, cu fire lungi din plastic. Poza se anexează</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atura sorgo. Poza se anexează</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4396"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oaba Corp.zincat,roata gomflabila</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4396"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perii plata 6 buc.</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lata 40/10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lata 150/50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lata 120/80mm p-u var</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lata L200 d-60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lata L 200 d-45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anga L-1250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eta 5 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eta 10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urubelniță Izolat 12 buc</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urubelniță 34 buc</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Șurubelniță Sub cheie</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scule  si unelte. Poza se anexează</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tubulara 10buc ,cheie cu crichet si prelungitor</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fixa dubla 32-36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fixa dubla 36-41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fixa dubla 46.50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fixa dubla 55-57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chei combinata 6-32mm , 12 buc. Poza se anexează</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instrumente 142 buc Poza se anexează</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reglabila N1</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reglabila N1.5</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reglabila N3</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reglabila N4</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reglabila N5</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este reglabil 10”</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universala L 20mm, 0-32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66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4396"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eie universala L 250mm, 0-41mm</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849"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81264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10</Pages>
  <Words>2518</Words>
  <Characters>14355</Characters>
  <CharactersWithSpaces>168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ulmag Andrei</cp:lastModifiedBy>
  <cp:lastPrinted>2024-01-03T13:37:00Z</cp:lastPrinted>
  <dcterms:modified xsi:type="dcterms:W3CDTF">2024-01-24T14: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