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r>
              <w:rPr>
                <w:b/>
                <w:i/>
                <w:iCs/>
                <w:lang w:val="en-US"/>
              </w:rPr>
              <w:t xml:space="preserve"> Experiență </w:t>
            </w:r>
            <w:r>
              <w:rPr>
                <w:b/>
                <w:i/>
                <w:lang w:val="en-US"/>
              </w:rPr>
              <w:t>specifică în prestarea serviciilor similare (art. 22 alin. (1) lit. a) din Legea 131/2015 privind achizițiile public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 </w:t>
      </w:r>
      <w:bookmarkStart w:id="0" w:name="_Hlk181015933"/>
      <w:r>
        <w:rPr>
          <w:b/>
          <w:bCs/>
          <w:i/>
          <w:iCs/>
          <w:lang w:val="en-US"/>
        </w:rPr>
        <w:t>Servicii de de monitoring şi prezentarea datelor pe audienţă a canalelor TV Moldova 1 și TV Moldova 2 pentru anul 202</w:t>
      </w:r>
      <w:bookmarkEnd w:id="0"/>
      <w:r>
        <w:rPr>
          <w:b/>
          <w:bCs/>
          <w:i/>
          <w:iCs/>
          <w:lang w:val="en-US"/>
        </w:rPr>
        <w:t>5</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4</Pages>
  <Words>4983</Words>
  <Characters>28408</Characters>
  <CharactersWithSpaces>333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2-18T14:27: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