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Immulite 2000</w:t>
      </w:r>
      <w:r>
        <w:rPr>
          <w:rStyle w:val="Strong"/>
          <w:color w:val="000000"/>
          <w:sz w:val="18"/>
          <w:szCs w:val="18"/>
          <w:lang w:val="en-GB"/>
        </w:rPr>
        <w:t>(sistem inchis)</w:t>
      </w:r>
      <w:r>
        <w:rPr>
          <w:b/>
          <w:sz w:val="24"/>
          <w:szCs w:val="24"/>
          <w:lang w:val="en-GB"/>
        </w:rPr>
        <w:br/>
        <w:t>prin procedura de achiziție Licitație deschisă  2021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gAllergy™ Specific IgE (Universal Kit)</w:t>
            </w:r>
          </w:p>
          <w:p>
            <w:pPr>
              <w:pStyle w:val="Normal"/>
              <w:widowControl w:val="false"/>
              <w:ind w:firstLine="708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ro-RO"/>
              </w:rPr>
              <w:t>563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lergeni specif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o-MO"/>
              </w:rPr>
              <w:t>35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</w:rPr>
              <w:t>13991</w:t>
            </w:r>
            <w:r>
              <w:rPr>
                <w:color w:val="70AD47" w:themeColor="accent6"/>
                <w:lang w:val="en-GB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</w:t>
            </w:r>
          </w:p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40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4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37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G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PO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11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-MA (CA15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39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ton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18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0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60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1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91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Pept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1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D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5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EA-S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5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EB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8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8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9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16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Beta H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0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18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58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478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51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-MA (CA19-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62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wth Horm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67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86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G (Total HC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06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cobacter pylor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9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pes I &amp; I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06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ocyst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6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05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 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3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7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-MA (CA1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85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calc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3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P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55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e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4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84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links®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92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yroglob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otal I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48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15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/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esto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15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OXO.IGM (U-CAP)KIT 2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79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xoplasma Cantitati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59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270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ESTRIOL NECONJUGAT (Unconjugated Estrio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39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min B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31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olutie spalat Probe dimensiunea L2K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7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 Probe dimensiunea L2PW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0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reactie (Reaction Tub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5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ubst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43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Control Imunologic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Control Imunologic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A 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Imunologic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Panel alerg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 Top Allergy Sc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26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9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9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Nivelul II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  <w:t>19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6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615396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FF0000"/>
          <w:sz w:val="24"/>
          <w:szCs w:val="24"/>
          <w:lang w:val="en-GB"/>
        </w:rPr>
        <w:t>15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</w:t>
            </w:r>
            <w:r>
              <w:rPr>
                <w:kern w:val="0"/>
                <w:lang w:val="en-GB" w:bidi="ar-SA"/>
              </w:rPr>
              <w:t>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emis de Camera Înregistrării de Stat, 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  <w:r>
              <w:rPr>
                <w:kern w:val="0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e –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original – potrivit modelului din (F 3.5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original – potrivit modelului din (F4.1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 xml:space="preserve">original – potrivit modelului din (F4.2),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</w:t>
            </w:r>
            <w:r>
              <w:rPr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8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276A6-BA51-423E-8A7D-1A3B850D9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Pages>10</Pages>
  <Words>3813</Words>
  <Characters>21737</Characters>
  <CharactersWithSpaces>25500</CharactersWithSpaces>
  <Paragraphs>5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Computer</dc:creator>
  <dc:description/>
  <dc:language>en-US</dc:language>
  <cp:lastModifiedBy>tcuznetov</cp:lastModifiedBy>
  <cp:lastPrinted>2021-01-18T09:02:00Z</cp:lastPrinted>
  <dcterms:modified xsi:type="dcterms:W3CDTF">2021-01-19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