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legumelor și  fructelor pentru trim. III 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01"/>
        <w:gridCol w:w="3879"/>
        <w:gridCol w:w="992"/>
        <w:gridCol w:w="851"/>
        <w:gridCol w:w="1127"/>
      </w:tblGrid>
      <w:tr>
        <w:trPr>
          <w:trHeight w:val="4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ofi albi și rosii, diametru &gt; 6cm, fără semne de alterare. Graficul de livrare-1/10 zile. Ambalaj: saci 50 kg  HG RM nr. 929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249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eapă  diametru &gt; 5 cm, fără semne de alterare      Graficul de livrare-1/10 zile. Ambalaj: saci 20 kg  HG RM nr. 929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Morcov diametru &gt;5cm, fără semne de alterare      Graficul de livrare-1/10 zile. Ambalaj: saci 50 kg  HG RM nr. 929 din 31.12.2009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feclă roşie &gt;300gr., fără semne de alterare                            Graficul de livrare-1/10 zile. Ambalaj: saci 50 kg  HG RM nr. 929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</w:tr>
      <w:tr>
        <w:trPr>
          <w:trHeight w:val="4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arză proaspătă &gt;1kg, fără semne de alterare Graficul de livrare-1/10 zile   HG RM nr. 929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3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Legum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Verdeaţă (pătrunjel, mărar) prospătă fără semne de alterare   Graficul de livrare-1/3 zile. Ambalaj: 1 kg  HG RM nr. 929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mate rotunde cat. Extra c/m. Graficul de livrare-1/7 zile. Ambalaj: lăzi 20 kg  HG RM nr. 198 din 27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straveti fara semne de alterare. graficul de livrare 1/7 zile. Ambalaj: lăzi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ovlecei proaspeți fără semne de alterare. Graficul de livrare 1/7. Ambalaj: lăzi 20 kg  HG RM nr. 198 din 27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rdei dulci, calibrați 180-200 gr. Graficul de livrare 1/7 zile. Ambalaj: lăzi 20 kg  HG RM nr. 198 din 31.12.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opida fără semne de alterare. Graficul de livrare 1/7.Ambalaj: lăzi 20 kg  HG RM nr. 198 din 27.03.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Legume proaspet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rocoli fără semne de alterare. Graficul de livrare 1/7.Ambalaj: lăzi 20 kg  HG RM nr. 198 din 27.03.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/Fruct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une proaspete, 50-80gr, fără semne de alterare. Graficul de livrare 1/7 zile. Ambalaj: lăzi 10 kg  HG RM nr. 198 din 27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/Fruct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Piersici, cat. Extra, calibrați 150-200 gr. Graficul de livrare 1/7 zile. Ambalaj: cutii, lăzi - 20 kg  HG RM nr. 198 din 27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/Fructe proaspet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re proaspete.Graficul de livrare 1/7 zile. Ambalaj: cutii, lăzi - 20 kg  HG RM nr. 198 din 27.03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/Fructe proaspet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Greifrut fără semne de alterare. Graficul de livrare 1/7 zile. HG RM nr. 198 din 27.03.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kg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</w:tr>
      <w:tr>
        <w:trPr>
          <w:trHeight w:val="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bCs/>
                <w:color w:val="000000"/>
                <w:lang w:val="ro-MD" w:eastAsia="ru-MD"/>
              </w:rPr>
              <w:t>03200000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/Ouă dietetic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uă  dietetice. Graficul de livrare 1/10 zile. Ambalaj: cutii. Perioada livrării - iulie-decembri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29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ind w:left="360" w:hanging="0"/>
        <w:jc w:val="both"/>
        <w:rPr/>
      </w:pPr>
      <w:r>
        <w:rPr>
          <w:b/>
          <w:sz w:val="24"/>
          <w:szCs w:val="24"/>
          <w:lang w:val="ro-RO"/>
        </w:rPr>
        <w:t>Suma estimativă 267788, 00 lei,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graficului de livrare pe str. Burebista 93 și Alecsandri 2, conform comenz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69"/>
        <w:gridCol w:w="3997"/>
        <w:gridCol w:w="1622"/>
      </w:tblGrid>
      <w:tr>
        <w:trPr>
          <w:trHeight w:val="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Formularul F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izația pentru transp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ipsa datoriilor față de bugetul naț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ertificat de conformitate sau echivalentul, care să confirme calitatea și proviniența bunurilor pentru loturile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Autorizaţia sanitară veterinară de funcţionare a agentului economic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aportul financiar 20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aranția de bună execuție – 5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din de plată sau scrisoare bancară, la semnarea contrac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La solicitare, ofertantul va prezenta mostre în decurs de 3 zi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Admin</cp:lastModifiedBy>
  <cp:lastPrinted>2021-05-28T11:17:00Z</cp:lastPrinted>
  <dcterms:modified xsi:type="dcterms:W3CDTF">2021-05-28T08:17:00Z</dcterms:modified>
  <cp:revision>202</cp:revision>
  <dc:subject/>
  <dc:title/>
</cp:coreProperties>
</file>