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 ocds-b3wdp1-MD-1676882926867 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</w:t>
                  </w:r>
                  <w:bookmarkStart w:id="0" w:name="_Hlk113627223"/>
                  <w:bookmarkStart w:id="1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1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3, repetat 1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0"/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Dexamethasonum 4 mg/ml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Doxycyclinum 10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psu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8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9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11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Quinine dihydrochloridu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414</Words>
  <Characters>2363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3-02-20T09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