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 xml:space="preserve">reactivilor și consumabilelor de laborator </w:t>
      </w:r>
    </w:p>
    <w:p>
      <w:pPr>
        <w:pStyle w:val="Normal"/>
        <w:spacing w:before="120" w:after="0"/>
        <w:jc w:val="center"/>
        <w:rPr>
          <w:b/>
          <w:b/>
          <w:shd w:fill="FFFFFF" w:val="clear"/>
        </w:rPr>
      </w:pPr>
      <w:bookmarkStart w:id="4" w:name="_GoBack"/>
      <w:bookmarkEnd w:id="4"/>
      <w:r>
        <w:rPr>
          <w:b/>
          <w:shd w:fill="FFFFFF" w:val="clear"/>
        </w:rPr>
        <w:t>pentru laboratorul CSRGM</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7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2330"/>
        <w:gridCol w:w="3687"/>
        <w:gridCol w:w="665"/>
        <w:gridCol w:w="762"/>
        <w:gridCol w:w="1264"/>
      </w:tblGrid>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33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687"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U/M</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33600000-6</w:t>
            </w:r>
          </w:p>
          <w:p>
            <w:pPr>
              <w:pStyle w:val="Normal"/>
              <w:widowControl w:val="false"/>
              <w:jc w:val="center"/>
              <w:rPr>
                <w:b/>
                <w:b/>
                <w:color w:val="000000"/>
                <w:sz w:val="20"/>
                <w:szCs w:val="20"/>
                <w:lang w:eastAsia="ru-MD"/>
              </w:rPr>
            </w:pPr>
            <w:r>
              <w:rPr>
                <w:b/>
                <w:color w:val="000000"/>
                <w:sz w:val="20"/>
                <w:szCs w:val="20"/>
                <w:lang w:eastAsia="ru-MD"/>
              </w:rPr>
            </w:r>
          </w:p>
        </w:tc>
        <w:tc>
          <w:tcPr>
            <w:tcW w:w="2330"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Set de reagenți pentru secvențierea Sanger capilara pentru 200 de reacții</w:t>
            </w:r>
          </w:p>
        </w:tc>
        <w:tc>
          <w:tcPr>
            <w:tcW w:w="3687" w:type="dxa"/>
            <w:tcBorders>
              <w:top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color w:val="000000"/>
                <w:sz w:val="20"/>
                <w:szCs w:val="20"/>
                <w:lang w:eastAsia="ru-RU"/>
              </w:rPr>
              <w:t>Set trebuie să se includă reagente pentru purificarea ampliconelor, perfecționarea reacției de secvențiere și purificarea produselor reacției de secvențiere. Este necesară compatibilitatea cu aparat de electroforeza capilară ABI 3500 Genetic Analyzer Dx.</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color w:val="000000"/>
                <w:sz w:val="20"/>
                <w:szCs w:val="20"/>
                <w:lang w:eastAsia="ru-RU"/>
              </w:rPr>
              <w:t>set</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RU"/>
              </w:rPr>
              <w:t>1</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color w:val="000000"/>
                <w:sz w:val="20"/>
                <w:szCs w:val="20"/>
              </w:rPr>
              <w:t>45833</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2//Polimer universal POP7 pentru ABI 3500Dx.</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RU"/>
              </w:rPr>
              <w:t>Polimer universal POP7 pentru ABI Genetic Analyzer 3500 Dx, 384 de injecții pentru fiecare pouch de polime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buc</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6</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0000</w:t>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3//Formamida ultrapură pentru electroforeza capilară de ADN.</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RU"/>
              </w:rPr>
              <w:t>Formamidă trebuie să fie purificată prin distilare și certificată pentru aplicarea în electroforeza capilară de ADN. Set de 4 flacoane câte 5 ml fiecar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set</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4//Kit MLPA pentru determinarea delețiilor/duplicațiilor a exonelor genei DMD (DMD-P034) 50 reactii</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RU"/>
              </w:rPr>
              <w:t>Pentru determinarea schimbărilor numărului de copii a exonilor în gena DMD</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167</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5//Kit MLPA pentru determinarea delețiilor/duplicațiilor a exonilor genei DMD (DMD-P035) 50 reactii</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Pentru determinarea schimbărilor numărului de copii a exonilor în gena DMD</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167</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Kit MLPA pentru determinarea delețiilor exonilor 7 și 8 a genelor SMN1 și SMN2 (SMA-P021), 50 reacții</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Pentru determinarea schimbărilor numărului de copii a exonilor 7 si 8 in gene SMN1 si SMN2 s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167</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Kit MLPA P 064 pentru determinarea microdeleții și duplicații asociate cu retard mental, 100 reactii</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Pentru determinarea schimbărilor la nivel cromozomia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667</w:t>
            </w:r>
          </w:p>
        </w:tc>
      </w:tr>
      <w:tr>
        <w:trPr>
          <w:trHeight w:val="57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SALSA MLPA Reagent kit (EK5-FAM ) 500rxn</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Pentru efectuarea reacțiilor MLPA (reagenți de baza)</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set</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667</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Master Mix PowerTrack SYBR Green Master Mix [2X], pentru reactii de PCR în timp real (qPCR), 1 ml/bucata</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RU"/>
              </w:rPr>
              <w:t>Pentru reacția qPC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buc</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6</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Oligonucleotide liofilizate pentru PCR, U/M pb</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RU"/>
              </w:rPr>
              <w:t>Pentru reacțiile PCR și qPC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2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1//Set p/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et p/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2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604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2//Amniochrome plus, mediu gata pentru cultivarea amniocitelor, flacon min 80 ml-max 100ml-Pentru determinarea cariotipului din culturi amniotice fetal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Amniochrome plus, mediu gata pentru cultivarea amniocitelor, flacon min 80 ml-max 100ml-Pentru determinarea cariotipului din culturi amniotice fetal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buc</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2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3//Chromosome Kit P, set (10 eprb. cu 5.0 ml lymphochrome per fiecare, mediu complet pentru culturi celulare din sângele periferic) gata pentru utilizare-Pentru determinarea pașaportului cromosomal din sângele venos</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Lymphochrome pentru cultivarea limfocitelor cu L-glutamină şi FGA (phythaemagglutininum), 5,0 ml în tub cultural cu o parte plană pentru cultivarea limfocitelor din sângele periferic-Pentru determinarea pașaportului cromosomal din sângele venos</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2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5420</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4//Metanol chimic curat 99% ambalaj de la producător în flacon plastic de 1,0-2,0 litri-Pentru determinarea pașaportului cromosomal din sângele venos, determinarea cariotipului din culturi amniotice fetal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Metanol chimic curat 99% ambalaj de la producător în flacon plastic de 1,0-2,0 litri-Pentru determinarea pașaportului cromosomal din sângele venos, determinarea cariotipului din culturi amniotice fetal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2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080</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5//Sol. Tampon fosfat pH 6,8 lichid gata pentu folosire, flacon plastic min 100ml - max 500 ml-Pentru determinarea pașaportului cromosomal din sângele venos, determinarea cariotipului din culturi amniotice fetal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ol. Tampon fosfat pH 6,8 lichid gata pentu folosire, flacon plastic min 100ml - max 500 ml-Pentru determinarea pașaportului cromosomal din sângele venos, determinarea cariotipului din culturi amniotice fetal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4</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232</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6//Tripsin EDTA 10X lichid gata pentu folosire-Pentru determinarea pașaportului cromosomal din sângele venos</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Tripsin EDTA 10X  lichid gata pentu folosire-Pentru determinarea pașaportului cromosomal din sângele venos</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u</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40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0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7//Acid acetic glacial 99.8% lichid gata pentu folosire, ambalaj de la producător în flacon plastic de 1.0 litru.-Pentru determinarea pașaportului cromosomal din sângele venos, determinarea cariotipului din culturi amniotice fetale</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Acid acetic glacial  99.8%  lichid gata pentu folosire, ambalaj de la producător în flacon plastic  de 1.0 litru.-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750</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8//Sol.0,075M KCL lichid gata pentu folosire.flacon min 400 ml – max 500 ml-Pentru determinarea pașaportului cromosomal din sângele venos, determinarea cariotipului din culturi amniotice fetal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ol.0,075M KCL lichid gata pentu folosire.flacon min 400 ml – max 500 ml-Pentru determinarea pașaportului cromosomal din sângele venos, determinarea cariotipului din culturi amniotice fetal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flacon</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2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15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9//Sol.0,075M KCL lichid gata pentu folosire.flacon min 80ml – max 100 ml-Pentru determinarea pașaportului cromosomal din sângele venos, determinarea cariotipului din culturi amniotice fetale</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ol.0,075M KCL lichid gata pentu folosire.flacon min 80ml – max 100 ml-Pentru determinarea pașaportului cromosomal din sângele venos, determinarea cariotipului din culturi amniotice fetal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flacon</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0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0//Tuluol-Pentru investigații citogenetic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Tuluol-Pentru investigații citogenetic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0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58</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1//Ulei de imersie de cedru, fl. min 80 ml – max 100 ml-Pentru investigații citogenetic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Ulei de imersie de cedru, fl. min 80 ml – max 100 ml-Pentru investigații citogenetic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0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420</w:t>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2//Ulei de imersie non-fluorescent, fl. min 10 ml-max 20 ml-Microscopie frotiurilor</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Ulei de imersie non-fluorescent, fl. min 10 ml-max 20 ml-Microscopie frotiurilo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i</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0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3//Acid chlorchidric 0,1N-Pentru determinarea concentrației ionelor clor în transpirație</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Acid chlorchidric 0,1N-Pentru determinarea concentrației ionelor clor în transpirați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4//Acid chlorchidric 1N-Pentru metoda I-FISH</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Acid chlorchidric 1N-Pentru metoda I-FISH</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5//Colorant Orcein acetic (la cour) sol.1%, flac-80-100-Pentru determinarea coprusculilor Barr</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olorant Orcein acetic (la cour)  sol.1%, flac-80-100-Pentru determinarea coprusculilor Bar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038</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6//Colchicină reactiv 97%-Pentru determinarea pașaportului cromosomal din sângele venos, determinarea cariotipului din culturi amniotice fetal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olchicină reactiv 97%-Pentru determinarea pașaportului cromosomal din sângele venos, determinarea cariotipului din culturi amniotice fetal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eastAsia="ru-RU"/>
              </w:rPr>
              <w:t>gram</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69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7//Colorant Giemza Stain Kario Max improved R66 soluţie Gurr pentru cariotipareă, flac mx 100 ml-Pentru determinarea pașaportului cromosomal din sângele venos, determinarea cariotipului din culturi amniotice fetale</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olorant Giemza Stain Kario Max improved R66 soluţie Gurr pentru cariotipareă, flac mx 100 ml-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i</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375</w:t>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8//FISH Probe kit pentru determinarea simultană a cromozomilor 13, 18, 21, X, Y (pentru investigații în lichidul amniotic), pentru 10 teste (100mkl)</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FISH reagent Kit 5- colorFISH probe(pentru cromosomii 13,18,21,X,Y pentru investigații în lichid amniotic), kit-100mkl-Pentru analiza I-FISH</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se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2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404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29//Soluție de spălare 1-Pentru analiza I-FISH</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oluție de spălare 1-Pentru analiza I-FISH</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8</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466</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0//Soluție de spălare 2-Pentru analiza I-FISH</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oluție de spălare 2-Pentru analiza I-FISH</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8</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466</w:t>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1//Salin Sodium Citrat 20xSSC, flac ambalaj de la producător-Pentru analiza I-FISH</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alin Sodium Citrat 20xSSC, flac ambalaj de la producător-Pentru analiza I-FISH</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4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2//Soluție Bufer 10x PBS-Pentru analiza I-FISH</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oluție Bufer 10x PBS-Pentru analiza I-FISH</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Litru</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6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3//Clei de cauciuc-tip Rubbercement (Fixogum)-Pentru analiza I-FISH</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lang w:eastAsia="ru-RU"/>
              </w:rPr>
              <w:t>Clei de cauciuc-tip Rubbercement (Fixogum)-Pentru analiza I-FISH</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ililitr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2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337</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4//Beta HG free, ELISA 96 teste</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de asemenea să fie incluşi, în afară de controlul “+”şi “-” calibratori. Metoda de determinare ELISA, set 96 teste.Certificat CE.Cu stripuri si godeuri detasabile,calibratori  şi reagenţi lichizi gata de lucru, standardele pregătite și fixate de  producăto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384</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15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5//Beta HG cu diluent, ELISA (nivelul gonodotropinei nu mai puțin de 500 miU/ml) 96 test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de asemenea să fie incluşi, în afară de controlul “+”şi “-” calibratori. Metoda de determinare ELISA, set 96 teste.Certificat CE.Cu stripuri si godeuri detasabile,calibratori  şi reagenţi lichizi gata de lucru, standardele pregătite și fixate de  producător. Setul să conțină diluent, nivelul gonodotropinei nu mai puțin de 500 miU/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384</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85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6//Estriol total, ELISA 96 test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de asemenea să fie incluşi, în afară de controlul “+”şi “-” calibratori. Metoda de determinare ELISA, set 96 teste. Certificat CE.Cu stripuri si godeuri detasabile,calibratori  şi reagenţi lichizi gata de lucru, standardele pregătite și fixate de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384</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15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7//PAPP-A, ELISA 96 teste</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de asemenea să fie incluşi, în afară de controlul “+”şi “-” calibratori. Metoda de determinare ELISA, set 96 teste. 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38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64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38//AMH, ELISA 96 test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de asemenea să fie incluşi, în afară de controlul “+”şi “-” calibratori. Metoda de determinare ELISA, set 96 teste. Certificat CE.Cu stripuri si godeuri detasabile,calibratori  şi reagenţi lichizi gata de lucru, standardele pregătite și fixate de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288</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64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9//Anticorpi antispermali, ELISA 96 test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lang w:eastAsia="ru-RU"/>
              </w:rPr>
              <w:t>Cerinţe generale*, de asemenea să fie incluşi, în afară de controlul “+”şi “-” calibratori. Metoda de determinare ELISA, set 96 teste. Certificat CE.Cu stripuri si godeuri detasabile,calibratori  şi reagenţi lichizi gata de lucru, standardele pregătite și fixate de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192</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63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0//Testosteron liber, ELISA 96 teste</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lang w:eastAsia="ru-RU"/>
              </w:rPr>
              <w:t>Cerinţe generale*, de asemenea să fie incluşi, în afară de controlul “+”şi “-” calibratori. Metoda de determinare ELISA, set 96 teste. Certificat CE.Cu stripuri si godeuri detasabile,calibratori  şi reagenţi lichizi gata de lucru, standardele pregătite și fixate de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96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160</w:t>
            </w:r>
          </w:p>
        </w:tc>
      </w:tr>
      <w:tr>
        <w:trPr>
          <w:trHeight w:val="5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1//Ureaplasma urealyticum, metoda imunofluorescentă directă</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metoda imunofluorescentă directă. Testelor rapide nu se vor accepta.</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60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5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2//Mycoplasma hominis, metoda imunofluorescentă directă</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metoda imunofluorescentă directă. Testelor rapide nu se vor accepta.</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6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3//Chlamydia trachomatis, metoda imunofluorescentă directă</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Cerinţe generale*, metoda imunofluorescentă directă. Testelor rapide nu se vor accepta.</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eastAsia="ru-RU"/>
              </w:rPr>
              <w:t>600</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5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4//Sperm Wash medium, flacon de câte 100-250 ml, (mediu de cultura pentru inseminatie intrauterina)</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eastAsia="ru-RU"/>
              </w:rPr>
              <w:t>Sperm Wash medium, flacon de câte 100-250 ml, (mediu de cultura pentru prelucrarea spermatozoizilor la procedura de inseminație intrauterină cu sperma soțulu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RU"/>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RU"/>
              </w:rPr>
              <w:t>3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87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 xml:space="preserve">Set de reagenti pentru diagnosticarea trombofiliei ereditare prin  qPCR (include polimorfisme </w:t>
            </w:r>
            <w:r>
              <w:rPr>
                <w:i/>
                <w:iCs/>
                <w:sz w:val="20"/>
                <w:szCs w:val="20"/>
                <w:lang w:val="ro-MD"/>
              </w:rPr>
              <w:t>F2</w:t>
            </w:r>
            <w:r>
              <w:rPr>
                <w:sz w:val="20"/>
                <w:szCs w:val="20"/>
                <w:lang w:val="ro-MD"/>
              </w:rPr>
              <w:t xml:space="preserve">: 20210 G&gt;A, </w:t>
            </w:r>
            <w:r>
              <w:rPr>
                <w:i/>
                <w:iCs/>
                <w:sz w:val="20"/>
                <w:szCs w:val="20"/>
                <w:lang w:val="ro-MD"/>
              </w:rPr>
              <w:t>F5</w:t>
            </w:r>
            <w:r>
              <w:rPr>
                <w:sz w:val="20"/>
                <w:szCs w:val="20"/>
                <w:lang w:val="ro-MD"/>
              </w:rPr>
              <w:t xml:space="preserve">: 1691 G&gt;A, </w:t>
            </w:r>
            <w:r>
              <w:rPr>
                <w:i/>
                <w:iCs/>
                <w:sz w:val="20"/>
                <w:szCs w:val="20"/>
                <w:lang w:val="ro-MD"/>
              </w:rPr>
              <w:t>F7</w:t>
            </w:r>
            <w:r>
              <w:rPr>
                <w:sz w:val="20"/>
                <w:szCs w:val="20"/>
                <w:lang w:val="ro-MD"/>
              </w:rPr>
              <w:t xml:space="preserve">: 10976 G&gt;A, </w:t>
            </w:r>
            <w:r>
              <w:rPr>
                <w:i/>
                <w:iCs/>
                <w:sz w:val="20"/>
                <w:szCs w:val="20"/>
                <w:lang w:val="ro-MD"/>
              </w:rPr>
              <w:t>F13A1</w:t>
            </w:r>
            <w:r>
              <w:rPr>
                <w:sz w:val="20"/>
                <w:szCs w:val="20"/>
                <w:lang w:val="ro-MD"/>
              </w:rPr>
              <w:t xml:space="preserve">: 103 G&gt;T, </w:t>
            </w:r>
            <w:r>
              <w:rPr>
                <w:i/>
                <w:iCs/>
                <w:sz w:val="20"/>
                <w:szCs w:val="20"/>
                <w:lang w:val="ro-MD"/>
              </w:rPr>
              <w:t>FGB</w:t>
            </w:r>
            <w:r>
              <w:rPr>
                <w:sz w:val="20"/>
                <w:szCs w:val="20"/>
                <w:lang w:val="ro-MD"/>
              </w:rPr>
              <w:t xml:space="preserve">: -455 G&gt;A, </w:t>
            </w:r>
            <w:r>
              <w:rPr>
                <w:i/>
                <w:iCs/>
                <w:sz w:val="20"/>
                <w:szCs w:val="20"/>
                <w:lang w:val="ro-MD"/>
              </w:rPr>
              <w:t>ITGA2</w:t>
            </w:r>
            <w:r>
              <w:rPr>
                <w:sz w:val="20"/>
                <w:szCs w:val="20"/>
                <w:lang w:val="ro-MD"/>
              </w:rPr>
              <w:t xml:space="preserve">: 807 C&gt;T, </w:t>
            </w:r>
            <w:r>
              <w:rPr>
                <w:i/>
                <w:iCs/>
                <w:sz w:val="20"/>
                <w:szCs w:val="20"/>
                <w:lang w:val="ro-MD"/>
              </w:rPr>
              <w:t>ITGB3</w:t>
            </w:r>
            <w:r>
              <w:rPr>
                <w:sz w:val="20"/>
                <w:szCs w:val="20"/>
                <w:lang w:val="ro-MD"/>
              </w:rPr>
              <w:t xml:space="preserve">: 1565 T&gt;C, </w:t>
            </w:r>
            <w:r>
              <w:rPr>
                <w:i/>
                <w:iCs/>
                <w:sz w:val="20"/>
                <w:szCs w:val="20"/>
                <w:lang w:val="ro-MD"/>
              </w:rPr>
              <w:t>SERPINE1</w:t>
            </w:r>
            <w:r>
              <w:rPr>
                <w:sz w:val="20"/>
                <w:szCs w:val="20"/>
                <w:lang w:val="ro-MD"/>
              </w:rPr>
              <w:t>: -675 5G&gt;4G).</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432</w:t>
            </w:r>
          </w:p>
        </w:tc>
        <w:tc>
          <w:tcPr>
            <w:tcW w:w="12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6304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lang w:eastAsia="ru-MD"/>
              </w:rPr>
            </w:pPr>
            <w:r>
              <w:rPr>
                <w:sz w:val="20"/>
                <w:szCs w:val="20"/>
                <w:lang w:val="ro-MD"/>
              </w:rPr>
              <w:t xml:space="preserve">Set de reagenti pentru diagnosticarea dereglarilor ereditare a ciclului folat prin qPCR (include polimorfisme </w:t>
            </w:r>
            <w:r>
              <w:rPr>
                <w:i/>
                <w:iCs/>
                <w:sz w:val="20"/>
                <w:szCs w:val="20"/>
                <w:lang w:val="ro-MD"/>
              </w:rPr>
              <w:t>MTHFR</w:t>
            </w:r>
            <w:r>
              <w:rPr>
                <w:sz w:val="20"/>
                <w:szCs w:val="20"/>
                <w:lang w:val="ro-MD"/>
              </w:rPr>
              <w:t xml:space="preserve"> 677 C&gt;T, 1298 A&gt;C; </w:t>
            </w:r>
            <w:r>
              <w:rPr>
                <w:i/>
                <w:iCs/>
                <w:sz w:val="20"/>
                <w:szCs w:val="20"/>
                <w:lang w:val="ro-MD"/>
              </w:rPr>
              <w:t>MTR</w:t>
            </w:r>
            <w:r>
              <w:rPr>
                <w:sz w:val="20"/>
                <w:szCs w:val="20"/>
                <w:lang w:val="ro-MD"/>
              </w:rPr>
              <w:t xml:space="preserve"> 2756 A&gt;G; </w:t>
            </w:r>
            <w:r>
              <w:rPr>
                <w:i/>
                <w:iCs/>
                <w:sz w:val="20"/>
                <w:szCs w:val="20"/>
                <w:lang w:val="ro-MD"/>
              </w:rPr>
              <w:t>MTRR</w:t>
            </w:r>
            <w:r>
              <w:rPr>
                <w:sz w:val="20"/>
                <w:szCs w:val="20"/>
                <w:lang w:val="ro-MD"/>
              </w:rPr>
              <w:t xml:space="preserve"> 66 A&gt;G)</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32</w:t>
            </w:r>
          </w:p>
          <w:p>
            <w:pPr>
              <w:pStyle w:val="Normal"/>
              <w:widowControl w:val="false"/>
              <w:jc w:val="center"/>
              <w:rPr>
                <w:color w:val="000000"/>
                <w:sz w:val="20"/>
                <w:szCs w:val="20"/>
                <w:lang w:eastAsia="ru-MD"/>
              </w:rPr>
            </w:pPr>
            <w:r>
              <w:rPr>
                <w:color w:val="000000"/>
                <w:sz w:val="20"/>
                <w:szCs w:val="20"/>
                <w:lang w:eastAsia="ru-MD"/>
              </w:rPr>
            </w:r>
          </w:p>
        </w:tc>
        <w:tc>
          <w:tcPr>
            <w:tcW w:w="1264" w:type="dxa"/>
            <w:vMerge w:val="continue"/>
            <w:tcBorders>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 xml:space="preserve">Set de reagenti pentru diagnosticarea hipertensiunei ereditare prin metoda qPCR (include polimorfisme </w:t>
            </w:r>
            <w:r>
              <w:rPr>
                <w:i/>
                <w:iCs/>
                <w:sz w:val="20"/>
                <w:szCs w:val="20"/>
                <w:lang w:val="ro-MD"/>
              </w:rPr>
              <w:t>ADD1</w:t>
            </w:r>
            <w:r>
              <w:rPr>
                <w:sz w:val="20"/>
                <w:szCs w:val="20"/>
                <w:lang w:val="ro-MD"/>
              </w:rPr>
              <w:t xml:space="preserve"> 1378 G&gt;T; </w:t>
            </w:r>
            <w:r>
              <w:rPr>
                <w:i/>
                <w:iCs/>
                <w:sz w:val="20"/>
                <w:szCs w:val="20"/>
                <w:lang w:val="ro-MD"/>
              </w:rPr>
              <w:t>AGT</w:t>
            </w:r>
            <w:r>
              <w:rPr>
                <w:sz w:val="20"/>
                <w:szCs w:val="20"/>
                <w:lang w:val="ro-MD"/>
              </w:rPr>
              <w:t xml:space="preserve"> 704 T&gt;C, 521 C&gt;T; </w:t>
            </w:r>
            <w:r>
              <w:rPr>
                <w:i/>
                <w:iCs/>
                <w:sz w:val="20"/>
                <w:szCs w:val="20"/>
                <w:lang w:val="ro-MD"/>
              </w:rPr>
              <w:t>AGTR1</w:t>
            </w:r>
            <w:r>
              <w:rPr>
                <w:sz w:val="20"/>
                <w:szCs w:val="20"/>
                <w:lang w:val="ro-MD"/>
              </w:rPr>
              <w:t xml:space="preserve"> 1166 A&gt;C; </w:t>
            </w:r>
            <w:r>
              <w:rPr>
                <w:i/>
                <w:iCs/>
                <w:sz w:val="20"/>
                <w:szCs w:val="20"/>
                <w:lang w:val="ro-MD"/>
              </w:rPr>
              <w:t>AGTR2</w:t>
            </w:r>
            <w:r>
              <w:rPr>
                <w:sz w:val="20"/>
                <w:szCs w:val="20"/>
                <w:lang w:val="ro-MD"/>
              </w:rPr>
              <w:t xml:space="preserve"> 1675 G&gt;A; </w:t>
            </w:r>
            <w:r>
              <w:rPr>
                <w:i/>
                <w:iCs/>
                <w:sz w:val="20"/>
                <w:szCs w:val="20"/>
                <w:lang w:val="ro-MD"/>
              </w:rPr>
              <w:t>CYP11B2</w:t>
            </w:r>
            <w:r>
              <w:rPr>
                <w:sz w:val="20"/>
                <w:szCs w:val="20"/>
                <w:lang w:val="ro-MD"/>
              </w:rPr>
              <w:t xml:space="preserve"> -344 C&gt;T; </w:t>
            </w:r>
            <w:r>
              <w:rPr>
                <w:i/>
                <w:iCs/>
                <w:sz w:val="20"/>
                <w:szCs w:val="20"/>
                <w:lang w:val="ro-MD"/>
              </w:rPr>
              <w:t>GNB3</w:t>
            </w:r>
            <w:r>
              <w:rPr>
                <w:sz w:val="20"/>
                <w:szCs w:val="20"/>
                <w:lang w:val="ro-MD"/>
              </w:rPr>
              <w:t xml:space="preserve"> 825 C&gt;T; </w:t>
            </w:r>
            <w:r>
              <w:rPr>
                <w:i/>
                <w:iCs/>
                <w:sz w:val="20"/>
                <w:szCs w:val="20"/>
                <w:lang w:val="ro-MD"/>
              </w:rPr>
              <w:t>NOS3</w:t>
            </w:r>
            <w:r>
              <w:rPr>
                <w:sz w:val="20"/>
                <w:szCs w:val="20"/>
                <w:lang w:val="ro-MD"/>
              </w:rPr>
              <w:t xml:space="preserve"> -786 T&gt;C, 894 G&gt;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240</w:t>
            </w:r>
          </w:p>
        </w:tc>
        <w:tc>
          <w:tcPr>
            <w:tcW w:w="1264"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 xml:space="preserve">Set de reagenti pentru diagnosticarea mutatiilor frecvente asociate cu fibroza chistica (include polimorfismele </w:t>
            </w:r>
            <w:r>
              <w:rPr>
                <w:i/>
                <w:iCs/>
                <w:sz w:val="20"/>
                <w:szCs w:val="20"/>
                <w:lang w:val="ro-MD"/>
              </w:rPr>
              <w:t>CFTR</w:t>
            </w:r>
            <w:r>
              <w:rPr>
                <w:sz w:val="20"/>
                <w:szCs w:val="20"/>
                <w:lang w:val="ro-MD"/>
              </w:rPr>
              <w:t xml:space="preserve"> F508del, E92K, W1282X, N1303K, 143delT, 677delTA, 3849+10kbC&gt;T, dele2,3 (21kb))</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48</w:t>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Set de reagenti pentru tiparea locusului de histocompatibilitate DQA1 (include alele DQA1 0301, 0501, 0201, 0401, 0601, 0101, 0102, 0103.)</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48</w:t>
            </w:r>
          </w:p>
        </w:tc>
        <w:tc>
          <w:tcPr>
            <w:tcW w:w="12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Set de reagenti pentru tiparea locusului de histocompatibilitate DQB1 (include alele DQB1 03, 05, 02, 0401/0402, 0601, 0602-8, 0302, 0303, 0301, 0304, 0305, 0501, 0503, 0502/0504)</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48</w:t>
            </w:r>
          </w:p>
        </w:tc>
        <w:tc>
          <w:tcPr>
            <w:tcW w:w="12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Set de reagenti pentru tiparea locusului de histocompatibilitate DRB1 (include alele DRB1*01, *03, *04, *07, *08, *09, *10, *11, *12, *13, *14, *15, *16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72</w:t>
            </w:r>
          </w:p>
        </w:tc>
        <w:tc>
          <w:tcPr>
            <w:tcW w:w="1264" w:type="dxa"/>
            <w:vMerge w:val="continue"/>
            <w:tcBorders>
              <w:top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Set de reagenti pentru detectarea variantului HLA-B27 (in  eprube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investigatii</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48</w:t>
            </w:r>
          </w:p>
        </w:tc>
        <w:tc>
          <w:tcPr>
            <w:tcW w:w="1264" w:type="dxa"/>
            <w:vMerge w:val="continue"/>
            <w:tcBorders>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1"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Lot 45//qPCR_DTLite_</w:t>
            </w:r>
          </w:p>
        </w:tc>
        <w:tc>
          <w:tcPr>
            <w:tcW w:w="36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Set de reagenti pentru extragerea de ADN rapida pentru investigatii ulterioare prin PCR cantitativ.</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extrageri</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528</w:t>
            </w:r>
          </w:p>
        </w:tc>
        <w:tc>
          <w:tcPr>
            <w:tcW w:w="1264"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sz w:val="20"/>
                <w:szCs w:val="20"/>
                <w:lang w:val="ro-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78342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La solicitare</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Toate piesele de schimb vor fi instalate și calibrate din contul operatorului. Garanția pieselor instalate minim 6 lun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875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4803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4249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6E89D-CD85-4AA6-88A5-B40481316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ages>71</Pages>
  <Words>27548</Words>
  <Characters>159783</Characters>
  <CharactersWithSpaces>186958</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06T08:30:00Z</cp:lastPrinted>
  <dcterms:modified xsi:type="dcterms:W3CDTF">2024-11-06T08:40: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