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 ocds-b3wdp1-MD-1680526937849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, repetat 2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 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ivrare: I tranșă: Aprilie- Mai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Tranșe de livrare: I tranșă: Aprilie- 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Tranșe de livrare: I 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Tranșe de livrare: I tranșă: 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Tranșe de livrare: I tranșă: Mai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Tranșe de livrare: I tranșă: Aprilie -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I tranșă: 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 I tranșă: 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I tranșă: April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Aprilie - Mai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C01. Forma farmaceutică: Soluție injectabilă. Mod de administrare: i/v. Unitatea de măsură: fiolă. I tranșă: Aprilie -Mai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 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 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șă: Sept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679</Words>
  <Characters>3876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4-03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