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697" w:hRule="atLeast"/>
        </w:trPr>
        <w:tc>
          <w:tcPr>
            <w:tcW w:w="14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7"/>
              <w:gridCol w:w="298"/>
              <w:gridCol w:w="2534"/>
              <w:gridCol w:w="950"/>
              <w:gridCol w:w="929"/>
              <w:gridCol w:w="1400"/>
              <w:gridCol w:w="1173"/>
              <w:gridCol w:w="1477"/>
              <w:gridCol w:w="1167"/>
              <w:gridCol w:w="53"/>
              <w:gridCol w:w="1377"/>
              <w:gridCol w:w="264"/>
              <w:gridCol w:w="36"/>
              <w:gridCol w:w="949"/>
              <w:gridCol w:w="239"/>
              <w:gridCol w:w="25"/>
              <w:gridCol w:w="36"/>
              <w:gridCol w:w="1188"/>
              <w:gridCol w:w="25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85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  <w:u w:val="none"/>
                      </w:rPr>
                      <w:t>ocds-b3wdp1-MD-1737987542262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10.02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Reagenți și consumabile de laborator pentru 2025 (partea II)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. </w:t>
                  </w:r>
                  <w:r>
                    <w:rPr>
                      <w:b/>
                      <w:sz w:val="20"/>
                      <w:szCs w:val="20"/>
                      <w:lang w:val="fr-FR"/>
                    </w:rPr>
                    <w:t>Reactivi si consumabile pentru analizatorul automat de imunologie  ”Advia Centaur CP”</w:t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enhanced T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HC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4-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SH3 ult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FT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-TP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otal Ig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tP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cT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nti HBs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AF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38135" w:themeColor="accent6" w:themeShade="bf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 19-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Calibrator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Q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 xml:space="preserve">ADVIA Centaur Calibrator O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PW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1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HBsAg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HCV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HBc Total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ADVIA Centaur aHBs2 quality control materi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38135" w:themeColor="accent6" w:themeShade="bf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Anti-TPO Control 1,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 w:eastAsia="ru-RU"/>
                    </w:rPr>
                    <w:t>1.2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Cleaning solut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ADVIA Centaur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VIA Centaur CP Reagent 1 and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Cuvette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ample Ti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1.2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Sample Cups (5 m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sz w:val="16"/>
                      <w:szCs w:val="16"/>
                    </w:rPr>
                    <w:t>33696500-0</w:t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Lotul 2. Reactivi si consumabile pentru analizatorul automat de coagulare ”Sismex CA 660”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omborel 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T Multi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rombin rea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wren's Veronal Buf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.5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tin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6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cium Clo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ndard Human Plas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8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0,5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1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tro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1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ovance® D-D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1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 Clean 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1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 Clean 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2.1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uvett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pentru analizatorul immunologic ”QFT 900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”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3.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oponina inalt sensibi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  <w:t>3.2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Vitamina 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ntrol de evaluare externă a calități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biochi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hem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immunologi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(hormonii și marcherii tumoral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aterial immunologi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(marcherii hepatici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pentru hemost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5. Reagenți și consumabile de laborator pentru determinarea VSH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a analizorul  Cube 30 TUCH,  sistem inchis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este Transpoder 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s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6 . Consumabile pentru Analizorul electroliti EXIAS e/1,  sistem inchis parametrii măsurați : (K, Na , Cl ,Ca ,  Ph-ul , HCT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rtus 150 aspirații/42 z cu oQC-30xL1,30Xl2,30Xl2, 30Xl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7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pentu determinarea sângerării ocult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st rapid pentu determinarea sângerării ocul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2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8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  pentu determinarea RPR SYPHILIS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st Rapid   pentu determinarea RPR SYPHIL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9.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Antigen H .Pylori (materii fecale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est Rapid Antigen H .Pylori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materii feca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fr-FR" w:eastAsia="ru-RU"/>
                    </w:rPr>
                    <w:t>Lotul 10. Spatule de lemn pentru servicii de laborat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sz w:val="20"/>
                      <w:szCs w:val="20"/>
                      <w:lang w:val="fr-FR" w:eastAsia="ru-RU"/>
                    </w:rPr>
                    <w:t>Spatule de lemn pentru servicii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sz w:val="20"/>
                      <w:szCs w:val="20"/>
                      <w:lang w:val="fr-FR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sz w:val="20"/>
                      <w:szCs w:val="20"/>
                      <w:lang w:val="fr-FR" w:eastAsia="ru-RU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11. Capilare Pancenco  ster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Capilare Pancenco  sterile de sticl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Total lotul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d063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d063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unhideWhenUsed/>
    <w:rsid w:val="00ea3b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987542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732</Words>
  <Characters>4178</Characters>
  <CharactersWithSpaces>4901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Пользователь Windows</dc:creator>
  <dc:description/>
  <dc:language>en-US</dc:language>
  <cp:lastModifiedBy>Пользователь Windows</cp:lastModifiedBy>
  <dcterms:modified xsi:type="dcterms:W3CDTF">2025-02-13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