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iCs/>
          <w:sz w:val="28"/>
          <w:szCs w:val="28"/>
        </w:rPr>
        <w:t>Amenajare a proiectului dendrologic din sec. Ciocana bd. Mircea cel Bartan 29/1</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COP</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bCs/>
          <w:iCs/>
        </w:rPr>
      </w:pPr>
      <w:r>
        <w:rPr>
          <w:rFonts w:eastAsia="Calibri"/>
        </w:rPr>
        <w:t xml:space="preserve">    </w:t>
      </w:r>
      <w:r>
        <w:rPr>
          <w:rFonts w:eastAsia="Calibri"/>
        </w:rPr>
        <w:t xml:space="preserve">Ne angajăm să menținem oferta valabilă, </w:t>
      </w:r>
      <w:r>
        <w:rPr>
          <w:b/>
          <w:i/>
        </w:rPr>
        <w:t xml:space="preserve">Amenajare a proiectului dendrologic din sec. Ciocana bd. Mircea cel Bartan 29/1 </w:t>
      </w:r>
      <w:r>
        <w:rPr>
          <w:b/>
          <w:lang w:eastAsia="ru-RU"/>
        </w:rPr>
        <w:t>prin procedura de achiziție COP</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Amenajare a proiectului dendrologic din sec. Ciocana bd. Mircea cel Bartan 29/1</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lang w:val="ro-MD"/>
                    </w:rPr>
                    <w:t>Amenajare a proiectului dendrologic din sec. Ciocana bd. Mircea cel Bartan 29/1</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001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001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lang w:val="ro-MD"/>
                                          </w:rPr>
                                          <w:t>Amenajare a proiectului dendrologic din sec. Ciocana bd. Mircea cel Bartan 29/1</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5.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lang w:val="ro-MD"/>
                                    </w:rPr>
                                    <w:t>Amenajare a proiectului dendrologic din sec. Ciocana bd. Mircea cel Bartan 29/1</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152692"/>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8</Pages>
  <Words>14627</Words>
  <Characters>83378</Characters>
  <CharactersWithSpaces>97810</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4-10-18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