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îmbrăcămintei scenei </w:t>
      </w:r>
      <w:r>
        <w:rPr>
          <w:b/>
          <w:sz w:val="24"/>
          <w:szCs w:val="24"/>
          <w:lang w:val="en-US" w:eastAsia="en-US"/>
        </w:rPr>
        <w:t>la Obiectivul de menire social – culturală din str. N. Testemițanu 25,</w:t>
      </w:r>
      <w:r>
        <w:rPr>
          <w:b/>
          <w:sz w:val="24"/>
          <w:szCs w:val="24"/>
          <w:lang w:val="ro-MD"/>
        </w:rPr>
        <w:t xml:space="preserve"> 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 22 205 265 ,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20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991"/>
        <w:gridCol w:w="6"/>
        <w:gridCol w:w="1073"/>
        <w:gridCol w:w="283"/>
        <w:gridCol w:w="235"/>
        <w:gridCol w:w="223"/>
        <w:gridCol w:w="221"/>
        <w:gridCol w:w="223"/>
        <w:gridCol w:w="222"/>
        <w:gridCol w:w="221"/>
        <w:gridCol w:w="479"/>
        <w:gridCol w:w="477"/>
      </w:tblGrid>
      <w:tr>
        <w:trPr>
          <w:trHeight w:val="270" w:hRule="exact"/>
        </w:trPr>
        <w:tc>
          <w:tcPr>
            <w:tcW w:w="7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</w:r>
          </w:p>
        </w:tc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-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tal lei fără TVA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tea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Lotul I: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Îmbrăcămintei scenei </w:t>
            </w:r>
            <w:r>
              <w:rPr>
                <w:b/>
                <w:sz w:val="24"/>
                <w:szCs w:val="24"/>
                <w:lang w:val="en-US" w:eastAsia="en-US"/>
              </w:rPr>
              <w:t>la Obiectivul de menire social – culturală din str. N. Testemițanu 25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rtina principală și mecanisme de dirijare, </w:t>
            </w:r>
            <w:r>
              <w:rPr>
                <w:b/>
                <w:sz w:val="24"/>
                <w:szCs w:val="24"/>
                <w:lang w:val="en-US" w:eastAsia="en-US"/>
              </w:rPr>
              <w:t>inclusiv</w:t>
            </w:r>
            <w:r>
              <w:rPr>
                <w:b/>
                <w:sz w:val="24"/>
                <w:szCs w:val="24"/>
                <w:lang w:val="ro-MD" w:eastAsia="en-US"/>
              </w:rPr>
              <w:t xml:space="preserve"> instalare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 </w:t>
            </w:r>
            <w:r>
              <w:rPr>
                <w:b/>
                <w:sz w:val="24"/>
                <w:szCs w:val="24"/>
                <w:lang w:val="ro-RO"/>
              </w:rPr>
              <w:t>1 Set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RO"/>
              </w:rPr>
              <w:t>1 - Cortina de baza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Material: Velvet -Bumbac Siguranță la incediu –NDFR (conform standardelor - BS5867)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escriere:  Greutate: 350 – 375 g / m2 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Ciocolat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48 - 5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Titlu: Cârlig de golf metallic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o-RO"/>
              </w:rPr>
              <w:t>2  - Arlekin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ro-RO"/>
              </w:rPr>
              <w:t>Material: Velvet –Bumbac/ Siguranță la incediu –NDFR (conform standardelor - BS5867)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Greutate: 350 - 37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Ciocolat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2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(Lungimea)  1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Sides: Hemmed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1. 3 - Traseul motoriza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Traseul motorizat – 14 m în (complet cu elemente de fixare pe tavan, rulouri, inclusiv si servicii de instalare)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. Culise-fundalul scenei-paduga  și mecanisme de dirijare, </w:t>
            </w:r>
            <w:r>
              <w:rPr>
                <w:b/>
                <w:sz w:val="24"/>
                <w:szCs w:val="24"/>
                <w:lang w:val="en-US" w:eastAsia="en-US"/>
              </w:rPr>
              <w:t>inclusiv</w:t>
            </w:r>
            <w:r>
              <w:rPr>
                <w:b/>
                <w:sz w:val="24"/>
                <w:szCs w:val="24"/>
                <w:lang w:val="ro-MD" w:eastAsia="en-US"/>
              </w:rPr>
              <w:t xml:space="preserve"> instalare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et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1 - Culisa Neagră 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ână,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 IFR (conform standardelor - BS5867)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,450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23 - 25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itlu: Benzi negre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314" w:hanging="35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  - Culisa orizontală Neagră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 lână,  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Siguranță la incediu - IFR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color w:val="000000"/>
                <w:sz w:val="24"/>
                <w:szCs w:val="24"/>
                <w:lang w:val="ro-RO"/>
              </w:rPr>
              <w:t>conform standardelor - BS5867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escriere: IFR / Greutate: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Lățime: 12 m;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Înălțime: 0,6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2.3 - Fundal Negr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ână,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țesătură diagonală;  </w:t>
            </w:r>
          </w:p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guranță la incediu - IFR (conform standardelor - BS5867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 Descriere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IFR / Greutate: 540 - 56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Neagră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48-50%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-Titlu: Cârlig de golf metallic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4 -  Culisa Festiv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bu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230 - 25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iută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,450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(plenitudine) 48-50%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Sides: Hemmed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5 - Culisa  orizontală  Festiv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Greutate: 230 - 255g / m2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Culoare: iută 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12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Înălțime: 0,6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Fullness: 0% (plenitudine)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Sides: Hemmed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964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6 - Fundal   Festiva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-   Material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Twill – Poliester  Siguranță la incediu - IFR (conform standardelor - BS5867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mbol" w:hAnsi="Symbol" w:cs="Arial CYR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CYR" w:ascii="Symbol" w:hAnsi="Symbol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Greutate: 230 - 255g / m2 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 Culoare: iută (a inului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Lățime: 6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Drop: (Lungimea) 5,5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 Fullness: 48-50% (plenitudine);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73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Titlu: Benzi negre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-Sides: Hemmed:1). Părțile laterale cusute (tivite), 2). Partea de sus (superioară) fixată cu sfoară (funie).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7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7 -  Traseul manua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 Traseul manual -12m complet cu elemente de fixare pe tavan, traversă și scripeți reglabile pentru pardoseală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 buc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8 - Bara static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ara statică pentru perdea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Lungime-12 m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 Diametru 50 mm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 buc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și instalare solicitați: </w:t>
      </w:r>
      <w:r>
        <w:rPr>
          <w:sz w:val="24"/>
          <w:szCs w:val="24"/>
          <w:lang w:val="ro-MD"/>
        </w:rPr>
        <w:t>la solicitarea Cumpărătorului în termen de 3 luni de la solici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bookmarkStart w:id="0" w:name="_Hlk527120"/>
      <w:r>
        <w:rPr>
          <w:sz w:val="24"/>
          <w:szCs w:val="24"/>
          <w:shd w:fill="FFFFFF" w:val="clear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prezentată sub formă de scrisoare de garanție bancară conform Formularului F 3.2, emisă de banca deținătoare de cont, sau sub formă de transfer pe contul autorităţii contractante: cuantumul căreia va constitui 1% din valoarea ofertei fără TVA-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te conformative, ce se prezintă ulterior, la solicitarea Aautorității contractan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Eliberat de bancă deținătoare de cont,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Situatiile financi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Aprobate de DGS, în cazul înregistrării online la DGS cu anexarea Recipisei de primire a raportului-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restanțelor  față de bugetul public national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, conform cerințelor Inspectoratului Fiscal al Replublicii)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a privind asigurarea livrării, descărcării și depozitării bunurilor la sediul indicat de către cumpărăt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ifra de afaceri medie anuală pentru ultimii 3 ani- min 1,0 mln l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cu utilajul ș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 – minim 3 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ntru demonstrarea experienței similar se va prezenta minim un contract similar, cu o valoare minima de 75 % din valoarea viitorului contract. La contract va fi anexat copia facturilor fiscal și a actelor de primire-predare –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 prin semnătura electronica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ecomandă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 o recomandare la contractile prezentate-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confirmate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suplimentare pentru O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 solicitarea beneficiarului vor fi prezentate mostre pentru țeseturile solicitat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ermen de livrare și instalare va fi de: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 luni de la solicitarea Cumpărător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bunurilor de la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2 ani pentru mecanism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ocul de livrare și</w:t>
            </w:r>
            <w:bookmarkStart w:id="1" w:name="_GoBack"/>
            <w:bookmarkEnd w:id="1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instalare a bunuri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r. N.Testemițanu, 25 ,, Obiectivul de menire social-culturală”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de bună execuți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ezentată sub formă de scrisoare de garanție bancară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Formularului F 3.2, emisă de banca deținătoare de cont, sau sub formă de transfer pe contul autorităţii contractante: cuantumul căreia va constitui 5% din valoarea</w:t>
            </w:r>
          </w:p>
          <w:p>
            <w:pPr>
              <w:pStyle w:val="Normal"/>
              <w:widowControl w:val="false"/>
              <w:spacing w:before="0" w:after="0"/>
              <w:ind w:left="2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3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aveț Victoria</w:t>
      </w:r>
      <w:r>
        <w:rPr>
          <w:b/>
          <w:sz w:val="24"/>
          <w:szCs w:val="24"/>
          <w:shd w:fill="FFFFFF" w:val="clear"/>
          <w:lang w:val="ro-MD"/>
        </w:rPr>
        <w:t xml:space="preserve">    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54E23-8323-4E78-9C18-586B69484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  <Pages>6</Pages>
  <Words>1967</Words>
  <Characters>11214</Characters>
  <CharactersWithSpaces>1315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4-13T08:36:00Z</cp:lastPrinted>
  <dcterms:modified xsi:type="dcterms:W3CDTF">2019-04-13T08:39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