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îmbrăcămintei scenei </w:t>
      </w:r>
      <w:r>
        <w:rPr>
          <w:b/>
          <w:sz w:val="24"/>
          <w:szCs w:val="24"/>
          <w:lang w:val="en-US" w:eastAsia="en-US"/>
        </w:rPr>
        <w:t>la Obiectivul de menire social – culturală din str. N. Testemițanu 25,</w:t>
      </w:r>
      <w:r>
        <w:rPr>
          <w:b/>
          <w:sz w:val="24"/>
          <w:szCs w:val="24"/>
          <w:lang w:val="ro-MD"/>
        </w:rPr>
        <w:t xml:space="preserve"> 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20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991"/>
        <w:gridCol w:w="6"/>
        <w:gridCol w:w="1073"/>
        <w:gridCol w:w="283"/>
        <w:gridCol w:w="235"/>
        <w:gridCol w:w="223"/>
        <w:gridCol w:w="221"/>
        <w:gridCol w:w="223"/>
        <w:gridCol w:w="222"/>
        <w:gridCol w:w="221"/>
        <w:gridCol w:w="479"/>
        <w:gridCol w:w="477"/>
      </w:tblGrid>
      <w:tr>
        <w:trPr>
          <w:trHeight w:val="270" w:hRule="exact"/>
        </w:trPr>
        <w:tc>
          <w:tcPr>
            <w:tcW w:w="7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ără TVA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tea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Lotul I: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Îmbrăcămintei scenei </w:t>
            </w:r>
            <w:r>
              <w:rPr>
                <w:b/>
                <w:sz w:val="24"/>
                <w:szCs w:val="24"/>
                <w:lang w:val="en-US" w:eastAsia="en-US"/>
              </w:rPr>
              <w:t>la Obiectivul de menire social – culturală din str. N. Testemițanu 2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rtina principală și mecanisme de dirijare, </w:t>
            </w:r>
            <w:r>
              <w:rPr>
                <w:b/>
                <w:sz w:val="24"/>
                <w:szCs w:val="24"/>
                <w:lang w:val="en-US" w:eastAsia="en-US"/>
              </w:rPr>
              <w:t>inclusiv</w:t>
            </w:r>
            <w:r>
              <w:rPr>
                <w:b/>
                <w:sz w:val="24"/>
                <w:szCs w:val="24"/>
                <w:lang w:val="ro-MD" w:eastAsia="en-US"/>
              </w:rPr>
              <w:t xml:space="preserve"> instalare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 </w:t>
            </w:r>
            <w:r>
              <w:rPr>
                <w:b/>
                <w:sz w:val="24"/>
                <w:szCs w:val="24"/>
                <w:lang w:val="ro-RO"/>
              </w:rPr>
              <w:t>1 Set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RO"/>
              </w:rPr>
              <w:t>1 - Cortina de baza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Material: Velvet -Bumbac Siguranță la incediu –NDFR (conform standardelor - BS5867- 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escriere:  Greutate: 350 – 375 g / m2 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Ciocolat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50% - 75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Titlu: Cârlig de golf metallic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-5000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RO"/>
              </w:rPr>
              <w:t>2  - Arlekin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ro-RO"/>
              </w:rPr>
              <w:t>Material: Velvet –Bumbac/ Siguranță la incediu –NDFR (conform standardelor - BS5867 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Greutate: 350 - 37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Ciocolat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2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(Lungimea)  1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 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. 3 - Traseul motoriza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Traseul motorizat – 14 m în (complet cu elemente de fixare pe tavan, rulouri, inclusiv si servicii de instalare)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. Culise-fundalul scenei-paduga  și mecanisme de dirijare, </w:t>
            </w:r>
            <w:r>
              <w:rPr>
                <w:b/>
                <w:sz w:val="24"/>
                <w:szCs w:val="24"/>
                <w:lang w:val="en-US" w:eastAsia="en-US"/>
              </w:rPr>
              <w:t>inclusiv</w:t>
            </w:r>
            <w:r>
              <w:rPr>
                <w:b/>
                <w:sz w:val="24"/>
                <w:szCs w:val="24"/>
                <w:lang w:val="ro-MD" w:eastAsia="en-US"/>
              </w:rPr>
              <w:t xml:space="preserve"> instalare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et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1 - Culisa Neagră 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ână,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IFRconform standardelor -BS5867-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,450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25%-3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itlu: Benzi negre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14" w:hanging="35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  - Culisa orizontală Neagră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 lână,  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IFR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color w:val="000000"/>
                <w:sz w:val="24"/>
                <w:szCs w:val="24"/>
                <w:lang w:val="ro-RO"/>
              </w:rPr>
              <w:t>conform standardelor-BS5867-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escriere: IFR / Greutate: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Lățime: 12 m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Înălțime: 0,6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2.3 - Fundal Negr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ână,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IFR conform standardelor-BS5867-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 Descriere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IFR / Greutate: 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50%-75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-Titlu: Cârlig de golf metallic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eficientul de absorbție a sunetului în diapazonul 1000 hertz -5000 hertz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/>
              </w:rPr>
              <w:t xml:space="preserve"> nu mai mic de 0,8 cu prezentarea raportului de încercări conform certificatului ISO 11654:1997 sau echivalent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4 -  Culisa Festiv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bu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 partea B tip 2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230 - 25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iută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,45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50%-75%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5 - Culisa  orizontală  Festiv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 partea B tip 2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230 - 25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iută 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2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Înălțime: 0,6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Fullness: 0% (plenitudine)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6 - Fundal   Festiva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 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 partea B tip 2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Greutate: 230 - 255g / m2 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Culoare: iută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50%-75% (plenitudine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:1). Părțile laterale cusute (tivite), 2). Partea de sus (superioară) fixată cu sfoară (funie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7 -  Traseul manua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 Traseul manual -12m complet cu elemente de fixare pe tavan, traversă și scripeți reglabile pentru pardoseală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8 - Bara static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a statică pentru perdea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Lungime-12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Diametru 50 mm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 buc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și instalare solicitați: </w:t>
      </w:r>
      <w:r>
        <w:rPr>
          <w:sz w:val="24"/>
          <w:szCs w:val="24"/>
          <w:lang w:val="ro-MD"/>
        </w:rPr>
        <w:t>la solicitarea Cumpărătorului în termen de 3 luni de la solici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bookmarkStart w:id="1" w:name="_Hlk527120"/>
      <w:r>
        <w:rPr>
          <w:sz w:val="24"/>
          <w:szCs w:val="24"/>
          <w:shd w:fill="FFFFFF" w:val="clear"/>
          <w:lang w:val="ro-MD"/>
        </w:rPr>
        <w:t>nu se aplică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 sub formă de transfer pe contul autorităţii contractante: cuantumul căreia va constitui 1% din valoarea ofertei fără TVA-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te conformative, ce se prezintă ulterior, la solicitarea Aautorității contractan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liberat de bancă deținătoare de cont,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restanțelor  față de bugetul public national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, conform cerințelor Inspectoratului Fiscal al Replublicii)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 pentru ultimii 3 ani- min 1,0 mln l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cu utilajul ș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 – minim 3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demonstrarea experienței similar se va prezenta minim un contract similar, cu o valoare minima de 75 % din valoarea viitorului contract. La contract va fi anexat copia facturilor fiscal și a actelor de primire-predare –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 o recomandare la contractile prezentate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e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suplimentare pentru O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a beneficiarului vor fi prezentate mostre pentru țeseturile solicitat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rmen de livrare și instalare va fi de: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 luni de la solicitarea Cumpărător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bunurilor de la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2 ani pentru mecanism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ocul de livrare și instalare a bunuri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r. N.Testemițanu, 25 ,, Obiectivul de menire social-culturală”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de bună execuți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3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aveț Victoria</w:t>
      </w:r>
      <w:r>
        <w:rPr>
          <w:b/>
          <w:sz w:val="24"/>
          <w:szCs w:val="24"/>
          <w:shd w:fill="FFFFFF" w:val="clear"/>
          <w:lang w:val="ro-MD"/>
        </w:rPr>
        <w:t xml:space="preserve">    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85C00-33CE-4634-847E-9CD52E472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  <Pages>7</Pages>
  <Words>2123</Words>
  <Characters>12102</Characters>
  <CharactersWithSpaces>1419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4-15T12:22:00Z</cp:lastPrinted>
  <dcterms:modified xsi:type="dcterms:W3CDTF">2019-04-15T12:56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