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color w:val="000000"/>
          <w:sz w:val="24"/>
          <w:szCs w:val="24"/>
          <w:lang w:val="en-US"/>
        </w:rPr>
        <w:t xml:space="preserve">îmbrăcămintei scenei </w:t>
      </w:r>
      <w:r>
        <w:rPr>
          <w:b/>
          <w:sz w:val="24"/>
          <w:szCs w:val="24"/>
          <w:lang w:val="en-US" w:eastAsia="en-US"/>
        </w:rPr>
        <w:t>la Obiectivul de menire social – culturală din str. N. Testemițanu 25,</w:t>
      </w:r>
      <w:r>
        <w:rPr>
          <w:b/>
          <w:sz w:val="24"/>
          <w:szCs w:val="24"/>
          <w:lang w:val="ro-MD"/>
        </w:rPr>
        <w:t xml:space="preserve">  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 22 205 265 , 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20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2"/>
        <w:gridCol w:w="991"/>
        <w:gridCol w:w="6"/>
        <w:gridCol w:w="1073"/>
        <w:gridCol w:w="283"/>
        <w:gridCol w:w="235"/>
        <w:gridCol w:w="223"/>
        <w:gridCol w:w="221"/>
        <w:gridCol w:w="223"/>
        <w:gridCol w:w="222"/>
        <w:gridCol w:w="221"/>
        <w:gridCol w:w="479"/>
        <w:gridCol w:w="477"/>
      </w:tblGrid>
      <w:tr>
        <w:trPr>
          <w:trHeight w:val="270" w:hRule="exact"/>
        </w:trPr>
        <w:tc>
          <w:tcPr>
            <w:tcW w:w="7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nti-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otal lei fără TVA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atea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 xml:space="preserve">Lotul I: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Îmbrăcămintei scenei </w:t>
            </w:r>
            <w:r>
              <w:rPr>
                <w:b/>
                <w:sz w:val="24"/>
                <w:szCs w:val="24"/>
                <w:lang w:val="en-US" w:eastAsia="en-US"/>
              </w:rPr>
              <w:t>la Obiectivul de menire social – culturală din str. N. Testemițanu 25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80 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9" w:before="0" w:after="16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rtina principală și mecanisme de dirijare, </w:t>
            </w:r>
            <w:r>
              <w:rPr>
                <w:b/>
                <w:sz w:val="24"/>
                <w:szCs w:val="24"/>
                <w:lang w:val="en-US" w:eastAsia="en-US"/>
              </w:rPr>
              <w:t>inclusiv</w:t>
            </w:r>
            <w:r>
              <w:rPr>
                <w:b/>
                <w:sz w:val="24"/>
                <w:szCs w:val="24"/>
                <w:lang w:val="ro-MD" w:eastAsia="en-US"/>
              </w:rPr>
              <w:t xml:space="preserve"> instalare</w:t>
            </w:r>
            <w:r>
              <w:rPr>
                <w:b/>
                <w:sz w:val="24"/>
                <w:szCs w:val="24"/>
                <w:lang w:val="ro-RO"/>
              </w:rPr>
              <w:t>: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 </w:t>
            </w:r>
            <w:r>
              <w:rPr>
                <w:b/>
                <w:sz w:val="24"/>
                <w:szCs w:val="24"/>
                <w:lang w:val="ro-RO"/>
              </w:rPr>
              <w:t>1 Set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o-RO"/>
              </w:rPr>
              <w:t>1 - Cortina de baza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 buc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Material: Velvet -Bumbac Siguranță la incediu –NDFR (conform standardelor - BS5867- partea B tip 2).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Descriere:  Greutate: 350 – 375 g / m2 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Culoare: Ciocolată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Lățime: 6,0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Drop: (Lungimea) 5,0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Fullness: (plenitudine) 50% - 75%;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7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-Titlu: Cârlig de golf metallic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Sides: Hemmed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eficientul de absorbție a sunetului în diapazonul 1000 hertz-5000hertz nu mai mic de 0,8 cu prezentarea raportului de încercări conform certificatului ISO 11654:1997 sau echivalent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o-RO"/>
              </w:rPr>
              <w:t>2  - Arlekin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 buc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    </w:t>
            </w:r>
            <w:r>
              <w:rPr>
                <w:color w:val="000000"/>
                <w:sz w:val="24"/>
                <w:szCs w:val="24"/>
                <w:lang w:val="ro-RO"/>
              </w:rPr>
              <w:t>Material: Velvet –Bumbac/ Siguranță la incediu –NDFR (conform standardelor - BS5867 partea B tip 2).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 Greutate: 350 - 375g / m2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Culoare: Ciocolată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Lățime: 12,0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Drop:(Lungimea)  1,0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Fullness: (plenitudine) 0%;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7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Titlu: Benzi negre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Sides: Hemmed 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eficientul de absorbție a sunetului în diapazonul 1000 hertz -5000 hertz nu mai mic de 0,8 cu prezentarea raportului de încercări conform certificatului ISO 11654:1997 sau echivalent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      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1. 3 - Traseul motorizat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- Traseul motorizat – 14 m în (complet cu elemente de fixare pe tavan, rulouri, inclusiv si servicii de instalare)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 buc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. Culise-fundalul scenei-paduga  și mecanisme de dirijare, </w:t>
            </w:r>
            <w:r>
              <w:rPr>
                <w:b/>
                <w:sz w:val="24"/>
                <w:szCs w:val="24"/>
                <w:lang w:val="en-US" w:eastAsia="en-US"/>
              </w:rPr>
              <w:t>inclusiv</w:t>
            </w:r>
            <w:r>
              <w:rPr>
                <w:b/>
                <w:sz w:val="24"/>
                <w:szCs w:val="24"/>
                <w:lang w:val="ro-MD" w:eastAsia="en-US"/>
              </w:rPr>
              <w:t xml:space="preserve"> instalare</w:t>
            </w: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 set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1 - Culisa Neagră 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 buc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- Material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lână,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țesătură diagonală;  </w:t>
            </w:r>
          </w:p>
          <w:p>
            <w:pPr>
              <w:pStyle w:val="Normal"/>
              <w:widowControl w:val="false"/>
              <w:rPr>
                <w:rFonts w:ascii="Symbol" w:hAnsi="Symbol" w:cs="Arial CYR"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Siguranță la incediu -IFRconform standardelor -BS5867-partea B tip 2).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mbol" w:hAnsi="Symbol" w:cs="Arial CYR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CYR" w:ascii="Symbol" w:hAnsi="Symbol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Greutate: 540 - 565g / m2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Culoare: Neagră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Lățime: 1,450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Drop: (Lungimea) 5,0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Fullness: (plenitudine) 25%-30%;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Titlu: Benzi negre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Sides: Hemmed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eficientul de absorbție a sunetului în diapazonul 1000 hertz -5000 hertz nu mai mic de 0,8 cu prezentarea raportului de încercări conform certificatului ISO 11654:1997 sau echivalent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314" w:hanging="35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  - Culisa orizontală Neagră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 buc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- Material  lână,  țesătură diagonală;  </w:t>
            </w:r>
          </w:p>
          <w:p>
            <w:pPr>
              <w:pStyle w:val="Normal"/>
              <w:widowControl w:val="false"/>
              <w:rPr>
                <w:rFonts w:ascii="Symbol" w:hAnsi="Symbol" w:cs="Arial CYR"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Siguranță la incediu -IFR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ro-RO"/>
              </w:rPr>
              <w:t>(</w:t>
            </w:r>
            <w:r>
              <w:rPr>
                <w:color w:val="000000"/>
                <w:sz w:val="24"/>
                <w:szCs w:val="24"/>
                <w:lang w:val="ro-RO"/>
              </w:rPr>
              <w:t>conform standardelor-BS5867-partea B tip 2).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mbol" w:hAnsi="Symbol" w:cs="Arial CYR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CYR" w:ascii="Symbol" w:hAnsi="Symbol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Descriere: IFR / Greutate:540 - 565g / m2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Culoare: Neagră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- Lățime: 12 m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Înălțime: 0,6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Fullness: (plenitudine) 0%;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Titlu: Benzi negre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Sides: Hemmed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eficientul de absorbție a sunetului în diapazonul 1000 hertz -5000 hertz nu mai mic de 0,8 cu prezentarea raportului de încercări conform certificatului ISO 11654:1997 sau echivalent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2.3 - Fundal Negru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 buc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- Material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lână,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țesătură diagonală;  </w:t>
            </w:r>
          </w:p>
          <w:p>
            <w:pPr>
              <w:pStyle w:val="Normal"/>
              <w:widowControl w:val="false"/>
              <w:rPr>
                <w:rFonts w:ascii="Symbol" w:hAnsi="Symbol" w:cs="Arial CYR"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Siguranță la incediu -IFR conform standardelor-BS5867-partea B tip 2).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mbol" w:hAnsi="Symbol" w:cs="Arial CYR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CYR" w:ascii="Symbol" w:hAnsi="Symbol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-  Descriere: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IFR / Greutate: 540 - 565g / m2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Culoare: Neagră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Lățime: 6,5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Drop: (Lungimea) 5,5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Fullness: (plenitudine) 50%-75%;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o-RO"/>
              </w:rPr>
              <w:t>-Titlu: Cârlig de golf metallic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Sides: Hemmed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eficientul de absorbție a sunetului în diapazonul 1000 hertz -5000 hertz nu mai mic de 0,8 cu prezentarea raportului de încercări conform certificatului ISO 11654:1997 sau echivalent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64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.4 -  Culisa Festiv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 buc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8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mbol" w:hAnsi="Symbol" w:cs="Arial CYR"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-  Material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Twill – Poliester  Siguranță la incediu - IFR (conform standardelor - BS5867 partea B tip 2).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mbol" w:hAnsi="Symbol" w:cs="Arial CYR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CYR" w:ascii="Symbol" w:hAnsi="Symbol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Greutate: 230 - 255g / m2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Culoare: iută (a inului)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Lățime: 1,450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Drop: (Lungimea) 5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Fullness: (plenitudine) 50%-75%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Titlu: Benzi negre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Sides: Hemmed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64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firstLine="964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.5 - Culisa  orizontală  Festiv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8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mbol" w:hAnsi="Symbol" w:cs="Arial CYR"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- Material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Twill – Poliester  Siguranță la incediu - IFR (conform standardelor - BS5867 partea B tip 2);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mbol" w:hAnsi="Symbol" w:cs="Arial CYR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CYR" w:ascii="Symbol" w:hAnsi="Symbol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Greutate: 230 - 255g / m2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Culoare: iută  (a inului)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Lățime: 12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Înălțime: 0,6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Fullness: 0% (plenitudine)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Titlu: Benzi negre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Sides: Hemmed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64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.6 - Fundal   Festiva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8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mbol" w:hAnsi="Symbol" w:cs="Arial CYR"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-   Material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Twill – Poliester  Siguranță la incediu - IFR (conform standardelor - BS5867 partea B tip 2);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mbol" w:hAnsi="Symbol" w:cs="Arial CYR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CYR" w:ascii="Symbol" w:hAnsi="Symbol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 Greutate: 230 - 255g / m2 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 Culoare: iută (a inului)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Lățime: 6,5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Drop: (Lungimea) 5,5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Fullness: 50%-75% (plenitudine);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Titlu: Benzi negre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Sides: Hemmed:1). Părțile laterale cusute (tivite), 2). Partea de sus (superioară) fixată cu sfoară (funie).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7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.7 -  Traseul manual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-  Traseul manual -12m complet cu elemente de fixare pe tavan, traversă și scripeți reglabile pentru pardoseală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 buc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.8 - Bara statică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ara statică pentru perdea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- Lungime-12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- Diametru 50 mm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 buc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67" w:hanging="567"/>
        <w:contextualSpacing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: </w:t>
      </w:r>
      <w:r>
        <w:rPr>
          <w:i/>
          <w:sz w:val="24"/>
          <w:szCs w:val="24"/>
          <w:lang w:val="ro-MD"/>
        </w:rPr>
        <w:t>pentru un singur lot</w:t>
      </w:r>
      <w:r>
        <w:rPr>
          <w:b/>
          <w:i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Cs w:val="24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și instalare solicitați: </w:t>
      </w:r>
      <w:r>
        <w:rPr>
          <w:sz w:val="24"/>
          <w:szCs w:val="24"/>
          <w:lang w:val="ro-MD"/>
        </w:rPr>
        <w:t>la solicitarea Cumpărătorului în termen de 3 luni de la solicita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bookmarkStart w:id="0" w:name="_Hlk527120"/>
      <w:r>
        <w:rPr>
          <w:sz w:val="24"/>
          <w:szCs w:val="24"/>
          <w:shd w:fill="FFFFFF" w:val="clear"/>
          <w:lang w:val="ro-MD"/>
        </w:rPr>
        <w:t>nu se aplică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ormularului anexat,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ormularului F 3.1,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tia pentru ofert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prezentată sub formă de scrisoare de garanție bancară conform Formularului F 3.2, emisă de banca deținătoare de cont, sau sub formă de transfer pe contul autorităţii contractante: cuantumul căreia va constitui 1% din valoarea ofertei fără TVA-confirmat prin aplicarea semnăturii electronice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2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1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cte conformative, ce se prezintă ulterior, la solicitarea Aautorității contractan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/Decizie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Extrasul din Registrul de Stat al persoanelor jurid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Eliberat de bancă deținătoare de cont, confirmat prin semnătura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u-MD" w:eastAsia="zh-CN" w:bidi="ar-SA"/>
              </w:rPr>
              <w:t>Situatiile financi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Aprobate de DGS, în cazul înregistrării online la DGS cu anexarea Recipisei de primire a raportului- confirmat prin semnătura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privind lipsa sau existența restanțelor  față de bugetul public national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iberat de Inspectoratul Fiscal (valabilitatea certificatului, conform cerințelor Inspectoratului Fiscal al Replublicii)-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confirmat prin semnătura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Declarația privind asigurarea livrării, descărcării și depozitării bunurilor la sediul indicat de către cumpărăto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eastAsiaTheme="minorEastAsia" w:ascii="TimesNewRomanPSMT" w:hAnsi="TimesNewRomanPSMT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onfirmat prin semnătura electronica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ifra de afaceri medie anual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ifra de afaceri medie anuală pentru ultimii 3 ani- min 1,0 mln le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mplementarea contractulu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12, semnat și ștampilat de către operatorul econom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cu utilajul și echipamentul necesar pentru îndeplinirea corespunzătoare a contractului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onfirmat prin semnătura electronica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periența similară – minim 3 an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entru demonstrarea experienței similar se va prezenta minim un contract similar, cu o valoare minima de 75 % din valoarea viitorului contract. La contract va fi anexat copia facturilor fiscal și a actelor de primire-predare –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confirmat prin semnătura electronica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Recomandăr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inim  o recomandare la contractile prezentate-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confirmate prin aplicarea semnăturii electronice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ințe suplimentare pentru O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La solicitarea beneficiarului vor fi prezentate mostre pentru țeseturile solicitate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Termen de livrare și instalare va fi de: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 luni de la solicitarea Cumpărător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bunurilor de la producăt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inim 2 ani pentru mecanisme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Locul de livrare și instalare a bunurilor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tr. N.Testemițanu, 25 ,, Obiectivul de menire social-culturală”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de bună execuție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tractulu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rezentată sub formă de scrisoare de garanție bancară</w:t>
            </w:r>
          </w:p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form Formularului F 3.2, emisă de banca deținătoare de cont, sau sub formă de transfer pe contul autorităţii contractante: cuantumul căreia va constitui 5% din valoarea</w:t>
            </w:r>
          </w:p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trac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ro-MD"/>
        </w:rPr>
        <w:t>licitația electronică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licitația electronică, se va desfăsura în trei runde, pasul minim fiind de 2016 l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2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2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shd w:fill="FFFFFF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lang w:val="en-US"/>
        </w:rPr>
        <w:t xml:space="preserve"> </w:t>
      </w:r>
      <w:r>
        <w:rPr>
          <w:sz w:val="24"/>
          <w:szCs w:val="24"/>
          <w:shd w:fill="FFFFFF" w:val="clear"/>
          <w:lang w:val="ro-MD"/>
        </w:rPr>
        <w:t>nu a fost publicat un astfel de anunţ.</w:t>
      </w:r>
    </w:p>
    <w:p>
      <w:pPr>
        <w:pStyle w:val="Normal"/>
        <w:rPr>
          <w:sz w:val="24"/>
          <w:szCs w:val="24"/>
          <w:shd w:fill="FFFFFF" w:val="clear"/>
          <w:lang w:val="ro-MD"/>
        </w:rPr>
      </w:pPr>
      <w:r>
        <w:rPr>
          <w:sz w:val="24"/>
          <w:szCs w:val="24"/>
          <w:shd w:fill="FFFFFF" w:val="clear"/>
          <w:lang w:val="ro-MD"/>
        </w:rPr>
      </w:r>
    </w:p>
    <w:p>
      <w:pPr>
        <w:pStyle w:val="Normal"/>
        <w:rPr>
          <w:sz w:val="24"/>
          <w:szCs w:val="24"/>
          <w:shd w:fill="FFFFFF" w:val="clear"/>
          <w:lang w:val="ro-MD"/>
        </w:rPr>
      </w:pPr>
      <w:r>
        <w:rPr>
          <w:sz w:val="24"/>
          <w:szCs w:val="24"/>
          <w:shd w:fill="FFFFFF" w:val="clear"/>
          <w:lang w:val="ro-MD"/>
        </w:rPr>
      </w:r>
    </w:p>
    <w:p>
      <w:pPr>
        <w:pStyle w:val="Normal"/>
        <w:rPr>
          <w:sz w:val="24"/>
          <w:szCs w:val="24"/>
          <w:shd w:fill="FFFFFF" w:val="clear"/>
          <w:lang w:val="ro-MD"/>
        </w:rPr>
      </w:pPr>
      <w:r>
        <w:rPr>
          <w:sz w:val="24"/>
          <w:szCs w:val="24"/>
          <w:shd w:fill="FFFFFF" w:val="clear"/>
          <w:lang w:val="ro-MD"/>
        </w:rPr>
      </w:r>
    </w:p>
    <w:p>
      <w:pPr>
        <w:pStyle w:val="Normal"/>
        <w:rPr>
          <w:sz w:val="24"/>
          <w:szCs w:val="24"/>
          <w:shd w:fill="FFFFFF" w:val="clear"/>
          <w:lang w:val="ro-MD"/>
        </w:rPr>
      </w:pPr>
      <w:r>
        <w:rPr>
          <w:sz w:val="24"/>
          <w:szCs w:val="24"/>
          <w:shd w:fill="FFFFFF" w:val="clear"/>
          <w:lang w:val="ro-MD"/>
        </w:rPr>
      </w:r>
    </w:p>
    <w:p>
      <w:pPr>
        <w:pStyle w:val="Normal"/>
        <w:rPr>
          <w:sz w:val="24"/>
          <w:szCs w:val="24"/>
          <w:shd w:fill="FFFFFF" w:val="clear"/>
          <w:lang w:val="ro-MD"/>
        </w:rPr>
      </w:pPr>
      <w:r>
        <w:rPr>
          <w:sz w:val="24"/>
          <w:szCs w:val="24"/>
          <w:shd w:fill="FFFFFF" w:val="clear"/>
          <w:lang w:val="ro-MD"/>
        </w:rPr>
      </w:r>
    </w:p>
    <w:p>
      <w:pPr>
        <w:pStyle w:val="Normal"/>
        <w:rPr>
          <w:sz w:val="24"/>
          <w:szCs w:val="24"/>
          <w:shd w:fill="FFFFFF" w:val="clear"/>
          <w:lang w:val="ro-MD"/>
        </w:rPr>
      </w:pPr>
      <w:r>
        <w:rPr>
          <w:sz w:val="24"/>
          <w:szCs w:val="24"/>
          <w:shd w:fill="FFFFFF" w:val="clear"/>
          <w:lang w:val="ro-MD"/>
        </w:rPr>
      </w:r>
    </w:p>
    <w:p>
      <w:pPr>
        <w:pStyle w:val="Normal"/>
        <w:rPr>
          <w:sz w:val="24"/>
          <w:szCs w:val="24"/>
          <w:shd w:fill="FFFFFF" w:val="clear"/>
          <w:lang w:val="ro-MD"/>
        </w:rPr>
      </w:pPr>
      <w:r>
        <w:rPr>
          <w:sz w:val="24"/>
          <w:szCs w:val="24"/>
          <w:shd w:fill="FFFFFF" w:val="clear"/>
          <w:lang w:val="ro-MD"/>
        </w:rPr>
      </w:r>
    </w:p>
    <w:p>
      <w:pPr>
        <w:pStyle w:val="Normal"/>
        <w:rPr>
          <w:sz w:val="24"/>
          <w:szCs w:val="24"/>
          <w:shd w:fill="FFFFFF" w:val="clear"/>
          <w:lang w:val="ro-MD"/>
        </w:rPr>
      </w:pPr>
      <w:r>
        <w:rPr>
          <w:sz w:val="24"/>
          <w:szCs w:val="24"/>
          <w:shd w:fill="FFFFFF" w:val="clear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>: 15. 04.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bookmarkStart w:id="3" w:name="_Hlk530559468"/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  <w:bookmarkEnd w:id="3"/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raveț Victoria</w:t>
      </w:r>
      <w:r>
        <w:rPr>
          <w:b/>
          <w:sz w:val="24"/>
          <w:szCs w:val="24"/>
          <w:shd w:fill="FFFFFF" w:val="clear"/>
          <w:lang w:val="ro-MD"/>
        </w:rPr>
        <w:t xml:space="preserve">    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Symbol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6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60DFD0-09D8-4BB3-AA1A-888572CFE6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  <Pages>7</Pages>
  <Words>2137</Words>
  <Characters>12182</Characters>
  <CharactersWithSpaces>14291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7:00Z</dcterms:created>
  <dc:creator>Computer</dc:creator>
  <dc:description/>
  <dc:language>en-US</dc:language>
  <cp:lastModifiedBy>Natalia</cp:lastModifiedBy>
  <cp:lastPrinted>2019-04-15T12:22:00Z</cp:lastPrinted>
  <dcterms:modified xsi:type="dcterms:W3CDTF">2019-04-18T12:27:00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