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ţie in cadrul IP Liceul Teoretic "Mihail Kogalniceanu" din str. Miron Costin 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i curent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lacare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pli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sau analog intr-un strat, la pardosel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, driscuite, la trepte, cu mortar de ciment-nisip marca 100-T, cu latimea desfasurata 150mm (aplicativ - consum mortar M100 0,011 m3/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portelanate antiderapanta gr. min. 10mm, calit. 1, rezist. abraziune cl. PEI 4 EN ISO 10 545, inclusiv stratul suport din mortar adeziv tip "Class Portelanat Gri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podeste din placi portelanate antiderapanta gr. min. 10mm, calit. 1, rezist. abraziune cl. PEI 4 EN ISO 10 545, inclusiv stratul suport din mortar adeziv tip "Class Portelanat Gri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ofilului antilunecare la t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chimbare balustr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e inox sudata, fixata in scari de beton, confectionata din teava din otel inox rezistenta la solutii chimice de dezinfectare, dreapta (tip Nr.4 conform catalogului "InoxPlus" inoxplus.md sau analo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Finisarea partii laterale la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lipit cu amestec usca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e protectie coltur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inisare pereti, inclusiv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eretilor interiori de stratul de vopsea vec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minius pentru fiecare 1,0 mm (se scade la art. </w:t>
            </w:r>
            <w:r>
              <w:rPr>
                <w:sz w:val="24"/>
                <w:szCs w:val="24"/>
              </w:rPr>
              <w:t>CF50) k=2, grosime finala 3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Finisari tavane (scar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eretilor interiori de stratul de vopsea vec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2,0 mm pe suprafetele  peretilor,  coloanelor  si  tavanelor,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e protectie colturi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5:00Z</dcterms:created>
  <dc:creator>Windows User</dc:creator>
  <dc:description/>
  <cp:keywords/>
  <dc:language>en-US</dc:language>
  <cp:lastModifiedBy>userz-64</cp:lastModifiedBy>
  <dcterms:modified xsi:type="dcterms:W3CDTF">2021-05-31T06:40:00Z</dcterms:modified>
  <cp:revision>3</cp:revision>
  <dc:subject/>
  <dc:title/>
</cp:coreProperties>
</file>