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1821"/>
        <w:gridCol w:w="1305"/>
        <w:gridCol w:w="1460"/>
        <w:gridCol w:w="2568"/>
        <w:gridCol w:w="1571"/>
        <w:gridCol w:w="3285"/>
        <w:gridCol w:w="1184"/>
        <w:gridCol w:w="6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Materiale de construcții și uz gospodăresc (acord-cadru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eriale de construcții și uz gospodăresc (acord-cadr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iment M400, în saci de 40 kg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encuială pe bază de ciment în saci de 30 kg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Emulsie de apă în recipient de 14 kg – 3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Grund în recipient de 10 kg (acrilic, pentru lucrări de interior și exterior) – 2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Grund alchidic în recipient de 3 kg (pentru metal, culoare gri) – 2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</w:rPr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Vopsea alchidică în recipient de 2,7 kg (20 bucăți – albastră, 20 bucăți – culoare maro, 10 bucăți – culoare albă)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Vopsea cu uscare rapidă, timp de uscare de maxim 3 ore, COV: max 500 g/l în recipient de 2 kg (culoare albă)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</w:rPr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Vopsea alchidică în recipient de 2,7 kg (25 bucăți – culoare gri, 20 bucăți – culoare galbenă, 5 bucăți – culoare roșie)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Dizolvant în recipient de 0,9 l (destinat pentru diluarea vopselei, lacurilor, chiturilor pe bază de nitroceluloză de uz general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Perie molară 5 cm – 15 bucă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- Perie molară 10 cm – 1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rafalet de schimb 250 mm – 20 bucă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rafalet de schimb 150 mm – 2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lei pentru teracotă în recipient de 25 kg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Var în recipient de 20 kg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blu electric PVS 3x2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blu electric PVS 2x2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blu electric PVS 3x1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blu electric AVVG (tros) 3x4 – 1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blu electric ȘVVP 2x0,75 – 2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blu canal 16x16x2000 – 100m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automat 3 faze 100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automat 3 faze 63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automat 3 faze 32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automat 3 faze 25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automat 25 Ah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automat 16 Ah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corp de iluminat cu 2 lămpi 36 W, 1200 mm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corp de iluminat cu 2 lămpi 18 W, 600 mm – 2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reflector LED 30 W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reflector LED </w:t>
            </w:r>
            <w:r>
              <w:rPr>
                <w:bCs/>
                <w:lang w:val="en-US"/>
              </w:rPr>
              <w:t>50 W – 1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ub LED 36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ub LED 18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ub LD 36 W, 1,2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ub LD 58 W, 1,5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ub LD 18 W, 0,6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LED E27, 10 W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LED E14, 10 W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E27, 100 W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DRL E40, 250 W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DRL E27, 125 W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E27, 24 V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ec E27, 12 V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priză exterioar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priză exterioară dubl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priză interioar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priză interioară dubl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exterior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exterior dublu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interior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interior dublu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trerupător pentru porți de tip roletă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oza 75x75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oza 100x100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maror electric 127 V, 22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maror electric 220 V, 40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maror electric 220 V, 80 W – 10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rtuș electric E27 din ceramică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rtuș electric E27 carbolit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ăpun lichid în recipient de 5 kg – 6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tergent lichid în recipient de 750 ml (pentru WC)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tergent lichid în recipient de 500 ml (pentru lavuar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ălbitor, în recipient de 1 litru – 9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- detergent cremă pentru spălarea veselei, în recipient de 500 ml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tergent lichid pentru vase, în recipient de 650 ml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praf pentru veselă, în recipient de 500 g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oluție pentru geam, în recipient de 500 ml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praf de spălat, în recipient de 10 kg – 30 bucăți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mături, tip Sorgo, categorie superioară,               – 3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lopată (cu mâner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hârleț (cu mâner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greblă (din plastic cu mâner) – 30 bucăț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mop din microfibre pentru podea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sacoșe pentru gunoi (30 buc în set), 35 l – 30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uretă pt bucătărie (5 bucăți în set) – 10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ârpe pentru praf (lavetă de 5 bucăți în set) – 10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hârtie igienică (3 straturi) – 5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perie cu vas pentru WC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eodorant pt WC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ârpe din bumbac, de rezervă pentru mop din bumbac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ănuși din cauciuc în talc (100 perechi – măsura M, 30 perechi măsura L) – 130 perech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ăldare pentru gunoi din plastic (12 litri)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ăldare pentru gunoi, din metal (15 litri)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ovorașe de întrare în asortiment (700 x 500, pe bază de cauciuc) – 5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- Soluție pentru spălarea autovehiculelor - Pentru utilaj Karcher Detergent concentrat cu o putere mare de dizolvare a murdăriei, </w:t>
            </w:r>
            <w:r>
              <w:rPr>
                <w:bCs/>
              </w:rPr>
              <w:t>Valoare Ph – 13,5, Fără NTA ( Nitrilotriacetic acid) - 50 bucăți (în recipient de 5 l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nstalații și componente sanitare (Robinete și accesorii pentru duș și baie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en-US"/>
              </w:rPr>
              <w:t>- Unelte (Motoferăstrău, burghiu, mașini de înșurubat, unelte pentru sudură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890</Words>
  <Characters>5163</Characters>
  <CharactersWithSpaces>604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2-12-08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