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calitatea superioară de grîu , saci a cite 50 kg. </w:t>
            </w:r>
            <w:r>
              <w:rPr>
                <w:rFonts w:cs="TimesNewRomanPSMT"/>
                <w:sz w:val="22"/>
                <w:lang w:val="en-US" w:eastAsia="ru-RU"/>
              </w:rPr>
              <w:t>,Livrarea 1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alimentar , ambalat in sticle de1L sticla 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1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54</Words>
  <Characters>4304</Characters>
  <CharactersWithSpaces>5048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Ecaterina Contabil</cp:lastModifiedBy>
  <dcterms:modified xsi:type="dcterms:W3CDTF">2019-05-0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