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6"/>
              <w:gridCol w:w="282"/>
              <w:gridCol w:w="2095"/>
              <w:gridCol w:w="1291"/>
              <w:gridCol w:w="903"/>
              <w:gridCol w:w="1082"/>
              <w:gridCol w:w="957"/>
              <w:gridCol w:w="1107"/>
              <w:gridCol w:w="933"/>
              <w:gridCol w:w="56"/>
              <w:gridCol w:w="1291"/>
              <w:gridCol w:w="231"/>
              <w:gridCol w:w="60"/>
              <w:gridCol w:w="1370"/>
              <w:gridCol w:w="349"/>
              <w:gridCol w:w="28"/>
              <w:gridCol w:w="38"/>
              <w:gridCol w:w="1034"/>
              <w:gridCol w:w="17"/>
              <w:gridCol w:w="24"/>
              <w:gridCol w:w="252"/>
            </w:tblGrid>
            <w:tr>
              <w:trPr>
                <w:trHeight w:val="695" w:hRule="atLeast"/>
              </w:trPr>
              <w:tc>
                <w:tcPr>
                  <w:tcW w:w="132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b/>
                      <w:color w:val="333333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>ocds-b3wdp1-MD-171206584655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Achiziționarea Surfactanților și Cafeinei citrat necesare IMSP Institutul Mamei și Copilului și IMSP Spitalul Clinic Municipal “Gheorghe Paladi” pentru anul 2025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2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</w:rPr>
                    <w:t>Beractantum 25 mg/ml 4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5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5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Caffeinum (Caffeinum citrat) 20 mg/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iol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338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5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Poractantum alfa 80 mg/ml 1.5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5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5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Surfactantum 27 mg/ml 3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5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04-02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