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 Licitaţ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 </w:t>
      </w:r>
      <w:r>
        <w:rPr>
          <w:b/>
          <w:sz w:val="24"/>
          <w:szCs w:val="24"/>
          <w:lang w:val="ro-RO"/>
        </w:rPr>
        <w:t>079 52 87 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 la necesitate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ezel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nvu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Gost 23670-79,  Cal I, ambalaj 5-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e din bovina (nu mai puţin de 90% carne natur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90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eş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0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Fructe uscate î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343-89,  saci 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247-2004,  borcane 0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5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Boabe (păstăio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26545-85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2-S -128, sau PT MD67-38869887-003:2005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Legume şi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lang w:val="en-US"/>
              </w:rPr>
              <w:t>Gost 27166-86,  plase 15-30kg, la nec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7-85,  plase10-20kg,la nes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784-90,  plase10-2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685,  plase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SR 271462-006,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atrunjel</w:t>
            </w:r>
            <w:r>
              <w:rPr>
                <w:sz w:val="22"/>
                <w:szCs w:val="22"/>
                <w:lang w:val="ro-RO"/>
              </w:rPr>
              <w:t xml:space="preserve"> verd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6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3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ul 9 :</w:t>
            </w:r>
            <w:r>
              <w:rPr>
                <w:b/>
                <w:bCs/>
                <w:lang w:val="ro-RO"/>
              </w:rPr>
              <w:t xml:space="preserve"> Conserve de mazăre verde, castraveţi muraţi, 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15842-90,  borcane 0,5-1kg.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le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6791-89,  sticle plastic 5 kg,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37-91,  cutii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7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218:2001,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8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in</w:t>
            </w:r>
            <w:r>
              <w:rPr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36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2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1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276-60,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784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7022-97,  saci 25-50 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1149-93,  saci 25-50 kg,la m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84-60,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80-7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202:200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550-74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292-93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bul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e fainoase (calitate superioară)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nr.775 din 03.07.2007, ambalaj5-10kg,la necesitate sau GOST 875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6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ăcă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ost15113-7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113-77,  pachete,la necesitat</w:t>
            </w:r>
            <w:r>
              <w:rPr>
                <w:lang w:val="en-US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423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de la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155-77,0,01-0,02kg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34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h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17 :</w:t>
            </w:r>
            <w:r>
              <w:rPr>
                <w:b/>
                <w:bCs/>
                <w:lang w:val="ro-RO"/>
              </w:rPr>
              <w:t xml:space="preserve"> Suc de fructe; 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c de fructe </w:t>
            </w:r>
            <w:r>
              <w:rPr>
                <w:sz w:val="22"/>
                <w:szCs w:val="22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iscuiţi, covrigei, pesmeţ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11000-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meti fara zahar,i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8494-96, cutii 5kg,la neset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scuiti pentru diabe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87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en-US"/>
              </w:rPr>
              <w:t>Carne de gaina cu fierbere rapida 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bovina cal 1 congelata, bucată mare fără grăsimi, os şi tend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iept (file)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iept (file)</w:t>
            </w:r>
            <w:r>
              <w:rPr>
                <w:sz w:val="22"/>
                <w:szCs w:val="22"/>
                <w:lang w:val="en-US"/>
              </w:rPr>
              <w:t xml:space="preserve">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, ambalaj 1 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187074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ofertă 1% 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executarea contractului 15%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27.11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0:00Z</dcterms:created>
  <dc:creator>Computer</dc:creator>
  <dc:description/>
  <cp:keywords/>
  <dc:language>en-US</dc:language>
  <cp:lastModifiedBy>buh</cp:lastModifiedBy>
  <cp:lastPrinted>2020-11-27T15:38:00Z</cp:lastPrinted>
  <dcterms:modified xsi:type="dcterms:W3CDTF">2020-11-27T15:04:00Z</dcterms:modified>
  <cp:revision>4</cp:revision>
  <dc:subject/>
  <dc:title>  ANUNŢ DE PARTICIPARE</dc:title>
</cp:coreProperties>
</file>