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o-RO"/>
        </w:rPr>
        <w:t>Criterii şi cerinţe de calificare</w:t>
      </w:r>
    </w:p>
    <w:tbl>
      <w:tblPr>
        <w:tblW w:w="10517" w:type="dxa"/>
        <w:jc w:val="left"/>
        <w:tblInd w:w="-10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98"/>
        <w:gridCol w:w="4321"/>
        <w:gridCol w:w="5191"/>
        <w:gridCol w:w="506"/>
      </w:tblGrid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Nr.</w:t>
            </w:r>
          </w:p>
        </w:tc>
        <w:tc>
          <w:tcPr>
            <w:tcW w:w="4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enumirea documentului/cerinţelor</w:t>
            </w:r>
          </w:p>
        </w:tc>
        <w:tc>
          <w:tcPr>
            <w:tcW w:w="5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Cerinţe suplimentare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Obl.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ferta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original - confirmat prin aplicarea semnăturii electronice a Participantului.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A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Extras din registru persoanelor juridice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Copie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nfirmat prin aplicarea semnăturii electronice a Participantului.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A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ertificat privind rechizitele bancare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Copie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nfirmat prin aplicarea semnăturii electronice a Participantului.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A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zh-CN"/>
              </w:rPr>
              <w:t>Autorizație de funcționare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pie, confirmat prin aplicarea semnăturii electronice a Participantului.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mobilele de serviciu IGC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turisme (11 buc.) – Skoda Rapid, Skoda Octavia, Dacia Loga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ossover (6 buc.) – Dacia Duster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otă: 1. Serviciile de spălare a automobilelor de serviciu vor include spălarea exterioară, interioară și soluția pentru înegrirea roților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mplasarea spălătoriei nu trebuie să depășească raza de 6km de la sediul IGC, mun. Chișinău, str. Gh. Asachi 65A.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ogramul de lucru a spălătoriei min. 08:00 – 20:00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" w:customStyle="1">
    <w:name w:val="tabletitle"/>
    <w:basedOn w:val="Normal"/>
    <w:qFormat/>
    <w:rsid w:val="00c862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paragraph" w:styleId="ListParagraph">
    <w:name w:val="List Paragraph"/>
    <w:basedOn w:val="Normal"/>
    <w:uiPriority w:val="34"/>
    <w:qFormat/>
    <w:rsid w:val="00517b2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6</Words>
  <Characters>836</Characters>
  <CharactersWithSpaces>981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41:00Z</dcterms:created>
  <dc:creator>sa-2</dc:creator>
  <dc:description/>
  <dc:language>en-US</dc:language>
  <cp:lastModifiedBy>Windows User</cp:lastModifiedBy>
  <cp:lastPrinted>2018-10-19T12:33:00Z</cp:lastPrinted>
  <dcterms:modified xsi:type="dcterms:W3CDTF">2020-01-20T09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