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acoperisului tip sarpant in patru pante a "Cladirii de invatamint si Educatie (Gimnaziul Valentin Slobozenco), din raionul Straseni, satul Micauti, Republica Moldova cu nr.cadastral 80242015</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loc B</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Lucrari de desfacere,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 Demontarea ferestei de lucarna si ta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 - popi din grinzi de rasinoase Grinzi - 2.88 m3 Chesterea 120x1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dulgheresti - jgheab, constructie din lemn pentru evacuarea elementelor demo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Streasi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Cherestea ,Leat 60x60mm 178 m.l.(consum grinzi 1.05 m3/m3, scinduri. dulapi se exclu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cinduri geluite simple - consum scinduri 0,03 m3/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 Sina montare PV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lambriu pvc, profil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 Prelucrarea elementelor de cherestea existente inclusiv popii inlocui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ratament ignifug al lemnariei; ferme, arce, grinzi, capriori, cosoroabe. </w:t>
            </w:r>
            <w:r>
              <w:rPr>
                <w:sz w:val="24"/>
                <w:szCs w:val="24"/>
              </w:rPr>
              <w:t>Prelucrarea elementelor de cherestea existe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Aplicativ instalarea elementelor D1, D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limentar polimeric tip ondutiss montat sub stratul de invelitoare de tigla, placi ondulate sau amprent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 - Fixarea hidroizolului deasupra capriorilor Cherestea ,Leat 60x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8.05 m3 asteriala - Sort streasina, lemn dolie 100x30 mm 0.24 m3, 0.05 m2 total =8.3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ferme, arce, grinzi, capriori, cosoroab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maro (se exclude tabla coame, paz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jgheaburi tip brass din tabla protejata anticoro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burlane tip brass din tabla protejata anticoro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Opritor zapa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ervazuri montate - Sort streasin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 Pazie pe deasup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 Dol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 Racordare clacan pentru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 Bordura fron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 Coama semicircul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 coa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rPr>
              <w:t>Canale d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astereala la cupole si turle Aplicativ - Frontoane consum scinduri - 0.033 m3/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ventilatii - Ventilare acoperisului cu plasa de metal prin interior (700x 1000h, 700x7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1750 x 800 (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tr-un strat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bl>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ab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14a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18</Words>
  <Characters>5806</Characters>
  <CharactersWithSpaces>68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51:00Z</dcterms:created>
  <dc:creator>Sergei</dc:creator>
  <dc:description/>
  <dc:language>en-US</dc:language>
  <cp:lastModifiedBy>Admin</cp:lastModifiedBy>
  <dcterms:modified xsi:type="dcterms:W3CDTF">2025-04-0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