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32"/>
          <w:szCs w:val="32"/>
          <w:lang w:val="ro-RO"/>
        </w:rPr>
        <w:t>reactive şi consumabile pentru laboratorul clinic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biochimice la analizor automat Selectra Pro-M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7663,8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SAT (GO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AT (G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bumina(Album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osfatazaAlcalină (AlkalinePhosphat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4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fa-Amilaza(alfa-Amyl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ilirubinatotală(Total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ilirubinadirectă(Direct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alciu(Calci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/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Creatinina PAP SL(Creatinine)cu standart fl.12.vol.3m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Gamma-GT(Gamma-G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m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Glucoza(Glucose)cu standart,flacoane vol.3ml.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er(Ferene) cu standart ,fl. Vol.3ml. 2b.(Fere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3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gneziu(Magnesim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(xylidy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ProteinaTotală Plus(Total </w:t>
            </w:r>
            <w:r>
              <w:rPr>
                <w:lang w:val="en-US" w:eastAsia="en-US" w:bidi="en-US"/>
              </w:rPr>
              <w:t>Prote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rigliceride/t/Trigliceri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Uree(Urea)cu standart vol.3ml.-3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cidul Uric(Uric Aci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reatinchinaza MB(CreatinkinaseMB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Phosphorus </w:t>
            </w:r>
            <w:r>
              <w:rPr/>
              <w:t>U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Material de control cu nu mai mic 40 param No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anexei nr.1 în bază de ser um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cu nu mai mic 40 param Patologic 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anexei nr.1 în bază de ser um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lang w:val="it-IT" w:eastAsia="en-US" w:bidi="en-US"/>
              </w:rPr>
              <w:t xml:space="preserve">Calibrator </w:t>
            </w:r>
            <w:r>
              <w:rPr/>
              <w:t>universal nu mai puţin de 40 parametri 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emoglobin-Drabch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emoglobina glicoli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Norm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Elev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alibrator </w:t>
            </w:r>
            <w:r>
              <w:rPr/>
              <w:t>Hemoglobina glicolo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biochimice la analizor automat BioSistem A-15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0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SAT(GO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AT(G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osfataza alcalină(AlkalinePhosphat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fa-Amilaza(alfa-Amyl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ilirubinaTotală(Total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Bilirubina directă(Direct </w:t>
            </w:r>
            <w:r>
              <w:rPr>
                <w:lang w:val="en-US" w:eastAsia="en-US" w:bidi="en-US"/>
              </w:rPr>
              <w:t>Biliru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alciu(Calci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/>
              <w:t>Total(Cholestero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Creatinina(Creatinine)cu </w:t>
            </w:r>
            <w:r>
              <w:rPr>
                <w:lang w:val="en-US" w:eastAsia="en-US" w:bidi="en-US"/>
              </w:rPr>
              <w:t>Standartfl.5ml.-2f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Glucoza(Glucose)cu calibr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er(Ir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gneziu(Magnesi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Proteina Totală(Total </w:t>
            </w:r>
            <w:r>
              <w:rPr>
                <w:lang w:val="en-US" w:eastAsia="en-US" w:bidi="en-US"/>
              </w:rPr>
              <w:t>prote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rigliceride (Triglicerid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Uree </w:t>
            </w:r>
            <w:r>
              <w:rPr>
                <w:lang w:val="en-US" w:eastAsia="en-US" w:bidi="en-US"/>
              </w:rPr>
              <w:t>(Ure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Acidul </w:t>
            </w:r>
            <w:r>
              <w:rPr>
                <w:lang w:val="en-US" w:eastAsia="en-US" w:bidi="en-US"/>
              </w:rPr>
              <w:t xml:space="preserve">Uric (Uric </w:t>
            </w:r>
            <w:r>
              <w:rPr/>
              <w:t>Aci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ser normal(uman) fl. 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ser patologic(uman) fl.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alibrator </w:t>
            </w:r>
            <w:r>
              <w:rPr/>
              <w:t>universal biochimie Fl.5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bumină(Album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 xml:space="preserve"> </w:t>
            </w:r>
            <w:r>
              <w:rPr/>
              <w:t>2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alibrator </w:t>
            </w:r>
            <w:r>
              <w:rPr/>
              <w:t>Hemoglobina glicolo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emoglobina glicoli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1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Norm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aterial de control pentru Hemoglobina glicolozată (Elev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onform Ordinului MS nr.701 din 18.1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lfa-Amilaza pancriatică (alfa-Amyl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7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>
                <w:lang w:val="fr-FR" w:eastAsia="fr-FR" w:bidi="fr-FR"/>
              </w:rPr>
              <w:t>LD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Cholesterol </w:t>
            </w:r>
            <w:r>
              <w:rPr>
                <w:lang w:val="fr-FR" w:eastAsia="fr-FR" w:bidi="fr-FR"/>
              </w:rPr>
              <w:t>HD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roteina urin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terial de control pentru Proteina Urin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Test alcool (lichid) cu calibrator și material de control în două niveluri/0,9 si 2,0 gr  (proportional repartizați cu volum 5 ml, dotate cu pipetă limitatoare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linesteraza(Cholinesterase) 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rStyle w:val="Bodytext2Bold"/>
              </w:rPr>
              <w:t>Seturi pentru investigaţii imun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6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 cu calibra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8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nti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6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</w:rPr>
            </w:pPr>
            <w:r>
              <w:rPr>
                <w:rStyle w:val="Bodytext2Bol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ntiHBcoreAg su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9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ntiHBcoreAg 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9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4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Hbe Ag/ </w:t>
            </w:r>
            <w:r>
              <w:rPr>
                <w:lang w:val="de-DE" w:eastAsia="de-DE" w:bidi="de-DE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8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88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CV su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85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DV su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8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82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AV 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9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66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Anti </w:t>
            </w:r>
            <w:r>
              <w:rPr>
                <w:lang w:val="fr-FR" w:eastAsia="fr-FR" w:bidi="fr-FR"/>
              </w:rPr>
              <w:t xml:space="preserve">chlamydia </w:t>
            </w:r>
            <w:r>
              <w:rPr/>
              <w:t>trh. IgG cantitativ cu calibratori în 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9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HSV (tip I,II)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nti </w:t>
            </w:r>
            <w:r>
              <w:rPr/>
              <w:t>CMV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  <w:r>
              <w:rPr>
                <w:lang w:val="it-IT"/>
              </w:rPr>
              <w:t>4079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en-US" w:eastAsia="en-US" w:bidi="en-US"/>
              </w:rPr>
              <w:t xml:space="preserve">Anti mycoplasma </w:t>
            </w:r>
            <w:r>
              <w:rPr>
                <w:lang w:val="de-DE" w:eastAsia="de-DE" w:bidi="de-DE"/>
              </w:rPr>
              <w:t xml:space="preserve">hominis </w:t>
            </w:r>
            <w:r>
              <w:rPr>
                <w:lang w:val="fr-FR" w:eastAsia="fr-FR" w:bidi="fr-FR"/>
              </w:rPr>
              <w:t>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383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ureaplasmaurealyticum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de-DE" w:eastAsia="de-DE" w:bidi="de-DE"/>
              </w:rPr>
              <w:t>5766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Helicobacter pylori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2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  <w:t xml:space="preserve">CPR - LATEX (cu </w:t>
            </w:r>
            <w:r>
              <w:rPr>
                <w:lang w:val="en-US" w:eastAsia="en-US" w:bidi="en-US"/>
              </w:rPr>
              <w:t xml:space="preserve">control </w:t>
            </w:r>
            <w:r>
              <w:rPr>
                <w:lang w:val="de-DE" w:eastAsia="de-DE" w:bidi="de-DE"/>
              </w:rPr>
              <w:t>+/-cu volum nu&lt;1,0 ml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macrometo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ASLO – LATEX( cu </w:t>
            </w:r>
            <w:r>
              <w:rPr>
                <w:lang w:val="en-US" w:eastAsia="en-US" w:bidi="en-US"/>
              </w:rPr>
              <w:t xml:space="preserve">control </w:t>
            </w:r>
            <w:r>
              <w:rPr>
                <w:lang w:val="de-DE" w:eastAsia="de-DE" w:bidi="de-DE"/>
              </w:rPr>
              <w:t>+/- cu volum nu&lt; 1.0m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it-IT"/>
              </w:rPr>
            </w:pPr>
            <w:r>
              <w:rPr>
                <w:lang w:val="it-IT"/>
              </w:rPr>
              <w:t>4447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PSA x 96 </w:t>
            </w:r>
            <w:r>
              <w:rPr/>
              <w:t xml:space="preserve">cu </w:t>
            </w:r>
            <w:r>
              <w:rPr>
                <w:lang w:val="it-IT" w:eastAsia="en-US" w:bidi="en-US"/>
              </w:rPr>
              <w:t xml:space="preserve">sol </w:t>
            </w:r>
            <w:r>
              <w:rPr>
                <w:lang w:val="de-DE" w:eastAsia="de-DE" w:bidi="de-DE"/>
              </w:rPr>
              <w:t>TMB, (cu streptavidin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6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(3,7+- 0.56 cut off) cu soluţiile colorate cu nu mai puţin de 6 calibratori şi linearitatea-120. 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76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toxocara canis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lamblia inrestinalis IgM+Ig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96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Anti ascarida lumbricoides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8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>Imunoglobulina E cu streptavidin</w:t>
            </w:r>
            <w:r>
              <w:rPr>
                <w:lang w:eastAsia="de-DE" w:bidi="de-DE"/>
              </w:rPr>
              <w:t>ă (</w:t>
            </w:r>
            <w:r>
              <w:rPr/>
              <w:t>cantitativ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7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  <w:t xml:space="preserve">RF-Lates </w:t>
            </w:r>
            <w:r>
              <w:rPr>
                <w:lang w:val="en-US" w:eastAsia="en-US" w:bidi="en-US"/>
              </w:rPr>
              <w:t>test (</w:t>
            </w:r>
            <w:r>
              <w:rPr>
                <w:lang w:val="de-DE" w:eastAsia="de-DE" w:bidi="de-DE"/>
              </w:rPr>
              <w:t xml:space="preserve">cu </w:t>
            </w:r>
            <w:r>
              <w:rPr>
                <w:lang w:val="en-US" w:eastAsia="en-US" w:bidi="en-US"/>
              </w:rPr>
              <w:t xml:space="preserve">control </w:t>
            </w:r>
            <w:r>
              <w:rPr>
                <w:lang w:val="de-DE" w:eastAsia="de-DE" w:bidi="de-DE"/>
              </w:rPr>
              <w:t>+/-volum nu &lt;1ml)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lang w:val="de-DE"/>
              </w:rPr>
            </w:pPr>
            <w:r>
              <w:rPr>
                <w:lang w:val="de-DE" w:eastAsia="de-DE" w:bidi="de-DE"/>
              </w:rPr>
              <w:t>macrometo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form 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36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D (IgM+IgG)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A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B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>
                <w:lang w:val="de-DE" w:eastAsia="de-DE" w:bidi="de-DE"/>
              </w:rPr>
              <w:t xml:space="preserve">Ser aglutinant monoclonal antiAB </w:t>
            </w:r>
            <w:r>
              <w:rPr/>
              <w:t>tub pla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  <w:t>TP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Casetă ambalată individual pentru determinarea anticorpilor hepatitei virale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 nu mai puțin de 12 luni,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Casetă ambalată individual pentru determinarea antigenului 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 nu mai puțin de 12 luni,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Casetă ambalată individual pentru determinarea antigenului Helicobacter Pyl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eprubetă cu diluant și pipetă dozator, sensibilitate 99%, specificitate 98.1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 nu mai puțin de 12 luni,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>
                <w:rStyle w:val="Bodytext2Bold"/>
              </w:rPr>
              <w:t>Reactivi p/u hematolog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lorant May-Grunvald, soluţ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mbalaj 2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titru 1/32 aglutinare directă pe suprafaţă, ambalaj 50 doze, 5ml 4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titru 1/32 aglutinare directă pe suprafaţă, ambalaj 50 doze, 5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2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D Ig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titru 1/1024 aglutinare timp 10 sec, ambalaj 50 doze, 5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Ţoliclon Anti-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titru 1/32 aglutinare directă pe suprafaţă, ambalaj 50 doze, 5ml 4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pacing w:lineRule="exact" w:line="200" w:before="240" w:after="0"/>
              <w:ind w:hanging="0"/>
              <w:jc w:val="left"/>
              <w:rPr/>
            </w:pPr>
            <w:r>
              <w:rPr>
                <w:rStyle w:val="Bodytext2Bold"/>
              </w:rPr>
              <w:t>Cercetarea sistemului de hemosta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t p/u determinarea timpului de Protrombină cu CaCl (TP)cu ISE nu mai mare de 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100 teste/4fl.x 5ml cu material de control îî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192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 p/u determinarea timpului de tromboplastină parţial activat (TTPA)cu acid elag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100 teste/2flx5ml/ cu material de control și calibratori î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 p/u determinarea fibrinogenului cu calibratori incluşi  în 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ambalaj 2000teste/fl2.5ml*4 cu material de controlî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67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rStyle w:val="Bodytext2Bold"/>
              </w:rPr>
              <w:t>Expres teste diagnostice p/u analiza de rutină a urinei la aparatul Urixon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 xml:space="preserve">Leucocite, greutatea inge n , </w:t>
            </w:r>
            <w:r>
              <w:rPr>
                <w:lang w:val="it-IT" w:eastAsia="en-US" w:bidi="en-US"/>
              </w:rPr>
              <w:t xml:space="preserve">pH, </w:t>
            </w:r>
            <w:r>
              <w:rPr/>
              <w:t xml:space="preserve">Glucoza, acid </w:t>
            </w:r>
            <w:r>
              <w:rPr>
                <w:lang w:val="it-IT" w:eastAsia="en-US" w:bidi="en-US"/>
              </w:rPr>
              <w:t xml:space="preserve">ascorbic, </w:t>
            </w:r>
            <w:r>
              <w:rPr/>
              <w:t xml:space="preserve">cetone, </w:t>
            </w:r>
            <w:r>
              <w:rPr>
                <w:lang w:val="it-IT" w:eastAsia="en-US" w:bidi="en-US"/>
              </w:rPr>
              <w:t xml:space="preserve">nitrite, </w:t>
            </w:r>
            <w:r>
              <w:rPr/>
              <w:t xml:space="preserve">inge n,bilirubina, </w:t>
            </w:r>
            <w:r>
              <w:rPr>
                <w:lang w:val="it-IT" w:eastAsia="en-US" w:bidi="en-US"/>
              </w:rPr>
              <w:t xml:space="preserve">urobilinogen, </w:t>
            </w:r>
            <w:r>
              <w:rPr/>
              <w:t>eritrocite, Hb săngelui( compatibil cu analizorul ,,Urixon’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orma-tes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3333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ctivi chimici pentru analize de rut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cid sulfosalici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51"/>
              <w:jc w:val="left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0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uritatea-Analitică sau chimic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et p/u det-a troponinelor test rapid calita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tes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Veselă si articole de ustensi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Container plastic cu capac pentru colectare urină nesterile la 25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right"/>
              <w:rPr/>
            </w:pPr>
            <w:r>
              <w:rPr/>
              <w:t>6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>8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inicolet (mini-eprubetă cu a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Eprubetă sterilă pentru colectarea sângelui capilar cu K3EDTA de 0,1 ml, microcapilar de 100mcl, cu capac pentru trnsportarea probelor fixat de tub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Vîrfuri 0-200 mkl </w:t>
            </w:r>
            <w:r>
              <w:rPr>
                <w:lang w:val="en-US" w:eastAsia="en-US" w:bidi="en-US"/>
              </w:rPr>
              <w:t>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Vîrfuri 0-5000 mkl tip Termo Fiş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Vîrfuri 200-1000 mkl </w:t>
            </w:r>
            <w:r>
              <w:rPr>
                <w:lang w:val="en-US" w:eastAsia="en-US" w:bidi="en-US"/>
              </w:rPr>
              <w:t>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Lotul 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highlight w:val="yellow"/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 xml:space="preserve">Eprubetă de plastic cu granule cu </w:t>
            </w:r>
            <w:r>
              <w:rPr>
                <w:lang w:val="en-US" w:eastAsia="en-US" w:bidi="en-US"/>
              </w:rPr>
              <w:t xml:space="preserve">clot </w:t>
            </w:r>
            <w:r>
              <w:rPr/>
              <w:t>activator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u pereţi transparenţi , volum 10 ml, capac , cu etiche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K3 EDTA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volum singe 2,5 ml,capac de cauciuc cu valvă, cu etichetă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9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Citrat Na 3,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pentru coagulogramă volum singe 3 ml, capac , cu etichetă certificat 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1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cu gel volum 10.0 ml cu clot activator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Volum 8.0 ml cu clot activator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3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Lamele Goreae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î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2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îrtie pentru Stat-fax-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țime 110 mm www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alfete alcoolizate 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Gk control hemoglobinei în 3 nivel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Seturi BM control proteina în urină cu calibratori în 4 nivel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3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oxă galbenă cu sigla de pericol biologic volum de 1,0 litru cu cap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carificatoare sterile din inox,cu lungimea de nu mai&lt; 36mm,lungimea lancetei-3,3mm,lățimea scarificatorului-5mm.Scarificatorul cu adîncitură în centru,sterile,ambalate individual, pentru recoltarea probelor hemat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roba timol (4x10m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Reactive p/u laborator </w:t>
            </w:r>
            <w:r>
              <w:rPr>
                <w:b/>
              </w:rPr>
              <w:t>citologic: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anicolau cu 3 compon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-1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-2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ap-3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XIL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Azur –cozin Romanovsch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xator Mai-Gruvel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Bec p/u microscop 20w, 6v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Lame de sti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Ulei de imer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ipete p/u reac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amere de colorare a lamelor 25-30 de locuri, 6 camere forma vert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1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din polistir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entrifuge cu gradaţii, fund conic,volum 12ml,fără dop,transparente p/u centrifugar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2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Lămpi p/u analizatorul A-15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Rotor p/u reacţii la analizorul biochimic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t de membrane EPDM pentru pompă de vacuum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Filtru bloc pentru rotor de reacţii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ă cu timp de veaţă mare de 100 mcl.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ă cu timp de veaţă mare de 1 ml.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ă cu timp de veaţă mare de 100 mcl.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1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Tuburi pentru prob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Filtru pentru apă distilat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Rulment 8x16x5 mm - mixer reagent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before="0" w:after="0"/>
              <w:ind w:hanging="0"/>
              <w:jc w:val="left"/>
              <w:rPr/>
            </w:pPr>
            <w:r>
              <w:rPr/>
              <w:t>Rulment 7x14x5 mm - mixer prob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Lampă cuarţ curat 12V 20 W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entinanţă pentru pompa EPDM de apă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entimanţă pentru pompa de răcire la automatul Selectra Pro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iese pentru RUBY CELL DY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304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i 500ml,28560,Abb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i 2,5ml,28561,Abb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Seringi DIL CD3500,10ml,4H3401,Abbot/382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Rep.Pump.Tub.CD300M,914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Filter micron sheat, 6H9201/382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iese pentru ERMA, PCE 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58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Pompa tub p/u Analizator hematologic P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Pressure Air Pump p/u PCE-210,210L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Motor electric p/u pompa de 12V p/u analizator hematologic PCE 210,210L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Cablu p/u analizator hematologic PCE-210,210S-13,E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Printer p/u PCE-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O-ring p/u diluent seringi p/u PCE 210,210N-7,E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O-ring p/u hemolaizer  syringe p/u PCE 210,210S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O-ring for orifice p/u PCE-210, 210d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O-ring for sample syringe p/u PCE-210, 210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2-way solenoid round type PCE 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  <w:t>BC Chamber Assembly p/u PCE 210, ERMA, 210D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De spălat concentrată p/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71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de system concentrată p/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Mili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idropneumocilindru pentru A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 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tip Ependorf la volum 250 mc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prubete tip Ependorf la volum 2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 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la analizorul hematologic PCE 210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spălare 5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hemolizantă fără cianură 1,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hematologic(N,H,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volum 2,5 ml fiecare și termen de valabilitate cel puțin 1 lină de la deschid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ipoclorid 0,5% 1,0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luent (20 Lit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ţi pentru investigaţii la analizorul hematologic Benesfera (aflat în dotare la mo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spălare 9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luent 2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hemolizantă fără cianură 0,5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 hematologic(N,H,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volum 2,5 ml fiecare și termen de valabilitate cel puțin 1 lină de la deschid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Hipoclorid 0,5% 1,0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251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Soluţii, consumabile pentru analizorul electroliţilor Spotly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98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 spălătoare lichidă 52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Filing soluţie 1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embrană de asamb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val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. p/u spălarea electrozilor 10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lectrod 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celași termen de val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pach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Pom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10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lectrod 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celași termen de val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Electrod C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celași termen de valabilitate nu mai puțin de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Referens electro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10"/>
              <w:jc w:val="left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Material de contr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b/>
              </w:rPr>
              <w:t>Lotul 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Bodytext2Bold"/>
              </w:rPr>
              <w:t>reagenti pentru Hematologie la analizatorul ELIte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60" w:hanging="251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ro-RO"/>
              </w:rPr>
              <w:t>2</w:t>
            </w:r>
            <w:r>
              <w:rPr/>
              <w:t>50</w:t>
            </w:r>
            <w:r>
              <w:rPr>
                <w:lang w:val="ro-RO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ntrolul hematologic(N,H,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luent (20 lit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Soluţie hemolizantă 1,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FF0000"/>
              </w:rPr>
            </w:pPr>
            <w:r>
              <w:rPr/>
              <w:t>Sol. Spălare   1.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enți pentru laboratorul morfolog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.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deg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4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ofor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l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sidră 3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sidră 5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țit p/u microto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uri p/u BK-200m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  <w:t>33696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helo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ve p/u reactive98buc/grup*6grup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gru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din poliure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p/uy 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/u reagent și pro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r(amestecăto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/u spă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321 218,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/executare solicitați</w:t>
      </w:r>
      <w:r>
        <w:rPr>
          <w:sz w:val="24"/>
          <w:szCs w:val="24"/>
          <w:lang w:val="it-IT"/>
        </w:rPr>
        <w:t xml:space="preserve">: </w:t>
      </w:r>
      <w:r>
        <w:rPr>
          <w:b/>
          <w:spacing w:val="-2"/>
          <w:sz w:val="28"/>
          <w:szCs w:val="28"/>
          <w:u w:val="single"/>
          <w:lang w:val="ro-RO"/>
        </w:rPr>
        <w:t>conform graficului de livrare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anexei 21,22,23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anexei 7  confirmate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,anexa 9,1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,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cerinţelor indicate în Anexa nr.1 - 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bookmarkStart w:id="0" w:name="_GoBack"/>
      <w:bookmarkEnd w:id="0"/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5 %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01.12.2021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17.12.2021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Viorel  Ceban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D4E29B-73CF-4C36-BBEA-02ABCB45A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  <Pages>14</Pages>
  <Words>3988</Words>
  <Characters>22732</Characters>
  <CharactersWithSpaces>26667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Computer</dc:creator>
  <dc:description/>
  <dc:language>en-US</dc:language>
  <cp:lastModifiedBy>admin</cp:lastModifiedBy>
  <cp:lastPrinted>2021-11-25T07:34:00Z</cp:lastPrinted>
  <dcterms:modified xsi:type="dcterms:W3CDTF">2021-12-23T1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