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mensiunile si schite aproximative pentru Lucrari de inlocuire a usilor la Scoala auxiliara nr. 6, mun. Chisin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: Dimensiunile exacte a tamplariei se vor preciza la fata locului, iar schita finala va fi coordonata cu beneficiar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i PVC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545080" cy="3524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i metalice: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232660" cy="306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961"/>
        <w:gridCol w:w="959"/>
        <w:gridCol w:w="960"/>
      </w:tblGrid>
      <w:tr>
        <w:trPr>
          <w:trHeight w:val="11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Usi PVC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H, m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en-US" w:eastAsia="ru-RU"/>
                <w14:ligatures w14:val="none"/>
              </w:rPr>
              <w:t>B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, 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S, m2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TOTA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b/>
                <w:bCs/>
                <w:color w:val="000000"/>
              </w:rPr>
              <w:t>2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1"/>
        <w:gridCol w:w="960"/>
        <w:gridCol w:w="960"/>
        <w:gridCol w:w="1184"/>
      </w:tblGrid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Usi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lang w:val="en-US" w:eastAsia="ru-RU"/>
                <w14:ligatures w14:val="none"/>
              </w:rPr>
              <w:t xml:space="preserve"> metal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H, 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L, m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S, m2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.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</w:rPr>
              <w:t>2.687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.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687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1.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cs="Calibri"/>
                <w:color w:val="000000"/>
              </w:rPr>
              <w:t>2.687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en-US" w:eastAsia="ru-RU"/>
                <w14:ligatures w14:val="none"/>
              </w:rPr>
              <w:t>8.0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b26286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54:00Z</dcterms:created>
  <dc:creator>Coscodan Iulian</dc:creator>
  <dc:description/>
  <dc:language>en-US</dc:language>
  <cp:lastModifiedBy>Olesea</cp:lastModifiedBy>
  <dcterms:modified xsi:type="dcterms:W3CDTF">2023-10-09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