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4879866915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 месяца (ноябрь-декабрь) 2022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487986691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 месяца (ноябрь-декабрь) 2022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1,0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акет по 0,5  л. Кефир 1,0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5 % жирности (пласт. стакан 0,35л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ластиковый стакан 350 гр. Сметана 1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13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огурт фруктовый в ассортименте 1,2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Йогурт фруктовый в ассортименте. Пластиковый стакан 100 гр. Жирность 1,2 %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118"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овся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овсяная. 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яс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олен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- голени. Свежее, не замороженное. 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 Мясо куриное-грудки. Свежее, не замороженное.1 кг упак.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окорочка охлажденные.Фасовка- полиэтилен. упак. 1 кг 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 бедро. Свежее, не замороженное.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Различные продукты питания- мяс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,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баса вареная докторск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лбаса вареная докторская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ардельки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подсолнечное рафинированное деодорированное. 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. 650,0 гр.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 Упаковка- стеклянная банка 700гр.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кра кабачк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Икра кабачковая. 650,0 гр.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в ассортименте. 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 </w:t>
                  </w:r>
                  <w:r>
                    <w:rPr>
                      <w:rFonts w:cs="Times New Roman" w:ascii="Times New Roman" w:hAnsi="Times New Roman"/>
                    </w:rPr>
                    <w:t>яблоч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 мороженная, без головы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ыба мороженная, без головы "Хек", без льда .Короба по 10-15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 гороше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Перец черный  горошек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4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акао в порошке. 10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28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2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Яйцо куриное диетическое. Лотк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3 Саха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4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 5-6 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5 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каронные изделия. Из твердых сортов пшеницы Фасовка-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I.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ы соломка длинные (спагетти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каронные изделия  соломка (спагетти) Фасовка-0,5- 1,0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6 Лаваш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4879866915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 месяца (ноябрь-декабрь)2022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487986691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 месяца (ноябрь-декабрь)2022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  <w:bookmarkStart w:id="4" w:name="_GoBack"/>
            <w:bookmarkEnd w:id="4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1,0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5 % жирности (пласт. стакан 0,35л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13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Йогурт фруктовый в ассортименте 1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овся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ол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7 Различные продукты питания- мяс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баса вареная доктор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8 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кра кабач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 </w:t>
            </w:r>
            <w:r>
              <w:rPr>
                <w:rFonts w:cs="Times New Roman" w:ascii="Times New Roman" w:hAnsi="Times New Roman"/>
              </w:rPr>
              <w:t>ябл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0 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Различные продукты питания-бакале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 горош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2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4 Различные продукты питания- слад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5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оломка длинные (спагет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6 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1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879866915" TargetMode="External"/><Relationship Id="rId3" Type="http://schemas.openxmlformats.org/officeDocument/2006/relationships/hyperlink" Target="https://mtender.gov.md/tenders/ocds-b3wdp1-MD-1664879866915" TargetMode="External"/><Relationship Id="rId4" Type="http://schemas.openxmlformats.org/officeDocument/2006/relationships/hyperlink" Target="https://mtender.gov.md/tenders/ocds-b3wdp1-MD-1664879866915" TargetMode="External"/><Relationship Id="rId5" Type="http://schemas.openxmlformats.org/officeDocument/2006/relationships/hyperlink" Target="https://mtender.gov.md/tenders/ocds-b3wdp1-MD-16648798669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95071-9582-4D16-BA42-D57F32629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4</Pages>
  <Words>2446</Words>
  <Characters>13945</Characters>
  <CharactersWithSpaces>163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0-04T10:3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