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Cs/>
          <w:szCs w:val="28"/>
          <w:lang w:val="ro-RO"/>
        </w:rPr>
      </w:pPr>
      <w:r>
        <w:rPr>
          <w:bCs/>
          <w:iCs/>
          <w:szCs w:val="28"/>
          <w:lang w:val="ro-RO"/>
        </w:rPr>
        <w:t xml:space="preserve">Conform Anexei nr.21 la Documentația Standard, </w:t>
      </w:r>
    </w:p>
    <w:p>
      <w:pPr>
        <w:pStyle w:val="Rg"/>
        <w:spacing w:beforeAutospacing="0" w:before="0" w:afterAutospacing="0" w:after="0"/>
        <w:jc w:val="right"/>
        <w:rPr>
          <w:bCs/>
          <w:iCs/>
          <w:szCs w:val="28"/>
          <w:lang w:val="ro-RO"/>
        </w:rPr>
      </w:pPr>
      <w:r>
        <w:rPr>
          <w:bCs/>
          <w:iCs/>
          <w:szCs w:val="28"/>
          <w:lang w:val="ro-RO"/>
        </w:rPr>
        <w:t>aprobată prin Ordinul Ministrului F</w:t>
      </w:r>
      <w:r>
        <w:rPr>
          <w:bCs/>
          <w:iCs/>
          <w:szCs w:val="28"/>
          <w:lang w:val="ro-MD"/>
        </w:rPr>
        <w:t>inanțelor</w:t>
      </w:r>
      <w:r>
        <w:rPr>
          <w:bCs/>
          <w:iCs/>
          <w:szCs w:val="28"/>
          <w:lang w:val="ro-RO"/>
        </w:rPr>
        <w:t xml:space="preserve"> al RM</w:t>
      </w:r>
    </w:p>
    <w:p>
      <w:pPr>
        <w:pStyle w:val="Normal"/>
        <w:jc w:val="right"/>
        <w:rPr>
          <w:rFonts w:ascii="Times New Roman" w:hAnsi="Times New Roman" w:cs="Times New Roman"/>
          <w:iCs/>
          <w:sz w:val="24"/>
          <w:szCs w:val="28"/>
        </w:rPr>
      </w:pPr>
      <w:r>
        <w:rPr>
          <w:rFonts w:cs="Times New Roman" w:ascii="Times New Roman" w:hAnsi="Times New Roman"/>
          <w:bCs/>
          <w:iCs/>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 / 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Pachete software aferente securității informațional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487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 / SERVICII:</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941"/>
        <w:gridCol w:w="2267"/>
        <w:gridCol w:w="1134"/>
        <w:gridCol w:w="1418"/>
        <w:gridCol w:w="1984"/>
        <w:gridCol w:w="157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bookmarkStart w:id="0" w:name="_Hlk85631105"/>
            <w:r>
              <w:rPr>
                <w:rFonts w:eastAsia="Calibri" w:cs="Times New Roman" w:ascii="Times New Roman" w:hAnsi="Times New Roman"/>
                <w:b/>
                <w:sz w:val="24"/>
                <w:szCs w:val="24"/>
              </w:rPr>
              <w:t>Nr. d/o</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numirea bunurilor /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pecificarea tehnică deplină solicitată, Standarde de referință</w:t>
            </w:r>
          </w:p>
        </w:tc>
        <w:tc>
          <w:tcPr>
            <w:tcW w:w="1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ă, fără TVA, MDL</w:t>
            </w:r>
          </w:p>
        </w:tc>
      </w:tr>
      <w:tr>
        <w:trPr>
          <w:trHeight w:val="195"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i/>
                <w:i/>
                <w:color w:val="FF0000"/>
                <w:sz w:val="24"/>
                <w:szCs w:val="24"/>
                <w:lang w:val="it-IT"/>
              </w:rPr>
            </w:pPr>
            <w:r>
              <w:rPr>
                <w:rFonts w:cs="Times New Roman" w:ascii="Times New Roman" w:hAnsi="Times New Roman"/>
                <w:b/>
                <w:i/>
                <w:iCs/>
                <w:sz w:val="24"/>
                <w:szCs w:val="24"/>
                <w:lang w:eastAsia="ro-MD"/>
              </w:rPr>
              <w:t>Lotul 1: Subscriere anuală pentru soluția de asigurare a accesului securizat la date de pe dispozitivele mobi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t>352 500,00</w:t>
            </w:r>
          </w:p>
        </w:tc>
      </w:tr>
      <w:tr>
        <w:trPr>
          <w:trHeight w:val="1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30000-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soluția integrată pentru gestiunea aplicațiilor și dispozitivelor mobile, pentru 250 dispoz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r>
          </w:p>
        </w:tc>
      </w:tr>
      <w:tr>
        <w:trPr>
          <w:trHeight w:val="7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b/>
                <w:bCs/>
                <w:i/>
                <w:sz w:val="24"/>
                <w:szCs w:val="24"/>
              </w:rPr>
              <w:t>Lotul 2: Subscriere anuală pentru soluția de scanare la vulnerabilităț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t>245 833,33</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19100-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soluția de scanare la vulnerabil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r>
          </w:p>
        </w:tc>
      </w:tr>
      <w:tr>
        <w:trPr>
          <w:trHeight w:val="105"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b/>
                <w:bCs/>
                <w:i/>
                <w:sz w:val="24"/>
                <w:szCs w:val="24"/>
              </w:rPr>
              <w:t>Lotul 3: Subscriere anuală pentru soluția de înregistrare a sesiunilor de lucru ale utilizatori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t>14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19100-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ere anuală pentru soluția de înregistrare a sesiunilor de lucru ale utilizato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r>
          </w:p>
        </w:tc>
      </w:tr>
      <w:tr>
        <w:trPr>
          <w:trHeight w:val="449"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b/>
                <w:bCs/>
                <w:i/>
                <w:iCs/>
                <w:sz w:val="24"/>
                <w:szCs w:val="24"/>
              </w:rPr>
              <w:t xml:space="preserve">Lotul 4: </w:t>
            </w:r>
            <w:r>
              <w:rPr>
                <w:rFonts w:cs="Times New Roman" w:ascii="Times New Roman" w:hAnsi="Times New Roman"/>
                <w:b/>
                <w:bCs/>
                <w:i/>
                <w:sz w:val="24"/>
                <w:szCs w:val="24"/>
              </w:rPr>
              <w:t>Servicii de asigurare a accesului la suport anual pentru licențele McAfee DL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t>263 333,34</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o-MD"/>
              </w:rPr>
              <w:t>722680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licențe McAfee Total Protection for Data Loss Prevention Software, pentru 500 lice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r>
          </w:p>
        </w:tc>
      </w:tr>
      <w:tr>
        <w:trPr>
          <w:trHeight w:val="7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b/>
                <w:bCs/>
                <w:i/>
                <w:sz w:val="24"/>
                <w:szCs w:val="24"/>
              </w:rPr>
              <w:t>Lotul 5: Menținerea licențelor pentru soluția de protecţie a accesului la rețeaua Internet FortiProx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t>70 833,34</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ro-MD"/>
              </w:rPr>
            </w:pPr>
            <w:r>
              <w:rPr>
                <w:rFonts w:cs="Times New Roman" w:ascii="Times New Roman" w:hAnsi="Times New Roman"/>
                <w:bCs/>
                <w:sz w:val="24"/>
                <w:szCs w:val="24"/>
                <w:lang w:eastAsia="ro-MD"/>
              </w:rPr>
              <w:t>722680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it-IT"/>
              </w:rPr>
              <w:t>Servicii de asigurare a accesului la suport anual pentru soluția de protecţie a accesului la rețeaua Internet FortiProxy 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r>
          </w:p>
        </w:tc>
      </w:tr>
      <w:tr>
        <w:trPr>
          <w:trHeight w:val="7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b/>
                <w:bCs/>
                <w:i/>
                <w:sz w:val="24"/>
                <w:szCs w:val="24"/>
              </w:rPr>
              <w:t>Lotul 6: Subscriere anuală pentru soluția de colectare și analiză a log-urilor SI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lang w:eastAsia="ro-MD"/>
              </w:rPr>
            </w:pPr>
            <w:r>
              <w:rPr>
                <w:rFonts w:cs="Times New Roman" w:ascii="Times New Roman" w:hAnsi="Times New Roman"/>
                <w:b/>
                <w:i/>
                <w:iCs/>
                <w:sz w:val="24"/>
                <w:szCs w:val="24"/>
                <w:lang w:eastAsia="ro-MD"/>
              </w:rPr>
              <w:t>614 1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219100-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ubscriere anuală pentru soluția de colectare și analiză a log-urilor S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Conform Anexei nr.1 la Caietul de sarc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7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Valoarea estimată totală, lei fără T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lang w:eastAsia="ro-MD"/>
              </w:rPr>
            </w:pPr>
            <w:bookmarkStart w:id="1" w:name="_Hlk85631105"/>
            <w:r>
              <w:rPr>
                <w:rFonts w:cs="Times New Roman" w:ascii="Times New Roman" w:hAnsi="Times New Roman"/>
                <w:b/>
                <w:sz w:val="24"/>
                <w:szCs w:val="24"/>
                <w:lang w:eastAsia="ro-MD"/>
              </w:rPr>
              <w:t>1 686 666,68</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t xml:space="preserve"> </w:t>
            </w:r>
            <w:hyperlink r:id="rId6" w:tgtFrame="_blank">
              <w:r>
                <w:rPr>
                  <w:rStyle w:val="InternetLink"/>
                  <w:rFonts w:cs="Times New Roman" w:ascii="Times New Roman" w:hAnsi="Times New Roman"/>
                  <w:color w:val="3560B9"/>
                  <w:sz w:val="24"/>
                  <w:szCs w:val="24"/>
                  <w:shd w:fill="FFFFFF" w:val="clear"/>
                </w:rPr>
                <w:t>ocds-b3wdp1-MD-1753437492572</w:t>
              </w:r>
            </w:hyperlink>
            <w:r>
              <w:rPr/>
              <w:t xml:space="preserve"> </w:t>
            </w:r>
            <w:r>
              <w:rPr>
                <w:rFonts w:ascii="Helvetica" w:hAnsi="Helvetica"/>
                <w:color w:val="333333"/>
                <w:sz w:val="2"/>
                <w:szCs w:val="2"/>
                <w:shd w:fill="FFFFFF" w:val="clear"/>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5 august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Pachete software aferente securității informa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3"/>
        <w:gridCol w:w="1376"/>
        <w:gridCol w:w="964"/>
        <w:gridCol w:w="1652"/>
        <w:gridCol w:w="4811"/>
        <w:gridCol w:w="2334"/>
        <w:gridCol w:w="1509"/>
      </w:tblGrid>
      <w:tr>
        <w:trPr>
          <w:tblHeader w:val="true"/>
          <w:trHeight w:val="678" w:hRule="atLeast"/>
        </w:trPr>
        <w:tc>
          <w:tcPr>
            <w:tcW w:w="1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9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eastAsia="ro-MD"/>
              </w:rPr>
              <w:t>Lotul 1: Subscriere anuală pentru soluția de asigurare a accesului securizat la date de pe dispozitivele mobile</w:t>
            </w:r>
          </w:p>
        </w:tc>
      </w:tr>
      <w:tr>
        <w:trPr>
          <w:trHeight w:val="239" w:hRule="atLeast"/>
        </w:trPr>
        <w:tc>
          <w:tcPr>
            <w:tcW w:w="192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lang w:val="ro-RO"/>
              </w:rPr>
              <w:t>Subscriere anuală pentru soluția integrată pentru gestiunea aplicațiilor și dispozitivelor mobile, pentru 250 dispozitive</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Tip: </w:t>
            </w:r>
            <w:r>
              <w:rPr>
                <w:rFonts w:cs="Times New Roman" w:ascii="Times New Roman" w:hAnsi="Times New Roman"/>
                <w:bCs/>
                <w:sz w:val="24"/>
                <w:szCs w:val="24"/>
              </w:rPr>
              <w:t>Subscriere anuală  pentru 250 dispozitive, pentru soluția integrată pentru gestiunea aplicațiilor și dispozitivelor mobile, Ivanti Endpoint Manager Mobile Secure Premium per device On-premise, sau echivalentul, pentru perioada 01.11.2025-31.10.2026, exploatată în cadrul Sistemului Informațional al BNM.</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ă: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e responsabilitatea ofertantului de a determina numărul necesar de licențe pentru a acoperi necesitatea minimă a Beneficiarului de 250 dispozitive, urmare modificării politicii de licențiere adoptate de producătorul Ivanti, de la modelul „per user” (cu 5 dispozitive per utilizator) la modelul „per device” pentru pachetul Premium. Soluția solicitată trebuie să ofere funcționalități echivalente cu cele ale fostului pachet „MobileIron Secure Unified Endpoint Management Premium Bundle per user”. Totodată, </w:t>
            </w:r>
            <w:r>
              <w:rPr>
                <w:rFonts w:cs="Times New Roman" w:ascii="Times New Roman" w:hAnsi="Times New Roman"/>
                <w:sz w:val="24"/>
                <w:szCs w:val="24"/>
              </w:rPr>
              <w:t>pentru cazul când ofertantul va oferi o altă soluție decât Ivanti (</w:t>
            </w:r>
            <w:r>
              <w:rPr>
                <w:rFonts w:cs="Times New Roman" w:ascii="Times New Roman" w:hAnsi="Times New Roman"/>
                <w:bCs/>
                <w:sz w:val="24"/>
                <w:szCs w:val="24"/>
              </w:rPr>
              <w:t>MobileIron)</w:t>
            </w:r>
            <w:r>
              <w:rPr>
                <w:rFonts w:cs="Times New Roman" w:ascii="Times New Roman" w:hAnsi="Times New Roman"/>
                <w:sz w:val="24"/>
                <w:szCs w:val="24"/>
              </w:rPr>
              <w: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erințe tehnice și specific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stemul propus trebuie să fie o soluție inovatoare, care să asigure următoarele cerințe:</w:t>
            </w:r>
          </w:p>
          <w:p>
            <w:pPr>
              <w:pStyle w:val="ListParagraph"/>
              <w:widowControl w:val="false"/>
              <w:numPr>
                <w:ilvl w:val="0"/>
                <w:numId w:val="9"/>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Cerințe pentru</w:t>
            </w:r>
            <w:r>
              <w:rPr>
                <w:rFonts w:cs="Times New Roman" w:ascii="Times New Roman" w:hAnsi="Times New Roman"/>
                <w:bCs/>
                <w:sz w:val="24"/>
                <w:szCs w:val="24"/>
              </w:rPr>
              <w:t xml:space="preserve"> </w:t>
            </w:r>
            <w:r>
              <w:rPr>
                <w:rFonts w:cs="Times New Roman" w:ascii="Times New Roman" w:hAnsi="Times New Roman"/>
                <w:b/>
                <w:sz w:val="24"/>
                <w:szCs w:val="24"/>
              </w:rPr>
              <w:t>Securitatea datelor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Controlul securizat al accesului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Autentificare bifactorială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revenirea pierderilor de date (DLP);</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implementare a politicilor de criptare (dispozitiv, S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securizare și control pentru E-mail și DLP:</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Control asupra atașamentelor email;</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Control asupra datelor inserate sau copi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securizare și control al browser-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ștergere condiționată a datelor corporative de pe dispozitivele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a lucra offline (nu necesită o conexiune permanentă la server pentru identificarea și eliminarea amenințărilor pe dispozi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artajarea datelor corporative de cele personale(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creare a canalului VPN securizat per aplicație (inclusiv Windows).</w:t>
            </w:r>
          </w:p>
          <w:p>
            <w:pPr>
              <w:pStyle w:val="ListParagraph"/>
              <w:widowControl w:val="false"/>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erințe pentru</w:t>
            </w:r>
            <w:r>
              <w:rPr>
                <w:rFonts w:cs="Times New Roman" w:ascii="Times New Roman" w:hAnsi="Times New Roman"/>
                <w:bCs/>
                <w:sz w:val="24"/>
                <w:szCs w:val="24"/>
              </w:rPr>
              <w:t xml:space="preserve"> </w:t>
            </w:r>
            <w:r>
              <w:rPr>
                <w:rFonts w:cs="Times New Roman" w:ascii="Times New Roman" w:hAnsi="Times New Roman"/>
                <w:b/>
                <w:sz w:val="24"/>
                <w:szCs w:val="24"/>
              </w:rPr>
              <w:t>Managementul Aplicații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ficarea aplicațiilor mobile instalate și posibilitatea de distribuție a aplicațiilor no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categorizare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creare a listelor admise/interzise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creare a restricțiilor pentru rețele wi-f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anagementul aplicațiilor mobile (magazine intern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ublicare și livrare centralizată sigură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Containerizarea aplicațiilor mobile.</w:t>
            </w:r>
          </w:p>
          <w:p>
            <w:pPr>
              <w:pStyle w:val="ListParagraph"/>
              <w:widowControl w:val="false"/>
              <w:numPr>
                <w:ilvl w:val="0"/>
                <w:numId w:val="9"/>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Cerințe pentru</w:t>
            </w:r>
            <w:r>
              <w:rPr>
                <w:rFonts w:cs="Times New Roman" w:ascii="Times New Roman" w:hAnsi="Times New Roman"/>
                <w:bCs/>
                <w:sz w:val="24"/>
                <w:szCs w:val="24"/>
              </w:rPr>
              <w:t xml:space="preserve"> </w:t>
            </w:r>
            <w:r>
              <w:rPr>
                <w:rFonts w:cs="Times New Roman" w:ascii="Times New Roman" w:hAnsi="Times New Roman"/>
                <w:b/>
                <w:sz w:val="24"/>
                <w:szCs w:val="24"/>
              </w:rPr>
              <w:t>Managementul dispozitivelor</w:t>
            </w:r>
            <w:r>
              <w:rPr>
                <w:rFonts w:cs="Times New Roman" w:ascii="Times New Roman" w:hAnsi="Times New Roman"/>
                <w:b/>
                <w:sz w:val="24"/>
                <w:szCs w:val="24"/>
                <w:lang w:val="ro-RO"/>
              </w:rPr>
              <w:t>:</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încadrare a dispozitivelor mobile personale, în mediul corporativ (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utilizatorilor de auto-înrolare a dispozitivelor mobile (self-service) în sist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integrare a soluției cu infrastructura existentă a întreprinderii;</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Active Directory;</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Aplicații interne a companiei (aplicații Web, Mobile);</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FileServer;</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SI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anagementul conținutului dispozitiv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Managementul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creare a modului de lucru KIOSK;</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Geo-localizarea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Suport pentru o gamă extinsă de platform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Windows 10 Desktop;</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MacOS;</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Android;</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iOS;</w:t>
            </w:r>
          </w:p>
          <w:p>
            <w:pPr>
              <w:pStyle w:val="ListParagraph"/>
              <w:widowControl w:val="false"/>
              <w:numPr>
                <w:ilvl w:val="0"/>
                <w:numId w:val="7"/>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Sistemul trebuie să ofere funcții avansate de gestionare pentru PC-urile Windows 10 precum:</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personalizarea aspectului sistem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executarea scripturilor PowerShell (.ps1);</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executarea de scripturi pentru modificarea registrului (.reg);</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setarea BitLocker pentru criptarea disc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gestionarea drepturilor utilizator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setarea accesului la funcțiile Windows (meniul de setăr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instalarea oricărui GPO prin registru;</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gestionarea sistemului de fiși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instalarea de driv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instalarea aplicațiilor LOB;</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instalarea pachetelor softwa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dezinstalarea software-ului preinstalat;</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gestionarea imprimantei, etc.</w:t>
            </w:r>
          </w:p>
          <w:p>
            <w:pPr>
              <w:pStyle w:val="Normal"/>
              <w:widowControl w:val="false"/>
              <w:tabs>
                <w:tab w:val="clear" w:pos="708"/>
                <w:tab w:val="left" w:pos="183" w:leader="none"/>
                <w:tab w:val="left" w:pos="59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 xml:space="preserve"> Cerințe pentru</w:t>
            </w:r>
            <w:r>
              <w:rPr>
                <w:rFonts w:cs="Times New Roman" w:ascii="Times New Roman" w:hAnsi="Times New Roman"/>
                <w:bCs/>
                <w:sz w:val="24"/>
                <w:szCs w:val="24"/>
              </w:rPr>
              <w:t xml:space="preserve"> </w:t>
            </w:r>
            <w:r>
              <w:rPr>
                <w:rFonts w:cs="Times New Roman" w:ascii="Times New Roman" w:hAnsi="Times New Roman"/>
                <w:b/>
                <w:sz w:val="24"/>
                <w:szCs w:val="24"/>
              </w:rPr>
              <w:t>Serverul de administrar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Instalarea componentelor serverului soluției nu trebuie să necesite preinstalarea unui sistem de operare separat și a unei baze de date separate, precum și a licențelor lor separ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a instala componente suplimentare de server:</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pentru a asigura funcționarea sistemului cu disponibilitate ridicată (high availability);</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sz w:val="24"/>
                <w:szCs w:val="24"/>
              </w:rPr>
            </w:pPr>
            <w:r>
              <w:rPr>
                <w:rFonts w:cs="Times New Roman" w:ascii="Times New Roman" w:hAnsi="Times New Roman"/>
                <w:bCs/>
                <w:sz w:val="24"/>
                <w:szCs w:val="24"/>
              </w:rPr>
              <w:t>posibilitatea utilizării în scopuri de testare înainte de a adăuga orice funcționalitate în mediul de lucru;</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Soluția trebuie să asigure extinderea cu ușurință a dispozitivelor gestion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sz w:val="24"/>
                <w:szCs w:val="24"/>
              </w:rPr>
            </w:pPr>
            <w:r>
              <w:rPr>
                <w:rFonts w:cs="Times New Roman" w:ascii="Times New Roman" w:hAnsi="Times New Roman"/>
                <w:bCs/>
                <w:sz w:val="24"/>
                <w:szCs w:val="24"/>
              </w:rPr>
              <w:t>Posibilitatea de update a soluției direct din consola de administrare, fără implicarea directă a producătorulu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bCs/>
                <w:sz w:val="24"/>
                <w:szCs w:val="24"/>
              </w:rPr>
              <w:t>Android Enterprise suport pentru dispozitivele BYOD</w:t>
            </w:r>
            <w:r>
              <w:rPr>
                <w:rFonts w:cs="Times New Roman" w:ascii="Times New Roman" w:hAnsi="Times New Roman"/>
                <w:sz w:val="24"/>
                <w:szCs w:val="24"/>
              </w:rPr>
              <w:t>.</w:t>
            </w:r>
          </w:p>
          <w:p>
            <w:pPr>
              <w:pStyle w:val="Normal"/>
              <w:widowControl w:val="false"/>
              <w:tabs>
                <w:tab w:val="clear" w:pos="708"/>
                <w:tab w:val="left" w:pos="178" w:leader="none"/>
                <w:tab w:val="left" w:pos="4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ertificări conform standardelor internaționale:</w:t>
            </w:r>
          </w:p>
          <w:p>
            <w:pPr>
              <w:pStyle w:val="ListParagraph"/>
              <w:widowControl w:val="false"/>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PS 140-2;</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ISO/IEC 27001:2013;</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on Criteria Certific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ța de certificare poate fi demonstrata prin prezentarea copiei certificatului, sau referință pe site-ul producătorulu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e cerințe obligato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ort de la Producător oferit:</w:t>
            </w:r>
          </w:p>
          <w:p>
            <w:pPr>
              <w:pStyle w:val="ListParagraph"/>
              <w:widowControl w:val="false"/>
              <w:numPr>
                <w:ilvl w:val="0"/>
                <w:numId w:val="8"/>
              </w:numPr>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ort 24/24, prin e-mail sau conectare de la distanță;</w:t>
            </w:r>
          </w:p>
          <w:p>
            <w:pPr>
              <w:pStyle w:val="ListParagraph"/>
              <w:widowControl w:val="false"/>
              <w:numPr>
                <w:ilvl w:val="0"/>
                <w:numId w:val="8"/>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4"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asigurarea accesului la update-uri si Baza de cunoștințe (Knowledge Base + Product Update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iCs/>
                <w:sz w:val="24"/>
                <w:szCs w:val="24"/>
                <w:lang w:val="ro-RO" w:eastAsia="ro-MD"/>
              </w:rPr>
              <w:t xml:space="preserve">Lotul 2: </w:t>
            </w:r>
            <w:r>
              <w:rPr>
                <w:rFonts w:cs="Times New Roman" w:ascii="Times New Roman" w:hAnsi="Times New Roman"/>
                <w:b/>
                <w:i/>
                <w:sz w:val="24"/>
                <w:szCs w:val="24"/>
                <w:lang w:val="ro-RO"/>
              </w:rPr>
              <w:t>Subscriere anuală pentru soluția de scanare la vulnerabilități</w:t>
            </w:r>
          </w:p>
        </w:tc>
      </w:tr>
      <w:tr>
        <w:trPr>
          <w:trHeight w:val="3756"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criere anuală pentru soluția de scanare la vulnerabilităț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Tip</w:t>
            </w:r>
            <w:r>
              <w:rPr>
                <w:rFonts w:cs="Times New Roman" w:ascii="Times New Roman" w:hAnsi="Times New Roman"/>
                <w:bCs/>
                <w:iCs/>
                <w:sz w:val="24"/>
                <w:szCs w:val="24"/>
              </w:rPr>
              <w:t>: Subscriere anuală pentru soluția de scanare la vulnerabilități de tipul Tenable.SC - Scanner(s) Included - Annual Subscription 500 IP, sau echivalent, pentru perioada 01.12.2025 – 30.11.2026,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Notă:</w:t>
            </w:r>
            <w:r>
              <w:rPr>
                <w:rFonts w:cs="Times New Roman" w:ascii="Times New Roman" w:hAnsi="Times New Roman"/>
                <w:bCs/>
                <w:iCs/>
                <w:sz w:val="24"/>
                <w:szCs w:val="24"/>
              </w:rPr>
              <w:t xml:space="preserve"> Pentru  cazul când ofertantul va oferi o altă soluție decât Tenable.SC,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Cerințe tehnice și specifice</w:t>
            </w:r>
          </w:p>
          <w:p>
            <w:pPr>
              <w:pStyle w:val="Normal"/>
              <w:widowControl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Cantitatea și cerințe de licențiere:</w:t>
            </w:r>
            <w:r>
              <w:rPr>
                <w:rFonts w:cs="Times New Roman" w:ascii="Times New Roman" w:hAnsi="Times New Roman"/>
                <w:iCs/>
                <w:sz w:val="24"/>
                <w:szCs w:val="24"/>
              </w:rPr>
              <w:t xml:space="preserve"> </w:t>
            </w:r>
          </w:p>
          <w:p>
            <w:pPr>
              <w:pStyle w:val="ListParagraph"/>
              <w:widowControl w:val="false"/>
              <w:numPr>
                <w:ilvl w:val="0"/>
                <w:numId w:val="3"/>
              </w:numPr>
              <w:spacing w:lineRule="auto" w:line="240" w:before="0" w:after="0"/>
              <w:ind w:left="378" w:hanging="360"/>
              <w:contextualSpacing/>
              <w:jc w:val="both"/>
              <w:rPr>
                <w:rFonts w:ascii="Times New Roman" w:hAnsi="Times New Roman" w:cs="Times New Roman"/>
                <w:iCs/>
                <w:sz w:val="24"/>
                <w:szCs w:val="24"/>
              </w:rPr>
            </w:pPr>
            <w:r>
              <w:rPr>
                <w:rFonts w:cs="Times New Roman" w:ascii="Times New Roman" w:hAnsi="Times New Roman"/>
                <w:iCs/>
                <w:sz w:val="24"/>
                <w:szCs w:val="24"/>
              </w:rPr>
              <w:t>Cantitate:</w:t>
            </w:r>
          </w:p>
          <w:p>
            <w:pPr>
              <w:pStyle w:val="ListParagraph"/>
              <w:widowControl w:val="false"/>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P adrese scanate, minim 500 de obiecte și fără a limita funcționalul soluției. </w:t>
            </w:r>
          </w:p>
          <w:p>
            <w:pPr>
              <w:pStyle w:val="ListParagraph"/>
              <w:widowControl w:val="false"/>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icențierea nu trebuie să depindă de modulele adiționale ale soluție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sz w:val="24"/>
                <w:szCs w:val="24"/>
              </w:rPr>
            </w:pPr>
            <w:r>
              <w:rPr>
                <w:rFonts w:cs="Times New Roman" w:ascii="Times New Roman" w:hAnsi="Times New Roman"/>
                <w:iCs/>
                <w:sz w:val="24"/>
                <w:szCs w:val="24"/>
              </w:rPr>
              <w:t>Licența trebuie să includă următoarele:</w:t>
            </w:r>
          </w:p>
          <w:p>
            <w:pPr>
              <w:pStyle w:val="ListParagraph"/>
              <w:widowControl w:val="false"/>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antitatea nelimitată de agenți și scanere.</w:t>
            </w:r>
          </w:p>
          <w:p>
            <w:pPr>
              <w:pStyle w:val="ListParagraph"/>
              <w:widowControl w:val="false"/>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olitici de audit și conformitate după standardele internaționale (DISA STIG, CIS, MSCT, etc.).</w:t>
            </w:r>
          </w:p>
          <w:p>
            <w:pPr>
              <w:pStyle w:val="ListParagraph"/>
              <w:widowControl w:val="false"/>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ntegrarea AP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sz w:val="24"/>
                <w:szCs w:val="24"/>
              </w:rPr>
            </w:pPr>
            <w:r>
              <w:rPr>
                <w:rFonts w:cs="Times New Roman" w:ascii="Times New Roman" w:hAnsi="Times New Roman"/>
                <w:iCs/>
                <w:sz w:val="24"/>
                <w:szCs w:val="24"/>
              </w:rPr>
              <w:t>Toate licențele livrate vor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erințe de sistem:</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fie livrată, incluzând, dar fără a se limita la, următoarele opțiun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așina virtuală pentru VMware pregătită pentru lansare.</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osibilitatea de a fi instalată pe sisteme de operate Windows/Linux.</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anagementul aplicației:</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oluția trebuie să asigure managementul tuturor componentelor centralizat și prin interfața Web.</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oluția trebuie să păstreze rezultatele scanărilor într-o baza de date ce va permite ulterior elaborarea rapoartelor detaliate și analiza evoluării lor în timp.</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 a nu cere o bază de date separată pentru stocarea rezultatelor scanărilor.</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 a face o diversificare a rezultatelor scanării în dependentă de rezultatul scanării, tipul vulnerabilităților, gruparea resurselor, etc.</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a analiza rezultatelor sau crearea rapoartelor să permită combinarea acestor rezultate în mai multe modalități.</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anagementul utilizatorilor:</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trebuie să suporte managementul utilizatorilor bazat pe roluri si grupe:</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xecutarea scanărilor cu condiția ca acestea au setată o politică sau nu.</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estiunea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cces la vizualizarea detaliată a vulnerabilităților.</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dentificarea, crearea și gestiunea drepturilor asupra listei obiectelor (assets).</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Opțiune de audit a utilizatorilor soluției.</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rearea notificărilor.</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rtajarea credențelor de acces la obiecte și sisteme pentru a efectua scanările necesare.</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rtajarea politicilor de scanare.</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Opțiunea audit predefinită ca ro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trebuie să permită utilizatorului să modifice riscul vulnerabilității depistate sau săi mărească nivelul pin la valoarea necesară.</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trebuie să permită anexarea, gestiunea vulnerabilităților depistate, investigarea cazurilor si  managementul acestora.</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nu trebuie să limiteze numărul de utilizatori.</w:t>
            </w:r>
          </w:p>
          <w:p>
            <w:pPr>
              <w:pStyle w:val="Normal"/>
              <w:widowControl w:val="false"/>
              <w:spacing w:lineRule="auto" w:line="240" w:before="0" w:after="0"/>
              <w:jc w:val="both"/>
              <w:rPr>
                <w:rFonts w:ascii="Times New Roman" w:hAnsi="Times New Roman" w:cs="Times New Roman"/>
                <w:iCs/>
                <w:sz w:val="24"/>
                <w:szCs w:val="24"/>
              </w:rPr>
            </w:pPr>
            <w:r>
              <w:rPr>
                <w:rStyle w:val="Q4iawc"/>
                <w:rFonts w:cs="Times New Roman" w:ascii="Times New Roman" w:hAnsi="Times New Roman"/>
                <w:iCs/>
                <w:sz w:val="24"/>
                <w:szCs w:val="24"/>
              </w:rPr>
              <w:t>Soluția va asigura criptarea comunicațiilor dintre utilizatori și sistem.</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trebuie să asigure posibilitatea utilizatorului de a seta parametri de baza a securității și accesului la ea, precum:</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olitica de parole.</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uditul activității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ession TimeOu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trebuie să mențină integrarea cu Active Directory, LDAP, pentru a asigura autentificarea și autorizarea utilizatorilor.</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anagementul Obiectelor:</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oluția trebuie să asigure colectarea și analiza datelor de pe diferite echipamente de rețea, routere, firewall-uri, switch-uri, etc.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trebuie să posede un mecanism de setare a retenției datelor stocat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oluția nu trebuie să se bazeze pe sisteme externe pentru a depista obiectele, porturile deschise, serviciile, etc.</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soluție trebuie să existe posibilitatea de adăugarea obiectelor manua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soluție trebuie să existe posibilitatea de a efectua scanări de inventariere a rețelelor în scopul depistării noilor obiecte, când conform unui grafic atât și la solicitar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soluție trebuie sa existe posibilitatea de adăugare dinamica a obiectelor bazate pe careva reguli și/sau criterii.</w:t>
            </w:r>
          </w:p>
          <w:p>
            <w:pPr>
              <w:pStyle w:val="Normal"/>
              <w:widowControl w:val="false"/>
              <w:spacing w:lineRule="auto" w:line="240" w:before="0" w:after="0"/>
              <w:jc w:val="both"/>
              <w:rPr>
                <w:rStyle w:val="Q4iawc"/>
                <w:rFonts w:ascii="Times New Roman" w:hAnsi="Times New Roman" w:cs="Times New Roman"/>
                <w:iCs/>
                <w:sz w:val="24"/>
                <w:szCs w:val="24"/>
              </w:rPr>
            </w:pPr>
            <w:r>
              <w:rPr>
                <w:rFonts w:cs="Times New Roman" w:ascii="Times New Roman" w:hAnsi="Times New Roman"/>
                <w:iCs/>
                <w:sz w:val="24"/>
                <w:szCs w:val="24"/>
              </w:rPr>
              <w:t xml:space="preserve">Soluția trebuie să posede mecanism de clasificare, marcare dinamica a anumitor obiecte din rețea,  </w:t>
            </w:r>
            <w:r>
              <w:rPr>
                <w:rStyle w:val="Q4iawc"/>
                <w:rFonts w:cs="Times New Roman" w:ascii="Times New Roman" w:hAnsi="Times New Roman"/>
                <w:iCs/>
                <w:sz w:val="24"/>
                <w:szCs w:val="24"/>
              </w:rPr>
              <w:t>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apartenenta unei subret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NetBIOS si FQDN,</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sistemul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porturile deschise si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prezența unei anumite vulnerabilităț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durata scanărilor și scheduler-lor stabil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upă obiectele care au ratat scanarea conform graficului, etc.</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fie fiabila la setarea sarcinii pe rețea in timpul scanărilor, pentru a preveni supraîncărcarea acestora.</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Compatibilitatea cu Sistemele de operare si BD.</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fie compatibila cu sistemele de operar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icrosoft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AI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ari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HP/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Netwar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fie compatibila cu bazele de dat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S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IBM DB2.</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Informix/DRD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y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Oracle Databas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POstgre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ysbase ASE.</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Vizualizarea datelor:</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osede un set de dashboard-uri customizabile si diversific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ermită crearea dashboard-urilor adițional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ashboard-urile trebuie sa mențină funcția de reînnoirea datelor afiș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opțiunea ”drill-down” a elementelor dashboard-ului in fereastra separata, pentru asigurarea monitorizării continue și investigării incidentelor.</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partajarea dashboard-urilor intre utilizator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ashboard-urile trebuie sa permită filtrarea datelor după timp, tag-uri, obiecte, etc.</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elaborarea si generarea rapoartelor in baza dashboard-urilor.</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Suport AP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partajarea datelor cu alte sisteme prin AP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integrarea prin API cu alte sistem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uportul API trebuie sa fie gratis.</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Actualizăr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asigure procesul de actualizare a configurației fără cost timp suplimentar și care necesita implicarea sistematică a administratorului, cum ar fi baza de date despre vulnerabilităț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Actualizările automate trebuie să mențină incluzând, dar fără a se limita la următoare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Actualizări conform graficulu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Actualizări manua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Posibilitatea de descărcare a actualizărilor și de a fi instalate într-un anumit timp.</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Copii de rezervă și restabilir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mecanism de Backup automat și restabilire a configurației din interfața web.</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suporte exportul copiilor de rezervă cu configurațiile curente pe o resursă alta decât mașina gazdă.</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posibilitatea de a face copii de rezervă la mai multe tipuri de date precum obiectele, vulnerabilitățile depistate, etc.</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Scalabilit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fie ușor scalabilă în limitele infrastructurii clientului, fără ca aceasta să necesite costuri adițional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interacțiunea cu module geografic separate, fără ca acesta să necesite investii adițional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repartizarea dinamică a sarcinii procesului de scanare între scanere astfel încât să nu creeze indisponibilitatea acestora pe parcursul procesului de scanare.</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Scanar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posibilitatea de 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Efectua scanări conform graficului setat.</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Include/Exclude anumite teste în profilele de scanar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Opri pe un timp necesar procesul de scanare (Pauz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Exclude automat resursele critice din procesul de scanare daca acestea sunt ocupate cu procese critice business, conform unui grafic.</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Forma profil de scanare conform unei liste de vulnerabilități stabilite de utilizator.</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cana anumite portur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Utiliza conturi de acces pe obiectele scanate.</w:t>
            </w:r>
          </w:p>
          <w:p>
            <w:pPr>
              <w:pStyle w:val="ListParagraph"/>
              <w:widowControl w:val="false"/>
              <w:numPr>
                <w:ilvl w:val="0"/>
                <w:numId w:val="19"/>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oată face autentificarea minim cu astfel de tipuri de autentificare:</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Style w:val="Q4iawc"/>
                <w:rFonts w:cs="Times New Roman" w:ascii="Times New Roman" w:hAnsi="Times New Roman"/>
                <w:iCs/>
                <w:sz w:val="24"/>
                <w:szCs w:val="24"/>
              </w:rPr>
              <w:t xml:space="preserve">Pentru OS Windows: utilizator parolă, </w:t>
            </w:r>
            <w:r>
              <w:rPr>
                <w:rFonts w:cs="Times New Roman" w:ascii="Times New Roman" w:hAnsi="Times New Roman"/>
                <w:iCs/>
                <w:sz w:val="24"/>
                <w:szCs w:val="24"/>
              </w:rPr>
              <w:t>Kerberos, CyberArk Vault, Lieberman, Centrify, BeyondTrust,  NTLM Hash, LM Hash.</w:t>
            </w:r>
          </w:p>
          <w:p>
            <w:pPr>
              <w:pStyle w:val="ListParagraph"/>
              <w:widowControl w:val="false"/>
              <w:numPr>
                <w:ilvl w:val="0"/>
                <w:numId w:val="1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ntru Unix: </w:t>
            </w:r>
            <w:r>
              <w:rPr>
                <w:rStyle w:val="Q4iawc"/>
                <w:rFonts w:cs="Times New Roman" w:ascii="Times New Roman" w:hAnsi="Times New Roman"/>
                <w:iCs/>
                <w:sz w:val="24"/>
                <w:szCs w:val="24"/>
              </w:rPr>
              <w:t xml:space="preserve">utilizator parolă, Kerberos, </w:t>
            </w:r>
            <w:r>
              <w:rPr>
                <w:rFonts w:cs="Times New Roman" w:ascii="Times New Roman" w:hAnsi="Times New Roman"/>
                <w:iCs/>
                <w:sz w:val="24"/>
                <w:szCs w:val="24"/>
              </w:rPr>
              <w:t>CyberArk Vault, Lieberman, Centrify, BeyondTrust, Certificate, Public Key.</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Pentru echipamente de rețea: SNMP.</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rimească țintele de scanare sub diferite formate: IP adresa, subretele, nume, FQDN, etc.</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odulul de scanare (Scanerul) trebuie sa mențină minim instalarea pe astfel de sisteme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S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aris.</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ermită configurarea profilului astfel încât utilizatorul poate sa dea parametri de scanare proprii.</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Identificarea vulnerabilităților:</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 xml:space="preserve">Soluția trebuie să fie capabila de a identifica probleme, riscurile și vulnerabilități. De asemenea trebuie să ofere informații detaliate despre tipul riscului și recomandări pentru minimizarea acestuia. </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notifice despre vulnerabilitățile cunoscute a obiectelor, depistate și descrise de organizații de securitate precum CVE, OSVDB, The SecurityFocus Bagtraq (BID), etc. și alte combinații ale acestora.</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Bazele de date a vulnerabilităților sistemelor trebuie sa include următoarele tipuri de verificăr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OS Security and Patch.</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CISCO.</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Firewall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N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F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M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RPC.</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NM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LDA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MB.</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CG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Web Serve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atabas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Backdo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enial of Serv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efault Accout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Peer-To-Pee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Remote Shell.</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Identificarea serviciilor care lucrează pe porturi ne standard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Identificarea serviciilor ce nu afișează un banner la conect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Testarea a câteva exemplare a unui si același serviciu ce lucrează pe porturi difer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canarea activelor ce nu răspund la ICMP (Ping).</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Audit:</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asigure posibilitatea de face un audit al configurației și de a identifica modificările la nivel de sistem de operare Windows/Linux.</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asigure politici de audit pentru Windows, Windows/Linux aplicații, dispozitive CISCO, baze de d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asigure politici de audit cu menținere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CIS Benchmark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Microsoft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HIPA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GLB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OWASP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PHI/PII content.</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Configurații proprii a utilizatorilor.</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Notificări si aler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trimită notificări bazate pe rezultatele scanărilor de vulnerabilități și auditul configurație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Notificările trebuie să mențină adrese de email configurabile și capabile de a folosi diferite variabile din cadrul soluției, de exemplu:</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Începutul/sfârșitul scanăr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Redirecționarea evenimentelor din syslog.</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Evenimente generate de triger-e, etc.</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Raportar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raportarea pe toate tipurile de evenimente și să fie disponibile din interfața web.</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ermită crearea rapoartelor individual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ermită generarea rapoartelor la solicitare conform criteriilor ceru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dețină exemple de rapoarte și schițele acestora pentru a simplifica procesul de creare a lor.</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dețină un set de rapoarte implici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dețină sau să permită accesarea rapidă a pachetelor de rapoarte predefinite de la bunele practici cum ar fi: NIST, COBIT, ISO, etc.</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oată genera rapoarte pe un interval de timp, pe anumite subrețele sau obiecte în rețea.</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Rapoartele generate de soluție trebuie să conțină cel puțin următoarele da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Denumirea vulnerabilităților, nivelul lor critic și CVS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Enumerarea sistemelor vulnerabile sau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tatutul vulnerabilitățilo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Recomandări pentru remediere, link către fix-patch, dacă acesta exist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Criterii adiționale de prioritare a vulnerabilităților: existența unui exploit, cod malițios, etc.</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Managementul vulnerabilităților:</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urmărească data apariției vulnerabilităților și data ultimei identificări pentru generarea rapoartelor despre timpul aflării acesteia în infrastructura scanată.</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funcția de import a datelor despre scanări de vulnerabilități de la parți terț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posibilitatea de scanare în interiorul rețelei și înafara ei prin intermediu agenților sau fără ei, la necesit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poată identifica lipsa de remedieri, verificări de conformitate, etc.</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calabilit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extinderea funcționalului prin adăugarea modulelor adiționale.</w:t>
            </w:r>
          </w:p>
          <w:p>
            <w:pPr>
              <w:pStyle w:val="Normal"/>
              <w:widowControl w:val="false"/>
              <w:spacing w:lineRule="auto" w:line="240" w:before="0" w:after="0"/>
              <w:jc w:val="both"/>
              <w:rPr>
                <w:rStyle w:val="Q4iawc"/>
                <w:rFonts w:ascii="Times New Roman" w:hAnsi="Times New Roman" w:cs="Times New Roman"/>
                <w:b/>
                <w:b/>
                <w:bCs/>
                <w:iCs/>
                <w:sz w:val="24"/>
                <w:szCs w:val="24"/>
              </w:rPr>
            </w:pPr>
            <w:r>
              <w:rPr>
                <w:rStyle w:val="Q4iawc"/>
                <w:rFonts w:cs="Times New Roman" w:ascii="Times New Roman" w:hAnsi="Times New Roman"/>
                <w:iCs/>
                <w:sz w:val="24"/>
                <w:szCs w:val="24"/>
              </w:rPr>
              <w:t>Integrare și compatibilitat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integrarea cu următoarele sisteme și soluții:</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erviceNow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irWatch by VMware – MD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PCON - Network Monitoring.</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pple – MD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mazon Web Services (AWS) - Cloud Infrastructure.</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ruba, a Hewlett Packard Enterprise company – NAC.</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lang w:val="ru-RU"/>
              </w:rPr>
            </w:pPr>
            <w:r>
              <w:rPr>
                <w:rFonts w:cs="Times New Roman" w:ascii="Times New Roman" w:hAnsi="Times New Roman"/>
                <w:iCs/>
                <w:sz w:val="24"/>
                <w:szCs w:val="24"/>
              </w:rPr>
              <w:t>Axonius – CMDB.</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tlassian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utonomic Software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ay Dynamics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eyondTrust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omgar/Lieberman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lang w:val="ru-RU"/>
              </w:rPr>
            </w:pPr>
            <w:r>
              <w:rPr>
                <w:rFonts w:cs="Times New Roman" w:ascii="Times New Roman" w:hAnsi="Times New Roman"/>
                <w:iCs/>
                <w:sz w:val="24"/>
                <w:szCs w:val="24"/>
              </w:rPr>
              <w:t>BMC – SecOps.</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lackpoint Cyber – SOAR.</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rinqa – TV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isco – NAC.</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yberArk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ybric - Continuous Application Security Platfor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lang w:val="ru-RU"/>
              </w:rPr>
            </w:pPr>
            <w:r>
              <w:rPr>
                <w:rFonts w:cs="Times New Roman" w:ascii="Times New Roman" w:hAnsi="Times New Roman"/>
                <w:iCs/>
                <w:sz w:val="24"/>
                <w:szCs w:val="24"/>
              </w:rPr>
              <w:t>Cymulate – Simulation.</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ll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F Labs – SOAR.</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ForeScout – NAC.</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arland Technology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igamon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Good powered by Blackberry – MD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lang w:val="ru-RU"/>
              </w:rPr>
            </w:pPr>
            <w:r>
              <w:rPr>
                <w:rFonts w:cs="Times New Roman" w:ascii="Times New Roman" w:hAnsi="Times New Roman"/>
                <w:iCs/>
                <w:sz w:val="24"/>
                <w:szCs w:val="24"/>
              </w:rPr>
              <w:t>IBM – SIE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nfoblox - IP Addr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Kenna – TV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ogRhythm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Lumeta – CMDB.</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cAfee - Endpoint Security.</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icrofocus/HPE Enterprise – SIE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icrosoft – SIE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obileIron – MD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ed Hat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edLock – TV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edseal – TV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SA – GRC.</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iemplify – SOAR.</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plunk – SIEM.</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ymantec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yncurity – SOAR.</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reatConnect - Threat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ycotic - Privileged Account Management.</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Instalare:</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Toate componentele soluției trebuie să mențină instalarea offline și să fie deservite local, fără a fi necesară conexiune la internet.</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mențină și posibilitatea de actualizare a componentelor, informației despre vulnerabilități fără a fi necesara conexiune la internet.</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Perioada de suport și menținere de la producător:</w:t>
            </w:r>
          </w:p>
          <w:p>
            <w:pPr>
              <w:pStyle w:val="ListParagraph"/>
              <w:widowControl w:val="false"/>
              <w:numPr>
                <w:ilvl w:val="0"/>
                <w:numId w:val="13"/>
              </w:numPr>
              <w:spacing w:lineRule="auto" w:line="240" w:before="0" w:after="0"/>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uport 24/24, prin e-mail sau conectare de la distanță;</w:t>
            </w:r>
          </w:p>
          <w:p>
            <w:pPr>
              <w:pStyle w:val="ListParagraph"/>
              <w:widowControl w:val="false"/>
              <w:numPr>
                <w:ilvl w:val="0"/>
                <w:numId w:val="1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cces la update-uri si Baza de cunoștințe (Knowledge Base + Product Update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lang w:val="ro-RO"/>
              </w:rPr>
              <w:t>Lotul 3: Subscriere anuală pentru soluția de înregistrare a sesiunilor de lucru ale utilizatorilor</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ro-RO"/>
              </w:rPr>
              <w:t>Subscriere anuală pentru soluția de înregistrare a sesiunilor de lucru ale utilizato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 xml:space="preserve">Tip: </w:t>
            </w:r>
            <w:r>
              <w:rPr>
                <w:rFonts w:cs="Times New Roman" w:ascii="Times New Roman" w:hAnsi="Times New Roman"/>
                <w:bCs/>
                <w:iCs/>
                <w:sz w:val="24"/>
                <w:szCs w:val="24"/>
              </w:rPr>
              <w:t>Subscriere anuală pentru soluția de înregistrare a sesiunilor de lucru ale utilizatorilor de tipul Ekran System Application Server + Workstation Agent, sau echivalent, pentru perioada 03.10.2025 – 03.10.2026,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Notă:</w:t>
            </w:r>
            <w:r>
              <w:rPr>
                <w:rFonts w:cs="Times New Roman" w:ascii="Times New Roman" w:hAnsi="Times New Roman"/>
                <w:bCs/>
                <w:iCs/>
                <w:sz w:val="24"/>
                <w:szCs w:val="24"/>
              </w:rPr>
              <w:t xml:space="preserve"> Pentru  cazul când ofertantul va oferi o altă soluție decât Ekran System Application Server + Workstation Agen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erințe tehnice și specifice:</w:t>
            </w:r>
          </w:p>
          <w:p>
            <w:pPr>
              <w:pStyle w:val="Normal"/>
              <w:widowControl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Cerințe de licențiere și cantitatea licențelor:</w:t>
            </w:r>
            <w:r>
              <w:rPr>
                <w:rFonts w:cs="Times New Roman" w:ascii="Times New Roman" w:hAnsi="Times New Roman"/>
                <w:iCs/>
                <w:sz w:val="24"/>
                <w:szCs w:val="24"/>
              </w:rPr>
              <w:t xml:space="preserve"> </w:t>
            </w:r>
          </w:p>
          <w:p>
            <w:pPr>
              <w:pStyle w:val="ListParagraph"/>
              <w:widowControl w:val="false"/>
              <w:numPr>
                <w:ilvl w:val="0"/>
                <w:numId w:val="20"/>
              </w:numPr>
              <w:spacing w:lineRule="auto" w:line="240" w:before="0" w:after="0"/>
              <w:ind w:left="330" w:hanging="360"/>
              <w:contextualSpacing/>
              <w:jc w:val="both"/>
              <w:rPr>
                <w:rFonts w:ascii="Times New Roman" w:hAnsi="Times New Roman" w:cs="Times New Roman"/>
                <w:iCs/>
                <w:sz w:val="24"/>
                <w:szCs w:val="24"/>
              </w:rPr>
            </w:pPr>
            <w:r>
              <w:rPr>
                <w:rFonts w:cs="Times New Roman" w:ascii="Times New Roman" w:hAnsi="Times New Roman"/>
                <w:iCs/>
                <w:sz w:val="24"/>
                <w:szCs w:val="24"/>
              </w:rPr>
              <w:t>Licența trebuie să acopere:</w:t>
            </w:r>
          </w:p>
          <w:p>
            <w:pPr>
              <w:pStyle w:val="ListParagraph"/>
              <w:widowControl w:val="false"/>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erver de management - 1 buc;</w:t>
            </w:r>
          </w:p>
          <w:p>
            <w:pPr>
              <w:pStyle w:val="Normal"/>
              <w:widowControl w:val="false"/>
              <w:numPr>
                <w:ilvl w:val="0"/>
                <w:numId w:val="3"/>
              </w:numPr>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Stații de lucru (Windows, Linux) – 50 buc;</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tab/>
              <w:t>Agenții soluției nu trebuie să depindă de punctele finale ale adreselor IP și conturilor de utilizator - „Licențe Cloning”.</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tab/>
              <w:t>Soluția trebuie să se extindă cu ușurință la câteva sute de agenți.</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Licența livrată va include prețul pentru 12 luni de suport furnizat de producătorul licențelor.</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erințe tehnic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tab/>
              <w:t>Administrarea soluției trebuie să fie efectuată printr-o consolă web.</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tab/>
              <w:t>Gestionarea setărilor și lucrul zilnic cu soluția trebuie să fie efectuate exclusiv prin interfața web.</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tab/>
              <w:t>Gestionarea bazei de utilizatori trebuie efectuată numai prin interfața web.</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tab/>
              <w:t>Soluția trebuie să aibă un mecanism pentru a contracara atacurile de tip Brute Force asupra interfeței web.</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tab/>
              <w:t>Soluția trebuie să aibă un panou centralizat pentru vizualizarea sesiunilor din diferite instalații, independente unele de altel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tab/>
              <w:t>Soluția trebuie să mențină posibilitatea de a se conecta la consola web prin conturi Active Directory, local și prin SSO.</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w:t>
              <w:tab/>
              <w:t>Soluția trebuie să mențină posibilitatea de a împărți consola web în mai multe ramuri administrative independente de management. Pentru fiecare dintre ele, să fie desemnat un administrator responsabil care le va gestiona setările. Datele prelucrate trebuie să fie stocate centralizat.</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tab/>
              <w:t>Soluția trebuie să aibă un management bazat pe roluri cu următoarele capabilităț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w:t>
              <w:tab/>
              <w:t>Diferențierea drepturilor de acces pentru a configura soluția direct pentru auditarea acțiunilor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w:t>
              <w:tab/>
              <w:t>Atribuirea ofițerilor responsabili de securitate pe anumite segmente de stații de lucru și server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w:t>
              <w:tab/>
              <w:t>Atribuirea personalului de securitate responsabil pentru a verifica anumiți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w:t>
              <w:tab/>
              <w:t>Soluția trebuie să permită unui ofițer de securitate să vadă orice sesiune activă pentru a monitoriza activitatea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tab/>
              <w:t xml:space="preserve"> Soluția trebuie să fie bazată pe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tab/>
              <w:t xml:space="preserve"> Soluția trebuie să fie construită pe o arhitectură client-server.</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tab/>
              <w:t xml:space="preserve"> Soluția trebuie să ofere posibilitatea de a instala agenți de la distanță printr-o consolă web, atât pe infrastructura de domeniu, cât și pe punctele finale local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tab/>
              <w:t xml:space="preserve"> Soluția trebuie să accepte actualizarea automată a agenților pe stațiile de lucru finale imediat după actualizarea părții server.</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w:t>
              <w:tab/>
              <w:t xml:space="preserve"> Soluția trebuie să utilizeze un certificat criptografic (cum ar fi SHA-2 și similar) pentru a proteja datele stocate, fie implicit, fie cu opțiunea de a utiliza certificatul propriu al cli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tab/>
              <w:t xml:space="preserve"> Soluția trebuie să fie capabilă să notifice utilizatorul despre faptul că toate acțiunile sale sunt înregistrate la intrarea la locul de muncă.</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tab/>
              <w:t xml:space="preserve"> Soluția trebuie să fie capabilă să notifice utilizatorii despre faptul că o sesiune este înregistrată în timp ce utilizatorul lucrează.</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w:t>
              <w:tab/>
              <w:t xml:space="preserve"> Soluția trebuie să aibă un mecanism de familiarizare a utilizatorului cu politicile de utilizare a resurselor corporative după autorizar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w:t>
              <w:tab/>
              <w:t xml:space="preserve"> Soluția trebuie să poată vizualiza sesiunile utilizatorilor atât în timp real, cât și în înregistrar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w:t>
              <w:tab/>
              <w:t xml:space="preserve"> Soluția trebuie să înregistreze acțiunile utilizatorului (capturi de ecran + metadate) sub formă de înregistrări video.</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w:t>
              <w:tab/>
              <w:t xml:space="preserve"> Soluția trebuie să asigure verificarea rezultatelor monitorizării pentru a asigura integritatea datelor monitorizat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w:t>
              <w:tab/>
              <w:t xml:space="preserve"> Sesiunile înregistrate trebuie să aibă un mecanism care să le protejeze integritatea.</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w:t>
              <w:tab/>
              <w:t xml:space="preserve"> Soluția trebuie să înregistreze sesiunile local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w:t>
              <w:tab/>
              <w:t xml:space="preserve"> Soluția trebuie să înregistreze sesiuni la distanță (RDP, SSH și altel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tab/>
              <w:t xml:space="preserve"> Soluția trebuie să poată ascunde identificatorii reali (anonimizarea) angajaților pentru a respecta standardele internaționale GDPR.</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w:t>
              <w:tab/>
              <w:t xml:space="preserve"> Soluția trebuie să poată identifica utilizatorul folosind un cont partajat.</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tab/>
              <w:t xml:space="preserve"> Sesiunile trebuie înregistrate atât color, cât și alb-negru.</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w:t>
              <w:tab/>
              <w:t xml:space="preserve"> Soluția trebuie să accepte înregistrarea numai a activităților ferestrelor active pentru a salva stocarea datelor.</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tab/>
              <w:t xml:space="preserve"> Soluția trebuie să poată înregistra doar anumite aplicați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w:t>
              <w:tab/>
              <w:t xml:space="preserve"> Soluția trebuie să aibă monitorizare clipboard.</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0.</w:t>
              <w:tab/>
              <w:t xml:space="preserve"> Soluția trebuie să detecteze tot textul clipboard-ului, iar datele trebuie să fie stocate în formă hash.</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tab/>
              <w:t xml:space="preserve"> Soluția trebuie să poată afișa sesiunea unui angajat care lucrează simultan pe două sau mai multe monitoar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w:t>
              <w:tab/>
              <w:t xml:space="preserve"> Soluția trebuie să poată înregistra numai adrese URL individuale sau toate adresele URL, cu excepția celor selectat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w:t>
              <w:tab/>
              <w:t xml:space="preserve"> Soluția trebuie să poată colecta doar metadate, fără înregistrarea video a sesiunii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tab/>
              <w:t xml:space="preserve"> Soluția trebuie să detecteze conexiunile dispozitivelor USB, să monitorizeze unitățile USB și să poată bloca mediile care nu se află în listele aprobate (whitelist).</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tab/>
              <w:t xml:space="preserve"> Soluția trebuie să poată controla și bloca dispozitivele USB individuale (șoareci, tastaturi, dispozitive audio etc.).</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tab/>
              <w:t xml:space="preserve"> Soluția trebuie să acorde/interzică accesul la sesiune (local sau la distanță) pe baza grupurilor AD.</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w:t>
              <w:tab/>
              <w:t xml:space="preserve"> Soluția trebuie să poată bloca de la distanță un utilizator din consola administratorului de sistem.</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tab/>
              <w:t xml:space="preserve"> În timpul unei sesiuni active, soluția trebuie să ofere capacitatea de a bloca utilizatorul pentru investigarea ulterioară a incid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w:t>
              <w:tab/>
              <w:t xml:space="preserve"> Soluția trebuie să ofere acces utilizatorilor finali doar cu un comentariu obligatoriu (furnizarea informațiilor necesare administratorului de sistem) și permisiunea administratorului de sistem.</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w:t>
              <w:tab/>
              <w:t xml:space="preserve"> Soluția trebuie să accepte capacitatea de a opri înregistrarea unei sesiuni dacă nu există activitate pe computer.</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w:t>
              <w:tab/>
              <w:t xml:space="preserve"> Soluția trebuie să continue să înregistreze activități chiar și după pierderea conexiunii la serverul de management (mod offlin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w:t>
              <w:tab/>
              <w:t xml:space="preserve"> Datele stocate offline trebuie să fie stocate local și cu acces limitat.</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tab/>
              <w:t xml:space="preserve"> Soluția trebuie să ofere capacitatea de a arhiva rezultatele monitorizării și de a vizualiza datele din arhivă.</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w:t>
              <w:tab/>
              <w:t xml:space="preserve"> Soluția trebuie să accepte exportul sesiunilor individuale și a episoadelor acestora în formă criptată.</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w:t>
              <w:tab/>
              <w:t xml:space="preserve"> Soluția trebuie să ofere verificarea rezultatelor exportului de date pentru a asigura integritatea datelor.</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6.</w:t>
              <w:tab/>
              <w:t xml:space="preserve"> Soluția trebuie să poată descărca jurnalul de evenimente al agentului de pe consola web în cazul unei investigații privind funcționarea defectuoasă a ag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7.</w:t>
              <w:tab/>
              <w:t xml:space="preserve"> Soluția trebuie să suporte auditul utilizării sistemului, auditul modificărilor din cadrul sistemului, auditul trebuie protejat de orice modificăr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w:t>
              <w:tab/>
              <w:t xml:space="preserve"> Înregistrarea tuturor acțiunilor utilizatorului și monitorizarea rezultatelor cu capacitatea de a filtra datel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9.</w:t>
              <w:tab/>
              <w:t xml:space="preserve"> Soluția trebuie să ofere posibilitatea de a căuta datele colectat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Căutare cu mai mulți parametri în rezultatele monitorizării (Monitorizarea IP-urilor la distanță de la care a fost accesat sistemul de monitorizare, filtrarea sesiunilor de monitorizare după adrese IP la distanță etc.)</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ilitatea de a filtra utilizatorii în timpul monitorizării</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ilitatea de a filtra aplicații sau site-uri web în timpul monitorizării</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ilitatea de a urmări activitatea utilizatorului pe o anumită perioadă de timp.</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0.</w:t>
              <w:tab/>
              <w:t xml:space="preserve"> Soluția trebuie să aibă șabloane inițiale de politică pentru a detecta incidente de securitat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w:t>
              <w:tab/>
              <w:t xml:space="preserve"> Soluția trebuie să poată crea politici de alertă pe baza datelor primite de la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w:t>
              <w:tab/>
              <w:t xml:space="preserve"> Notificările trebuie să fie livrate în timp real.</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w:t>
              <w:tab/>
              <w:t xml:space="preserve"> Soluția trebuie să aibă un mecanism de interacțiune cu utilizatorul în timp real în cazul încălcării politicilor de securitate, cu posibilitatea de a informa utilizatorul despre politicile încălcate sau de a bloca acțiuni, sau de a-și încheia forțat sesiunea.</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tab/>
              <w:t xml:space="preserve"> Soluția trebuie să poată bloca activitatea utilizatorului dacă regula este declanșată.</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tab/>
              <w:t xml:space="preserve"> Capacitatea de a bloca un utilizator fie automat, fie manual atunci când sunt detectate acțiuni ilegale.</w:t>
            </w:r>
          </w:p>
          <w:p>
            <w:pPr>
              <w:pStyle w:val="Normal"/>
              <w:widowControl w:val="false"/>
              <w:tabs>
                <w:tab w:val="clear" w:pos="708"/>
                <w:tab w:val="left" w:pos="33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6.</w:t>
              <w:tab/>
              <w:t xml:space="preserve"> Soluția trebuie să poată efectua următoarele acțiuni automat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Trimiterea către un utilizator a unui mesaj despre o încălcare a politicilor sale de securitate fără a-i bloca acțiunil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Trimiterea unui mesaj utilizatorului despre o încălcare a politicilor de securitate și blocați-i acțiunil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Închiderea site-ului</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Închiderea aplicației</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locarea utilizatorului pe toate stațiile de lucru unde este instalat agentu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57.</w:t>
              <w:tab/>
              <w:t>Abilitatea de a dezactiva procese inacceptabile (interzise) pe o stație de lucru folosind un sistem de alert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58.</w:t>
              <w:tab/>
              <w:t>Soluția trebuie să poată să grupeze regulile de notificare de import/expor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59.</w:t>
              <w:tab/>
              <w:t>Soluția trebuie să poată notifica administratorul în cazul încălcării politicilor de securitate și a potențialelor scurgeri de d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0.</w:t>
              <w:tab/>
              <w:t>Soluția trebuie să aibă un modul încorporat pentru analiza comportamentului utilizatorului în timp rea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1.</w:t>
              <w:tab/>
              <w:t>Soluția trebuie să aibă un sistem de raportare încorpora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2.</w:t>
              <w:tab/>
              <w:t>Rapoartele trebuie trimise utilizatorilor conform unui grafic stabili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3.</w:t>
              <w:tab/>
              <w:t>Soluția trebuie să accepte modul Multi-tenant pentru toate tipurile de sisteme de operare acceptate, cu posibilitatea de a crea utilizatori chiriași separați care nu vor avea acces la alți chiriași, clienți, configurații, reguli de notificare, rapoarte etc.</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4.</w:t>
              <w:tab/>
              <w:t>Soluția trebuie să accepte capacitatea de a lucra cu clustere de baze de date în modul de înaltă disponibilit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5.</w:t>
              <w:tab/>
              <w:t>Arhitectura soluției trebuie să accepte colectarea paralelă de date de la agenți prin implementarea mai multor servere de aplicații și să mențină lucrul cu un sistem de echilibrare a încărcături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6.</w:t>
              <w:tab/>
              <w:t>Când adresa serverului de aplicații se modifică, agenții trebuie să poată comuta la o adresă diferită de server fără intervenția administratorulu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7.</w:t>
              <w:tab/>
              <w:t>Soluția trebuie să suporte lucru centralizat cu servere distribuite în diferite locații geografic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8.</w:t>
              <w:tab/>
              <w:t>Soluția nu trebuie să modifice topologia rețelei sau modul normal de autentificare a utilizatorilor.</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69.</w:t>
              <w:tab/>
              <w:t>Soluția trebuie să asigure criptarea informațiilor confidențiale din baza de d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70.</w:t>
              <w:tab/>
              <w:t>Soluția trebuie să accepte capacitatea de a stoca înregistrările sesiunilor pe servere de fișie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b/>
                <w:b/>
                <w:bCs/>
                <w:iCs/>
                <w:sz w:val="24"/>
                <w:szCs w:val="24"/>
              </w:rPr>
            </w:pPr>
            <w:r>
              <w:rPr>
                <w:rFonts w:cs="Times New Roman" w:ascii="Times New Roman" w:hAnsi="Times New Roman"/>
                <w:b/>
                <w:bCs/>
                <w:iCs/>
                <w:sz w:val="24"/>
                <w:szCs w:val="24"/>
              </w:rPr>
              <w:t>Cerințe pentru sisteme de operare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1.</w:t>
              <w:tab/>
              <w:t>Soluția trebuie să colecteze următoarele date în sistemul de operare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Numele aplicației care ruleaz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Numele titlurilor ferestrelor</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UR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Nume de site-uri web</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Numele proceselor care ruleaz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Monitorizarea textului copiat folosind următoarele metode:</w:t>
            </w:r>
          </w:p>
          <w:p>
            <w:pPr>
              <w:pStyle w:val="Normal"/>
              <w:widowControl w:val="false"/>
              <w:tabs>
                <w:tab w:val="clear" w:pos="708"/>
                <w:tab w:val="left" w:pos="330" w:leader="none"/>
              </w:tabs>
              <w:spacing w:lineRule="auto" w:line="240" w:before="0" w:after="0"/>
              <w:ind w:left="-30" w:hanging="0"/>
              <w:jc w:val="both"/>
              <w:rPr>
                <w:rFonts w:ascii="Times New Roman" w:hAnsi="Times New Roman" w:cs="Times New Roman"/>
                <w:iCs/>
                <w:sz w:val="24"/>
                <w:szCs w:val="24"/>
              </w:rPr>
            </w:pPr>
            <w:r>
              <w:rPr>
                <w:rFonts w:cs="Times New Roman" w:ascii="Times New Roman" w:hAnsi="Times New Roman"/>
                <w:iCs/>
                <w:sz w:val="24"/>
                <w:szCs w:val="24"/>
              </w:rPr>
              <w:t>- Clic dreapta pe meniul contextual „Copiere, Tăiere, Lipi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 Accesarea prin meniul aplicației „Editare &gt; Copiați, Modificați &gt; Tăiați &gt; Lipiț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2.</w:t>
              <w:tab/>
              <w:t>Soluția trebuie să aibă următoarele opțiuni pentru a configura politicile de înregistrare în OC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Înregistrați numai utilizatorii selectaț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Excluderea utilizatorilor selectați dintr-o înregistra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Soluția trebuie să înregistreze utilizatorii selectați pe baza grupurilor AD</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Monitorizați adresele IP specifice ale conexiunilor de la distanț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Înregistrați numai aplicațiile select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Înregistrați numai metadate, fără înregistrare pe ecran</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Înregistrați numai adresele URL selectate/exclus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o</w:t>
              <w:tab/>
              <w:t>Începeți înregistrarea ecranului după introducerea unui „cuvânt chei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3.</w:t>
              <w:tab/>
              <w:t>Soluția trebuie să aibă un modul pentru monitorizarea și înregistrarea apăsărilor de taste pe site-uri web și aplicați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sz w:val="24"/>
                <w:szCs w:val="24"/>
              </w:rPr>
            </w:pPr>
            <w:r>
              <w:rPr>
                <w:rFonts w:cs="Times New Roman" w:ascii="Times New Roman" w:hAnsi="Times New Roman"/>
                <w:iCs/>
                <w:sz w:val="24"/>
                <w:szCs w:val="24"/>
              </w:rPr>
              <w:t>4.</w:t>
              <w:tab/>
              <w:t>Soluția trebuie să aibă protecție împotriva întreruperii/opririi procesului Agentului și a schimbării/ștergerii Agentului, chiar și pentru utilizatorii cu drepturi de administr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iCs/>
                <w:sz w:val="24"/>
                <w:szCs w:val="24"/>
              </w:rPr>
            </w:pPr>
            <w:r>
              <w:rPr>
                <w:rStyle w:val="Q4iawc"/>
                <w:rFonts w:cs="Times New Roman" w:ascii="Times New Roman" w:hAnsi="Times New Roman"/>
                <w:b/>
                <w:bCs/>
                <w:iCs/>
                <w:sz w:val="24"/>
                <w:szCs w:val="24"/>
              </w:rPr>
              <w:t>Cerințe pentru sistemele de operare suport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oluția trebuie să susțină colectarea, analiza și auditul activităților de pe servere și stații de lucru care suportă următoarele sisteme de opera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o</w:t>
              <w:tab/>
              <w:t>Pentru serve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 Windows Server 2019, Windows Server 2022</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o</w:t>
              <w:tab/>
              <w:t>Pentru stațiile de lucru:</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 Windows 10, Windows 11.</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iCs/>
                <w:sz w:val="24"/>
                <w:szCs w:val="24"/>
              </w:rPr>
            </w:pPr>
            <w:r>
              <w:rPr>
                <w:rStyle w:val="Q4iawc"/>
                <w:rFonts w:cs="Times New Roman" w:ascii="Times New Roman" w:hAnsi="Times New Roman"/>
                <w:b/>
                <w:bCs/>
                <w:iCs/>
                <w:sz w:val="24"/>
                <w:szCs w:val="24"/>
              </w:rPr>
              <w:t xml:space="preserve">Cerințe pentru modulul de gestionare a secretelor: </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w:t>
              <w:tab/>
              <w:t>Soluția trebuie să aibă un modul comun de gestionare a cont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2.</w:t>
              <w:tab/>
              <w:t>Soluția trebuie să se poată conecta la servere la distanță folosind conturi de serviciu, Active Directory (AD) sau utilizatori bazați pe grupuri AD.</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3.</w:t>
              <w:tab/>
              <w:t>Soluția trebuie să acorde acces la conturile de servicii pe baza politicilor de timp.</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4.</w:t>
              <w:tab/>
              <w:t>Soluția trebuie să ofere acces la punctele finale prin protocoale RDP, SSH, Telnet fără a transfera parolele de cont către utiliz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5.</w:t>
              <w:tab/>
              <w:t>Soluția trebuie să ofere acces la conturile locale de baze de date MS SQL fără a transfera paro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6.</w:t>
              <w:tab/>
              <w:t>Soluția trebuie să ofere acces la aplicațiile web fără a partaja paro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7.</w:t>
              <w:tab/>
              <w:t>Soluția trebuie să auditeze utilizarea conturilor partaj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8.</w:t>
              <w:tab/>
              <w:t>Soluția trebuie să aibă o funcție care să confirme utilizarea conturilor de serviciu cu permisiunea administratorului de sistem.</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9.</w:t>
              <w:tab/>
              <w:t>Soluția trebuie să aibă un modul pentru schimbarea automată a parolelor pentru conturile de servicii Windows în funcție de parametri specificaț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0.</w:t>
              <w:tab/>
              <w:t>Soluția trebuie să fie capabilă să gestioneze conturile AD, conturile locale de grup de lucru Windows și MS SQL.</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1.</w:t>
              <w:tab/>
              <w:t>Soluția trebuie să poată verifica succesul schimbării parolei pe resursele finale (pe sisteme pentru schimbarea automată a parole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2.</w:t>
              <w:tab/>
              <w:t>Soluția trebuie să ofere utilizatorului posibilitatea de a solicita o parolă și apoi de a confirma accesul la resurse către administr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3.</w:t>
              <w:tab/>
              <w:t>Soluția trebuie să poată identifica utilizatorul folosind un cont partajat.</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4.</w:t>
              <w:tab/>
              <w:t>Soluția trebuie să utilizeze autentificarea dublă pentru a accesa stația de lucru ca opțiune suplimentară de securitate a sistem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15.</w:t>
              <w:tab/>
              <w:t>Soluția trebuie să fie capabilă să ofere autentificare cu doi factori pentru accesul la stația de lucru folosind aplicația mobilă Google Authenticator sau simila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sz w:val="24"/>
                <w:szCs w:val="24"/>
              </w:rPr>
            </w:pPr>
            <w:r>
              <w:rPr>
                <w:rStyle w:val="Q4iawc"/>
                <w:rFonts w:cs="Times New Roman" w:ascii="Times New Roman" w:hAnsi="Times New Roman"/>
                <w:b/>
                <w:bCs/>
                <w:sz w:val="24"/>
                <w:szCs w:val="24"/>
              </w:rPr>
              <w:t>Cerințe funcționale genera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1.</w:t>
              <w:tab/>
              <w:t>Soluția trebuie să accepte modul de recuperare după probleme tehnic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2.</w:t>
              <w:tab/>
              <w:t>Soluția trebuie să aibă un sistem încorporat pentru monitorizarea stării componentelor și agenților să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3.</w:t>
              <w:tab/>
              <w:t>Soluția trebuie să aibă monitorizarea resurselor și a dimensiunii bazei de date cu posibilitatea de a raporta probleme prin e-mail.</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4.</w:t>
              <w:tab/>
              <w:t>Soluția trebuie să accepte următoarele versiuni de baze de date pentru stocări de informați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o</w:t>
              <w:tab/>
              <w:t>SQL Server 2017/2019 și versiuni ulterioa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o</w:t>
              <w:tab/>
              <w:t>PostgreDB 10.1 și o versiune ulterioară.</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5.</w:t>
              <w:tab/>
              <w:t>Soluția trebuie să accepte capacitatea de a lucra cu clustere de baze de date în modul de înaltă disponibilit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6.</w:t>
              <w:tab/>
              <w:t>Soluția trebuie să susțină capacitatea de a administra și susține în mod independent baza de date (defragmentare, reindexare, copiere umbră, copiere umbră, micșorare) folosind instrumente oficiale de întreținere a bazei de date în afara soluției și să nu afecteze funcționalitatea acesteia.</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7.</w:t>
              <w:tab/>
              <w:t>Soluția trebuie să accepte integrarea cu Active Directory.</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8.</w:t>
              <w:tab/>
              <w:t>Soluția trebuie să se integreze cu sistemele LDAP.</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9.</w:t>
              <w:tab/>
              <w:t>Soluția trebuie să accepte integrarea cu SIEM: Splunk, IBM QRadar, Trellix sau alte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10.</w:t>
              <w:tab/>
              <w:t>Soluția trebuie să accepte trimiterea logurilor în formatele CEF și LEEF.</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11.</w:t>
              <w:tab/>
              <w:t>Soluția trebuie să poată transmite date prin protocolul syslog.</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14.</w:t>
              <w:tab/>
              <w:t>Soluția trebuie să aibă un API deschis.</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sz w:val="24"/>
                <w:szCs w:val="24"/>
              </w:rPr>
            </w:pPr>
            <w:r>
              <w:rPr>
                <w:rStyle w:val="Q4iawc"/>
                <w:rFonts w:cs="Times New Roman" w:ascii="Times New Roman" w:hAnsi="Times New Roman"/>
                <w:sz w:val="24"/>
                <w:szCs w:val="24"/>
              </w:rPr>
              <w:t>12.</w:t>
              <w:tab/>
              <w:t>Soluția trebuie să poată încărca informații prin API sau alte metode pentru înregistrarea viitoare a conectăerilor în sistemele terțe pentru nevoile administrator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sz w:val="24"/>
                <w:szCs w:val="24"/>
              </w:rPr>
            </w:pPr>
            <w:r>
              <w:rPr>
                <w:rStyle w:val="Q4iawc"/>
                <w:rFonts w:cs="Times New Roman" w:ascii="Times New Roman" w:hAnsi="Times New Roman"/>
                <w:b/>
                <w:bCs/>
                <w:iCs/>
                <w:sz w:val="24"/>
                <w:szCs w:val="24"/>
              </w:rPr>
              <w:t>Alte cerințe obligatorii:</w:t>
            </w:r>
          </w:p>
          <w:p>
            <w:pPr>
              <w:pStyle w:val="Normal"/>
              <w:widowControl w:val="false"/>
              <w:spacing w:lineRule="auto" w:line="240" w:before="0" w:after="0"/>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uport de la Producător oferit:</w:t>
            </w:r>
          </w:p>
          <w:p>
            <w:pPr>
              <w:pStyle w:val="ListParagraph"/>
              <w:widowControl w:val="false"/>
              <w:numPr>
                <w:ilvl w:val="0"/>
                <w:numId w:val="13"/>
              </w:numPr>
              <w:spacing w:lineRule="auto" w:line="240" w:before="0" w:after="0"/>
              <w:ind w:left="178" w:hanging="141"/>
              <w:contextualSpacing/>
              <w:jc w:val="both"/>
              <w:rPr>
                <w:rStyle w:val="Q4iawc"/>
                <w:rFonts w:ascii="Times New Roman" w:hAnsi="Times New Roman" w:cs="Times New Roman"/>
                <w:iCs/>
                <w:sz w:val="24"/>
                <w:szCs w:val="24"/>
              </w:rPr>
            </w:pPr>
            <w:r>
              <w:rPr>
                <w:rStyle w:val="Q4iawc"/>
                <w:rFonts w:cs="Times New Roman" w:ascii="Times New Roman" w:hAnsi="Times New Roman"/>
                <w:iCs/>
                <w:sz w:val="24"/>
                <w:szCs w:val="24"/>
              </w:rPr>
              <w:t>suport 24/24, prin e-mail sau conectare de la distanță;</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sz w:val="24"/>
                <w:szCs w:val="24"/>
                <w:lang w:eastAsia="ar-SA"/>
              </w:rPr>
            </w:pPr>
            <w:r>
              <w:rPr>
                <w:rFonts w:cs="Times New Roman" w:ascii="Times New Roman" w:hAnsi="Times New Roman"/>
                <w:iCs/>
                <w:sz w:val="24"/>
                <w:szCs w:val="24"/>
              </w:rPr>
              <w:t>acces la update-uri si Baza de cunoștințe (Knowledge Base + Product Updates)</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sz w:val="24"/>
                <w:szCs w:val="24"/>
                <w:lang w:eastAsia="ar-SA"/>
              </w:rPr>
            </w:pPr>
            <w:r>
              <w:rPr>
                <w:rFonts w:cs="Times New Roman" w:ascii="Times New Roman" w:hAnsi="Times New Roman"/>
                <w:iCs/>
                <w:sz w:val="24"/>
                <w:szCs w:val="24"/>
              </w:rPr>
              <w:t>Acces la documentați atehnic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b/>
                <w:i/>
                <w:sz w:val="24"/>
                <w:szCs w:val="24"/>
                <w:lang w:val="ro-RO"/>
              </w:rPr>
              <w:t>Lotul 4: Servicii de asigurare a accesului la suport anual pentru licențele McAfee DLP</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Servicii de asigurare a accesului la suport anual pentru licențe McAfee Total Protection for Data Loss Prevention Software, pentru 500 licențe</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11" w:type="dxa"/>
            <w:tcBorders>
              <w:top w:val="single" w:sz="4" w:space="0" w:color="000000"/>
              <w:bottom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 xml:space="preserve">Tip: </w:t>
            </w:r>
            <w:r>
              <w:rPr>
                <w:rFonts w:cs="Times New Roman" w:ascii="Times New Roman" w:hAnsi="Times New Roman"/>
                <w:bCs/>
                <w:sz w:val="24"/>
                <w:szCs w:val="24"/>
                <w:lang w:eastAsia="ar-SA"/>
              </w:rPr>
              <w:t xml:space="preserve">Serviciile de asigurare a accesului la suport anual de tipul Business Support, sau echivalentul, de la producătorul licențelor </w:t>
            </w:r>
            <w:r>
              <w:rPr>
                <w:rFonts w:cs="Times New Roman" w:ascii="Times New Roman" w:hAnsi="Times New Roman"/>
                <w:bCs/>
                <w:sz w:val="24"/>
                <w:szCs w:val="24"/>
              </w:rPr>
              <w:t>McAfee,</w:t>
            </w:r>
            <w:r>
              <w:rPr>
                <w:rFonts w:cs="Times New Roman" w:ascii="Times New Roman" w:hAnsi="Times New Roman"/>
                <w:bCs/>
                <w:sz w:val="24"/>
                <w:szCs w:val="24"/>
                <w:lang w:eastAsia="ar-SA"/>
              </w:rPr>
              <w:t xml:space="preserve"> sunt necesar să fie oferite în baza prelungirii termenului de prestare a serviciilor respective pentru licențele McAfee Total Protection for Data Loss Prevention Software exploatate în cadrul Sistemului Informațional al BNM pentru 500 utilizatori pentru perioada  14.12.2025-13.12.2026;</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rinţe minime faţă de serviciile de suport:</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Daily product updates (.DATs, engines, etc.);</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Product upgrades;</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Malware alerts with remediation analysis;</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Malware analysis service;</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Malware trend podcasts and blogs;</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Chat, web, and phone support with remote desktop control;</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24/7 phone support (normally under 5 minutes to expert), unlimited number of calls to McAfee Technical Support;</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utomatic diagnostic and remediation tools;</w:t>
            </w:r>
          </w:p>
          <w:p>
            <w:pPr>
              <w:pStyle w:val="Normal"/>
              <w:widowControl w:val="false"/>
              <w:spacing w:lineRule="auto" w:line="240" w:before="0" w:after="60"/>
              <w:ind w:right="180" w:hanging="0"/>
              <w:jc w:val="both"/>
              <w:rPr>
                <w:rFonts w:ascii="Times New Roman" w:hAnsi="Times New Roman" w:cs="Times New Roman"/>
                <w:sz w:val="24"/>
                <w:szCs w:val="24"/>
              </w:rPr>
            </w:pPr>
            <w:r>
              <w:rPr>
                <w:rFonts w:cs="Times New Roman" w:ascii="Times New Roman" w:hAnsi="Times New Roman"/>
                <w:sz w:val="24"/>
                <w:szCs w:val="24"/>
              </w:rPr>
              <w:t>-    Online product test environments.</w:t>
            </w:r>
          </w:p>
          <w:p>
            <w:pPr>
              <w:pStyle w:val="Normal"/>
              <w:widowControl w:val="false"/>
              <w:tabs>
                <w:tab w:val="clear" w:pos="708"/>
                <w:tab w:val="left" w:pos="205"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lang w:val="ro-RO"/>
              </w:rPr>
              <w:t>Lotul 5: Menținerea licențelor pentru soluția de protecţie a accesului la rețeaua Internet FortiProxy</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ro-RO"/>
              </w:rPr>
              <w:t>Servicii de asigurare a accesului la suport anual pentru soluția de protecţie a accesului la rețeaua Internet FortiProxy VM02</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w:t>
            </w:r>
            <w:r>
              <w:rPr>
                <w:rFonts w:cs="Times New Roman" w:ascii="Times New Roman" w:hAnsi="Times New Roman"/>
                <w:sz w:val="24"/>
                <w:szCs w:val="24"/>
                <w:lang w:val="ro-RO"/>
              </w:rPr>
              <w:t xml:space="preserve"> Servicii de asigurare a suportului anual de la producător de tip FortiCare Premium Support sau echivalentul pentru perioada 05.11.2025 – 04.11.2026, pentru soluția de protecţie a accesului la rețeaua Internet pentru 400 utilizatori inclusiv 1 instanță, FortiProxy VM02.</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Cerințe de support trebuie să include minim:</w:t>
            </w:r>
          </w:p>
          <w:p>
            <w:pPr>
              <w:pStyle w:val="ListParagraph"/>
              <w:widowControl w:val="false"/>
              <w:numPr>
                <w:ilvl w:val="0"/>
                <w:numId w:val="14"/>
              </w:numPr>
              <w:tabs>
                <w:tab w:val="clear" w:pos="708"/>
                <w:tab w:val="left" w:pos="244" w:leader="none"/>
              </w:tabs>
              <w:spacing w:lineRule="auto" w:line="240" w:before="0" w:after="0"/>
              <w:ind w:left="244" w:hanging="24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tualizări generale și firmware;</w:t>
            </w:r>
          </w:p>
          <w:p>
            <w:pPr>
              <w:pStyle w:val="ListParagraph"/>
              <w:widowControl w:val="false"/>
              <w:numPr>
                <w:ilvl w:val="0"/>
                <w:numId w:val="14"/>
              </w:numPr>
              <w:tabs>
                <w:tab w:val="clear" w:pos="708"/>
                <w:tab w:val="left" w:pos="244" w:leader="none"/>
              </w:tabs>
              <w:spacing w:lineRule="auto" w:line="240" w:before="0" w:after="0"/>
              <w:ind w:left="244" w:hanging="24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rviciul de analiză a amenințărilor.</w:t>
            </w:r>
          </w:p>
          <w:p>
            <w:pPr>
              <w:pStyle w:val="Normal"/>
              <w:widowControl w:val="false"/>
              <w:tabs>
                <w:tab w:val="clear" w:pos="708"/>
                <w:tab w:val="left" w:pos="243"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lang w:val="ro-RO"/>
              </w:rPr>
              <w:t>Lotul 6: Subscriere anuală pentru soluția de colectare și analiză a log-urilor SIEM</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criere anuală pentru soluția de colectare și analiză a log-urilor SIEM</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Tip: </w:t>
            </w:r>
            <w:r>
              <w:rPr>
                <w:rFonts w:cs="Times New Roman" w:ascii="Times New Roman" w:hAnsi="Times New Roman"/>
                <w:bCs/>
                <w:sz w:val="24"/>
                <w:szCs w:val="24"/>
                <w:lang w:val="ro-RO"/>
              </w:rPr>
              <w:t>Subscriere anuală pentru soluția de colectare și analiză a log-urilor SIEM de tipul Splunk Enterprise, sau echivalentul, pentru perioada  17.10.2025 – 16.10.2026,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Notă:</w:t>
            </w:r>
            <w:r>
              <w:rPr>
                <w:rFonts w:cs="Times New Roman" w:ascii="Times New Roman" w:hAnsi="Times New Roman"/>
                <w:bCs/>
                <w:iCs/>
                <w:sz w:val="24"/>
                <w:szCs w:val="24"/>
              </w:rPr>
              <w:t xml:space="preserve"> Pentru  cazul când ofertantul va oferi o altă soluție decât Splunk Enterprise,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Cerințe tehnice și specifice</w:t>
            </w:r>
          </w:p>
          <w:p>
            <w:pPr>
              <w:pStyle w:val="Normal"/>
              <w:widowControl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Cantitatea și cerințe de licențiere:</w:t>
            </w:r>
            <w:r>
              <w:rPr>
                <w:rFonts w:cs="Times New Roman" w:ascii="Times New Roman" w:hAnsi="Times New Roman"/>
                <w:iCs/>
                <w:sz w:val="24"/>
                <w:szCs w:val="24"/>
              </w:rPr>
              <w:t xml:space="preserve"> </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antitate: 1 licență</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odelul de licențiere trebuie să acopere cel puțin 30 GB de evenimente pe zi.</w:t>
            </w:r>
          </w:p>
          <w:p>
            <w:pPr>
              <w:pStyle w:val="Normal"/>
              <w:widowControl w:val="false"/>
              <w:spacing w:lineRule="auto" w:line="240" w:before="0" w:after="0"/>
              <w:ind w:left="19" w:right="1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tehnic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Soluția trebuie sa întrunească următoarele cerinț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anagementul evenimentelor;</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Investigarea incidentelor si fluxurilor;</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Automatizări și răspunsuri la incident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 și alerte în timp real pentru amenințările cunoscute și necunoscute (APT);</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Abilitatea de face corelații între sursele de date pentru a identifica patern-uri specific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Păstrarea datelor pe termen lung.</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Soluția trebuie să fie un singur produs integrat atât pentru managementul evenimentelor cât și altor scenarii din SIEM și anume:</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Interfața de utilizator unică pentru toate funcționalitățile sistemului, inclusiv căutări, managementul rapoartelor, regulilor și administrarea sistemului;</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Loc de stocare unic pentru toate tipurile de date ingerate;</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Soluția trebuie să mențină accesul la date și managementul acestora prin intermediul unui browser;</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Administrarea și configurarea trebuie să fie realizată prin intermediul interfeței Web și/sau CL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Soluția trebuie să fie printre liderii de top conform Quadrant of the Gartner Magic Quadrant pentru soluții SIEM.</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Soluția trebuie sa asigure integrarea cu alte sisteme prin intermediul modulelor descărcate de pe un portal propriu online ce ar permite tratarea diferitor scenari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 Componenta de stocare și ingestie a datelor trebuie să ofere capacitatea de încărcare a nu mai puțin de 30 GB pe zi evenimente cu termen de păstrare, subscriere și menținere pentru o perioadă de minim 1 an.</w:t>
            </w:r>
          </w:p>
          <w:p>
            <w:pPr>
              <w:pStyle w:val="Normal"/>
              <w:widowControl w:val="false"/>
              <w:spacing w:lineRule="auto" w:line="240" w:before="0" w:after="0"/>
              <w:ind w:left="19" w:right="1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calabilitate, arhitectura și caracteristici tehnic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Soluția trebuie sa ofere scalabilitate și stocarea datelor să fie nelimitată în acord/raportat cu spațiul de stocare disponibil al clientulu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Soluția trebuie să mențină accesul la datele stocate imediat și să poată face căutări istorice indexate și extrem de rapid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Soluția trebuie sa ingereze orice tip de date (text, stream, wineventlog).</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Soluția nu trebuie să fie dependentă de careva softuri care necesită licențiere separat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 Stocarea datelor nu trebuie să impună o limită a numărului de câmpuri care pot fi indexate și extrase ulterior în timpul căutărilor date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Să permită stocarea datele în format brut și să nu fie modificate oferind o posibilitate de căutare fără reducerea acestora.</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7. Să permită mascarea datelor (ex. numărul cardului bancar, IDNP sau alte date confidențiale) înainte ca acestea sa fie stoc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8. Păstrarea datelor trebuie să mențină posibilitatea de plasare a lor în diferite locuri de depozitare a datelor separate logic pentru a oferi o performanță optimă de căutare sau segregare a date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 Accesul la date trebuie să fie granular cu posibilitatea de a acorda/limita accesul către anumite d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Autentificarea utilizatorilor pentru acces la administrarea soluţiei, dar și pentru utilizarea acesteia trebuie să se poată realiza pe bază de conturi de utilizatori definiţi local, integrare cu sisteme terţe precum Microsoft Active Directory, LDAP sau SAM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1. Soluția trebuie sa mențină marcajul de timp (time stamp) pentru fiecare evenimen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2. Trebuie să permită comprimarea automată a datelor stocate pentru a reduce volumul lor pe mediul de stoc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3. Setările de păstrare a datelor trebuie sa fie flexibile după cum urmeaz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Timpul de păstrare a datelor trebuie să fie flexibi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ontrolul granular prin GUI a datelor stocate. Datele vechi pot fi transferate către stocare externă sau eliminate la necesit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4. Soluția trebuie să asigure redundanța în timp real a datelor pentru a asigura disponibilitatea acestora. Totodată, trebuie să fie posibilă stocarea multi-site a datelor. În cazul în care un site nu este disponibil, datele sa fie automat disponibile în site-ul accesibil.</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5. Soluția trebuie să dețină un mecanism de asigurare a integrității datelor în tranzit cât și a celor stocate.</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6. Soluția trebuie să conțină auditul acțiunilor efectuate însăși în cadrul soluției (ex. cine, când si ce date a accesat; auditul modificărilor, etc.)</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7. Soluția trebuie să ofere capacitatea de a mări performanța de corelare prin adăugarea unor instanțe (noduri) suplimentare fără a fi necesară o licența suplimentar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8. Soluția trebuie să asigure instalarea în mod distribuit (pe noduri) a componentelor sal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9. Soluția trebuie să dețină, la punctul de colectare, un mecanism de stocare temporară de tip „cache”. Acest mecanism va asigura retransmiterea ulterioară a datelor pentru a evita supraîncărcarea reţele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0. Soluția trebuie să asigure exportarea evenimentelor colectate în format CSV.</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1. Soluția trebuie să ofere un mecanism integrat de compresie a datelor stocate și permite definirea unor politici diferite de retenție a evenimentelor colect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2. Soluția trebuie să asigure execuţia de corelări bazate pe reguli şi să ofere posibilitatea definirii unor acţiuni de răspuns ce includ cel puțin:</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rearea unui eveniment;</w:t>
            </w:r>
          </w:p>
          <w:p>
            <w:pPr>
              <w:pStyle w:val="Normal"/>
              <w:widowControl w:val="false"/>
              <w:tabs>
                <w:tab w:val="clear" w:pos="708"/>
                <w:tab w:val="left" w:pos="454" w:leader="none"/>
              </w:tabs>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otificare în interfaţa grafică;</w:t>
            </w:r>
          </w:p>
          <w:p>
            <w:pPr>
              <w:pStyle w:val="Normal"/>
              <w:widowControl w:val="false"/>
              <w:tabs>
                <w:tab w:val="clear" w:pos="708"/>
                <w:tab w:val="left" w:pos="170" w:leader="none"/>
              </w:tabs>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execuţia automată a unor comenzi configurabile cel puţin la nivelul soluţiei de analiză şi la nivelul agenţilor de colect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transmiterea unui emai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3. Toate obiectele şi resursele definite la nivelul soluţiei de către utilizatori trebuie să poată fi salvate pentru a fi reutilizate ulteri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4. Soluția trebuie să integreze informaţii de geolocaţie pentru adresele IP identificate în trafic.</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5. Soluția trebuie să asigure colectarea evenimentelor de securitate generate din mai multe locaţii geografice.</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6. Soluția trebuie să asigure monitorizarea centralizată a stării agenţilor de colectare şi a celorlalte componente ale soluţiei.</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7. Soluția trebuie să ofere posibilitatea de notificare a utilizatorilor sau grupurilor de utilizatori în funcţie de anumiți parametri configurabili.</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8. Soluţia trebuie să asigure rularea unor comenzi direct la nivelul evenimentelor de interes, astfel încât să poată fi obţinute informaţii suplimentare (de exemplu: ping, traceroute, whois, nslookup, informaţii despre port).</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9. Soluția trebuie să asigure vizualizarea evenimentelor colectate în format brut și normalizat.</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0. Soluția trebuie să ofere posbilitatea de clasificare și prioritizare a evenimentelor în funcție de criticitatea acestora.</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1. Soluția trebuie să asigure accesul securizat la interfața grafică, prin intermediul protocolului SSL.</w:t>
            </w:r>
          </w:p>
          <w:p>
            <w:pPr>
              <w:pStyle w:val="Normal"/>
              <w:widowControl w:val="false"/>
              <w:spacing w:lineRule="auto" w:line="240" w:before="0" w:after="60"/>
              <w:ind w:left="19" w:right="1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mplement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Soluția trebuie să fie în versiune softw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Trebui să mențină orice tip de virtualizare și echipamente hardw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Soluția trebuie să fie ușor de implementat și gestiona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Soluția trebuie să fie compatibilă cu sistemele de operare Linux și Windows (Linux – OS RedHat nu mai jos de versiunea 9 și Windows 2019 și versiuni mai no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apabilități, Security/SIEM Use Case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Reguli de corel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Regulile de corelare trebuie să fie ușor de modificat, iar căutările noi de corelare trebuie să fie ușor de crea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Fiecare regulă de corelare trebuie să aibă o atribuire automată, configurabilă a severități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Opțiuni flexibile de căutare și aler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Regulile de corelare, căutările și vizualizările trebuie să acopere mai multe categorii și tehnologii de securitate, inclusiv, dar fără a se limita la: autentificări, utilizarea conturilor implicite, malware, modificări configurații Endpoint, patch levels, firewall-uri, IDS, scanări de vulnerabilități, web proxy-uri, activitate anormală HTTP și modificări port/protoco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Trebuie să aibă o mulțime de rapoarte și dashboard-ur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Trebuie să aibă un posibilitatea evaluării bazate pe riscuri pentru identificarea riscului relativ al entități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 Trebuie să ofere actualizări de conținut care se referă la punctele de mai su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Rapoartele și dashboard-urile trebuie să aibă capabilitatea de a trecere de la un dashboard la datele vizate.</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7. Rapoartele și dashboard-urile trebuie să conțină filtre câmpurile ajustabile pentru a reduce afișarea datelor la ceea ce este necesar utilizatorulu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8. Soluția trebuie să mențină analiza incidentelor și fluxuri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 Detaliile despre fiecare incident trebuie să includă cel puțin:</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ontext suplimentar din surse externe și activ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Istoricul fluxului de lucru al evenimentulu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Abilitatea de modificare manuală a gravitații incidentulu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1. Abilitatea de actualizare automată a firewall-urilor, IPS sau reguli de securitate a Endpoint-ulu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2. Abilitatea de a utiliza surse externe pentru a crea reguli de corelare mai specifice ca exemplu:</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Informații despre angajați (Extras AD/LDAP);</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Informații despre active (assets) (Extras CMDB);</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Liste de procese, servicii, adrese IP, porturi, protocoale interzise;</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Informații despre amenințări de la adrese IP, nume de domen, alte surse externe de amenințăr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3. Abilitatea de a adaugă noi fluxuri de informații despre amenințări fie gratuit sau comerciale sau priv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4. Să pună la dispoziție colectori de date pentru sursele de date populare/recunoscu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5. Soluția trebuie să asigure investigarea incidentelor de securitate pornind de la evenimentul corelat până la identificarea evenimentelor primare ce au generat alerta.</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naliza Use Case și conformit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Dashboard-urile și rapoartele trebuie să fie create cu ușurinț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Să poată fi utilizat pentru reglementări în conformitate cu:</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PC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OX</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IST 800-53</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ISO 27002</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OBI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SAE 16</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Să satisfacă cerințele de audit intern și solicitările de informații ad-hoc ale auditorulu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Use Case-urile pot includ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anagementul incidente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Operațiuni I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onitorizare virtualizare si planificare capacităț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anagementul aplicații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Business analitica.</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 Să fie o soluție unică care ar trebui să suporte toate necesitățile de prelucrare a datelor colectate de la diferiți utilizatori, roluri, subdiviziuni din cadrul organizație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Soluția trebuie să fie capabilă să analizeze evenimentele colectata având la bază tehnologii de Machine Learning, Deep Learning, Generative A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7. Soluția trebuie să oferte posibilitatea de a crea dashboard-uri, rapoarte și alerte personalizate, private și sau partajate.</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naliza și prelucrarea evenimentelor și logurilor:</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Soluția trebuie să accepte orice sursă de date, inclusiv orice aplicație, sistem de operare, dispozitiv sau sistem, indiferent dacă este virtual/fizic sau bazat pe cloud.</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Soluția poate să se bazeze și pe conectori personalizați furnizați de vendor pentru a ingera date din diferite surs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Soluția trebuie să fie „prevăzut pentru viitor”, deoarece poate găzdui noi surse de date sau modificări ale formatului de jurnal al unei surse de date existen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Soluția trebuie să poată ingera jurnalele de evenimente cu mai multe linii sau formate complex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 Sursele evenimentelor de securitate, care pot fi ingerate ar trebui să includă cel puțin:</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bookmarkStart w:id="2" w:name="_Hlk140843375"/>
            <w:r>
              <w:rPr>
                <w:rFonts w:cs="Times New Roman" w:ascii="Times New Roman" w:hAnsi="Times New Roman"/>
                <w:bCs/>
                <w:sz w:val="24"/>
                <w:szCs w:val="24"/>
                <w:lang w:val="ro-RO"/>
              </w:rPr>
              <w:t xml:space="preserve">* </w:t>
            </w:r>
            <w:bookmarkEnd w:id="2"/>
            <w:r>
              <w:rPr>
                <w:rFonts w:cs="Times New Roman" w:ascii="Times New Roman" w:hAnsi="Times New Roman"/>
                <w:bCs/>
                <w:sz w:val="24"/>
                <w:szCs w:val="24"/>
                <w:lang w:val="ro-RO"/>
              </w:rPr>
              <w:t>Firewall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Intrusion Detection System / Intrusion Prevention System;</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olutie de autentificare (incluzand LDAP / Active Directory);</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Data Loss Prevention;</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Anti-malw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Automated malware analysis tool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Web security or web proxy;</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Email security;</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Vulnerability scanner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File integrity monitoring;</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Web application firewall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Windows Security log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6. Sursele evenimentelor non-security care pot fi ingerate ar trebui să includă cel puțin:</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Operating system logs (endpoints and servers);</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Email server;</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Web serve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DHCP/DN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VPN;</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etwork Flows (NetFlow, IPFIX, etc.);</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PCAP file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etworking devices (routers, switche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Databases and mainframe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AS devices and filer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Hypervisor and virtual machine log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ervice desk;</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all record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obile devices and mobile device management system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erver and Endpoint Management tool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Physical badge data;</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loud-based application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Web analytic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ERP and CRM;</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ustom applications.</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7. Soluția trebuie să fie capabilă de a colecta date printr-o gamă largă de mecanisme bazate pe sau fără agenți care respectă următoarele cerințe:</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Agent elaborat de furnizor. Agentul trebuie sa mențină un canal criptat de comunicare cu serverul prin TCP și de a stoca datele în regim autonom, de a echilibra transmiterea datelor astfel încât să nu creeze suprasolicitarea canalelor de comunicație între acestea:</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yslog;</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TCP or UDP;</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NMP event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SV;</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JSON;</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WM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ustom input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cripted input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odular inputs.</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8. Soluția trebuie sa poată să se conecteze direct la orice tabel de bază de date SQL și să extragă conținutul pentru a fi ingera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9. Soluția trebuie să aibă capacitatea de a ingera date noi, externe la datele ingerate anterior, pentru a facilita căutarea și raportarea.</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Soluția trebuie să poată prelua date brute, ingerate și să le folosească pentru a efectua căutări în orice bază de date sau fișier CSV.</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Datele căutate pot avea orice valoare, inclusiv IP-uri, nume de mașini sau servicii/IP-uri externe/porturi/protocoale interzis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1. Soluția trebuie sa mențină integrarea cu AD, LDAP etc. pentru a extrage informații despre angajați, inclusiv: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Numele de utilizator al angajaților, departamentul, locația, dacă este privilegiat, etc.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2. Soluția trebuie aibă posibilitatea de a corela mai multe nume de utilizator înapoi la un singur angaja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13. Soluția trebuie să suporte integrarea cu CMDB-uri sau baze de date de active pentru a extrage informații despre active, inclusiv: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Numele dispozitivului, IP, MAC, locație, dacă conține date confidențiale, dacă este relevant pentru o anumită reglementare etc.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Permite posibilitatea de a mapa o adresa IP la numele unei mașini și viceversa.</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4. Soluția trebuie sa mențină integrarea cu orice flux de informații despre amenințări, gratuit sau comercial, de la terțe surs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Căutări, notificări și aler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Soluția trebuie sa aibă capacitatea de a efectua căutări full-text pe orice câmp din datele ingerate pe baza d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ăutare de text liber asemănătoare Googl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Interval de timp selectabi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Ferestre de timp specifice sau relative până la lună/zi/minut/secund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Logica booleană (și, sau, nu, etc.);</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Expresii obișnui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Sintaxa wild card.</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Analiza statistică inclusiv:</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umăr de apariții, număr distinct de apariții, sum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ele mai comune valori sau cele mai puțin comune valori ale unui câmp;</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inim, maxim;</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Medie, mediană, etc.;</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Abatere standard, variați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Preziceri numerice în baza datelor statistic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Identificarea valorilor anormale în rezultate care pot fi neregulate sau mai puțin frecvent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Corelația statistică între câmpur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lasterizare de evenimente pe baza asemănării lor între ele ca un singur eveniment;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Trunchierea valorilor numerice periferice în câmpurile selectate pentru a ajuta la corelarea statistic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Prima și ultima valoare văzută;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Valori estimate (căutare care analizează datele istorice pentru a prezice matematic valorile viitoar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ăutări de relații între perechile de câmpuri comparând valorile unui câmp cu un câmp de referință și o pereche de valori;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Abilitatea de a aplica logica de căutare de mai sus pentru a găsi valori anormale/anomalii care pot fi amenințări.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Căutările ar trebui să permită utilizatorului să extragă date în funcție de cine, ce, când și und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5. Căutările pot fi salvate, partajate și modificate cu ușurință.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Căutările pot fi în timp real sau program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7. Soluția trebuie sa ofere posibilitatea de a rula mai multe căutări simultan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8. Capabilități de alertare în timp real pe baza de căutare care pot: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Trimite un email; </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Adăuga la un flux RSS; </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Executa acțiuni complete pe firewall-uri, sisteme de prevenire a intruziunilor și Endpoint Security; </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Executa un script personalizat; </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Acționa ca „middleware”, permițând acțiuni automate de remediere ce implică diferite produse ale furnizorilor. </w:t>
            </w:r>
          </w:p>
          <w:p>
            <w:pPr>
              <w:pStyle w:val="Normal"/>
              <w:widowControl w:val="false"/>
              <w:spacing w:lineRule="auto" w:line="240" w:before="0" w:after="6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 Nu trebuie să existe un maxim fix privind numărul de căutări sau alerte care pot fi execut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Raportare și dashboard-ur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Soluția ar trebui să permită crearea ușoară a unei game largi de vizualizări (nu se limitează la rapoarte fixe, pre conserva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 Vizualizările native ar trebui să includă:</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iagrame de timp;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iagrame cu linii;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Grafice de bar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iagrame cu zon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iagrame circular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iagrame Scatterplot;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alibre radiale, de umplere și de marcar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Hărț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 Vizualizările ar trebui să aibă capacitatea de a se actualiza în timp real.</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 Toate vizualizările acceptă capabilități de detaliere, clic pentru a trece de la rezumate la evenimente brute în câteva secund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 Interfața de utilizator prin glisare și plasare permite utilizatorilor non-tehnici și tehnici să creeze rapoarte complexe fără a fi nevoie să folosească comenzi de căutare sau să înțeleagă formatul datelor brute subiacent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Pentru toate diagramele trebuie sa existe capacitatea simplă de a schimba titlurile, legendele, etichetele și setările axelor.</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7. Trebuie să permită editarea simplă „glis and drop” a panourilor tabloului de bord.</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8. Trebuie să aibă abilitatea de a imprima cu ușurință evenimente, tabele și vizualizări.</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 Trebuie să aibă abilitatea de a converti tablourile de bord în fișiere PDF și de a programa să fie trimise prin e-mail altor persoan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Trebuie sa aibă abilitatea de a se integra cu cadre și opțiuni de vizualizare externe (D3, Tableau etc.) pentru vizualizări supliment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Livrabile</w:t>
            </w:r>
            <w:r>
              <w:rPr>
                <w:rFonts w:cs="Times New Roman" w:ascii="Times New Roman" w:hAnsi="Times New Roman"/>
                <w:b/>
                <w:sz w:val="24"/>
                <w:szCs w:val="24"/>
                <w:lang w:val="ro-RO"/>
              </w:rPr>
              <w:t>:</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Documentațiile pe care ofertantul trebuie să le livreze autorității contractante în cadrul contractului sunt cel puţin următoarele:</w:t>
            </w:r>
          </w:p>
          <w:p>
            <w:pPr>
              <w:pStyle w:val="Normal"/>
              <w:widowControl w:val="false"/>
              <w:numPr>
                <w:ilvl w:val="0"/>
                <w:numId w:val="16"/>
              </w:numPr>
              <w:spacing w:lineRule="auto" w:line="240" w:before="0" w:after="0"/>
              <w:ind w:left="720"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ocumentația de administrare și operare </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Ofertantul va livra versiunea electronică a manualului de administrare care va cuprinde instalarea, administrarea zilnică, instalarea up-grade-urilor și dezinstalarea/reinstalarea, intervenții în cazuri de forță majoră.</w:t>
            </w:r>
          </w:p>
          <w:p>
            <w:pPr>
              <w:pStyle w:val="Normal"/>
              <w:widowControl w:val="false"/>
              <w:numPr>
                <w:ilvl w:val="0"/>
                <w:numId w:val="16"/>
              </w:numPr>
              <w:spacing w:lineRule="auto" w:line="240" w:before="0" w:after="0"/>
              <w:ind w:left="720" w:right="18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Documentația de utilizare</w:t>
            </w:r>
          </w:p>
          <w:p>
            <w:pPr>
              <w:pStyle w:val="Normal"/>
              <w:widowControl w:val="false"/>
              <w:spacing w:lineRule="auto" w:line="240" w:before="0" w:after="0"/>
              <w:ind w:left="19" w:right="1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Ofertantul va livra versiunea electronică a manualului de utilizare care va cuprinde pașii de urmat de către utilizatori în vederea exploatării produsului.</w:t>
            </w:r>
          </w:p>
          <w:p>
            <w:pPr>
              <w:pStyle w:val="Normal"/>
              <w:widowControl w:val="false"/>
              <w:spacing w:lineRule="auto" w:line="24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cerințe:</w:t>
            </w:r>
          </w:p>
          <w:p>
            <w:pPr>
              <w:pStyle w:val="Normal"/>
              <w:widowControl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erioada de suport și menținere de la producător:</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tru soluția ofertată se solicită a fi 12 luni;</w:t>
            </w:r>
          </w:p>
          <w:p>
            <w:pPr>
              <w:pStyle w:val="Normal"/>
              <w:widowControl w:val="false"/>
              <w:tabs>
                <w:tab w:val="clear" w:pos="708"/>
                <w:tab w:val="left" w:pos="2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ucătorul trebuie să ofere suport 24/24, prin </w:t>
            </w:r>
          </w:p>
          <w:p>
            <w:pPr>
              <w:pStyle w:val="Normal"/>
              <w:widowControl w:val="false"/>
              <w:tabs>
                <w:tab w:val="clear" w:pos="708"/>
                <w:tab w:val="left" w:pos="243" w:leader="none"/>
              </w:tabs>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z w:val="24"/>
                <w:szCs w:val="24"/>
              </w:rPr>
              <w:t>e-mail sau conectare de la distanț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shd w:fill="FFFFFF" w:val="clear"/>
                </w:rPr>
                <w:t>ocds-b3wdp1-MD-1753437492572</w:t>
              </w:r>
            </w:hyperlink>
            <w:r>
              <w:rPr/>
              <w:t xml:space="preserve"> </w:t>
            </w:r>
            <w:r>
              <w:rPr>
                <w:rFonts w:ascii="Helvetica" w:hAnsi="Helvetica"/>
                <w:color w:val="333333"/>
                <w:sz w:val="2"/>
                <w:szCs w:val="2"/>
                <w:shd w:fill="FFFFFF" w:val="clear"/>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5 august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lang w:val="ro-RO"/>
              </w:rPr>
              <w:t>Pachete software aferente securității informa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8"/>
        <w:gridCol w:w="1160"/>
        <w:gridCol w:w="1291"/>
        <w:gridCol w:w="172"/>
        <w:gridCol w:w="1168"/>
        <w:gridCol w:w="15"/>
        <w:gridCol w:w="1256"/>
        <w:gridCol w:w="1387"/>
        <w:gridCol w:w="1163"/>
        <w:gridCol w:w="2191"/>
        <w:gridCol w:w="1288"/>
        <w:gridCol w:w="1030"/>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 / 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 / prestare</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eastAsia="ro-MD"/>
              </w:rPr>
              <w:t>Lotul 1: Subscriere anuală pentru soluția de asigurare a accesului securizat la date de pe dispozitivele mobile</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bCs/>
                <w:iCs/>
                <w:sz w:val="24"/>
                <w:szCs w:val="24"/>
                <w:lang w:val="ro-RO" w:eastAsia="ru-RU"/>
              </w:rPr>
              <w:t>48730000-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ubscriere anuală pentru soluția integrată pentru gestiunea aplicațiilor și dispozitivelor mobile, pentru 250 dispozitiv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În perioada 01.10.2025 - 31.10.2025:</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b) o confirmare preluată de către Cumpărător de pe site-ul producătorul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ul 1:</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rPr>
              <w:t>Lotul 2: Subscriere anuală pentru soluția de scanare la vulnerabilități</w:t>
            </w:r>
          </w:p>
        </w:tc>
      </w:tr>
      <w:tr>
        <w:trPr>
          <w:trHeight w:val="2086"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219100-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criere anuală pentru soluția de scanare la vulnerabilităț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În perioada 03.11.2025 – 01.12.2025:</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b) o confirmare preluată de către Cumpărător de pe site-ul producătorul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86"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ul 2:</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3: Subscriere anuală pentru soluția de înregistrare a sesiunilor de lucru ale utilizatorilor</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48219100-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ro-RO"/>
              </w:rPr>
              <w:t>Subscriere anuală pentru soluția de înregistrare a sesiunilor de lucru ale utilizator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În perioada 01.09.2025 – 03.10.2025:</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b) o confirmare preluată de către Cumpărător de pe site-ul producătorul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86"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ul 3:</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t>Lotul 4: Servicii de asigurare a accesului la suport anual pentru licențele McAfee DLP</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sz w:val="24"/>
                <w:szCs w:val="24"/>
              </w:rPr>
              <w:t>72268000-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sz w:val="24"/>
                <w:szCs w:val="24"/>
              </w:rPr>
              <w:t>Servicii de asigurare a accesului la suport anual pentru licențe McAfee Total Protection for Data Loss Prevention Software, pentru 500 licenț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rPr>
              <w:t>serv</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rPr>
              <w:t>1</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val="ro-RO"/>
              </w:rPr>
              <w:t>Confirmarea de la producător va fi prezentată în perioada 14.11.2025-13.1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96"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ul 4:</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rPr>
              <w:t>Lotul 5: Menținerea licențelor pentru soluția de protecţie a accesului la rețeaua Internet FortiProxy</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Cs/>
                <w:sz w:val="24"/>
                <w:szCs w:val="24"/>
                <w:lang w:eastAsia="ro-MD"/>
              </w:rPr>
              <w:t>72268000-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it-IT"/>
              </w:rPr>
              <w:t>Servicii de asigurare a accesului la suport anual pentru soluția de protecţie a accesului la rețeaua Internet FortiProxy VM0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val="ro-RO"/>
              </w:rPr>
              <w:t>Confirmarea de la producător va fi prezentată în perioada 05.10.2025-05.11.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ul 5:</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rPr>
              <w:t>Lotul 6: Subscriere anuală pentru soluția de colectare și analiză a log-urilor SIEM</w:t>
            </w:r>
          </w:p>
        </w:tc>
      </w:tr>
      <w:tr>
        <w:trPr>
          <w:trHeight w:val="19"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8219100-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rPr>
              <w:t>Subscriere anuală pentru soluția de colectare și analiză a log-urilor SIE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perioada de până la 17.09.2025 - 17.10.2025:</w:t>
            </w:r>
          </w:p>
          <w:p>
            <w:pPr>
              <w:pStyle w:val="Normal"/>
              <w:widowControl w:val="false"/>
              <w:spacing w:lineRule="auto" w:line="240" w:before="0" w:after="60"/>
              <w:jc w:val="center"/>
              <w:rPr>
                <w:rFonts w:ascii="Times New Roman" w:hAnsi="Times New Roman" w:cs="Times New Roman"/>
                <w:iCs/>
                <w:sz w:val="24"/>
                <w:szCs w:val="24"/>
                <w:lang w:val="ro-RO"/>
              </w:rPr>
            </w:pPr>
            <w:r>
              <w:rPr>
                <w:rFonts w:cs="Times New Roman" w:ascii="Times New Roman" w:hAnsi="Times New Roman"/>
                <w:iCs/>
                <w:sz w:val="24"/>
                <w:szCs w:val="24"/>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iCs/>
                <w:sz w:val="24"/>
                <w:szCs w:val="24"/>
                <w:lang w:val="ro-RO"/>
              </w:rPr>
              <w:t>b) o confirmare preluată de către Cumpărător de pe site-ul producătorului</w:t>
            </w:r>
          </w:p>
        </w:tc>
        <w:tc>
          <w:tcPr>
            <w:tcW w:w="12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ul 6:</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50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6"/>
      </w:tblGrid>
      <w:tr>
        <w:trPr/>
        <w:tc>
          <w:tcPr>
            <w:tcW w:w="9166" w:type="dxa"/>
            <w:tcBorders/>
          </w:tcPr>
          <w:p>
            <w:pPr>
              <w:pStyle w:val="Normal"/>
              <w:widowControl w:val="false"/>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9"/>
              <w:gridCol w:w="4187"/>
            </w:tblGrid>
            <w:tr>
              <w:trPr/>
              <w:tc>
                <w:tcPr>
                  <w:tcW w:w="8796"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4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Prestator</w:t>
                  </w:r>
                </w:p>
              </w:tc>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sz w:val="24"/>
                      <w:szCs w:val="24"/>
                      <w:lang w:val="ro-RO" w:eastAsia="ro-MD"/>
                    </w:rPr>
                    <w:t xml:space="preserve">reprezentată prin </w:t>
                  </w:r>
                  <w:r>
                    <w:rPr>
                      <w:rFonts w:eastAsia="Times New Roman" w:cs="Times New Roman" w:ascii="Times New Roman" w:hAnsi="Times New Roman"/>
                      <w:lang w:val="ro-RO" w:eastAsia="ro-MD"/>
                    </w:rPr>
                    <w:t>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care acţionează în baza </w:t>
                  </w:r>
                  <w:r>
                    <w:rPr>
                      <w:rFonts w:eastAsia="Times New Roman" w:cs="Times New Roman" w:ascii="Times New Roman" w:hAnsi="Times New Roman"/>
                      <w:lang w:val="ro-RO" w:eastAsia="ro-MD"/>
                    </w:rPr>
                    <w:t>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lang w:val="ro-RO" w:eastAsia="ro-MD"/>
                    </w:rPr>
                    <w:t>______________________________________,</w:t>
                  </w:r>
                  <w:r>
                    <w:rPr>
                      <w:rFonts w:eastAsia="Times New Roman" w:cs="Times New Roman" w:ascii="Times New Roman" w:hAnsi="Times New Roman"/>
                      <w:sz w:val="24"/>
                      <w:szCs w:val="24"/>
                      <w:lang w:val="ro-RO" w:eastAsia="ro-MD"/>
                    </w:rPr>
                    <w:t xml:space="preserve"> denumit(a) în continuare </w:t>
                  </w:r>
                  <w:r>
                    <w:rPr>
                      <w:rFonts w:eastAsia="Times New Roman" w:cs="Times New Roman" w:ascii="Times New Roman" w:hAnsi="Times New Roman"/>
                      <w:i/>
                      <w:iCs/>
                      <w:sz w:val="24"/>
                      <w:szCs w:val="24"/>
                      <w:lang w:val="ro-RO" w:eastAsia="ro-MD"/>
                    </w:rPr>
                    <w:t>Furnizor/Presta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pe de o parte,</w:t>
                  </w:r>
                </w:p>
              </w:tc>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 xml:space="preserve">BANCA </w:t>
                  </w:r>
                  <w:r>
                    <w:rPr>
                      <w:rFonts w:eastAsia="Times New Roman" w:cs="Times New Roman" w:ascii="Times New Roman" w:hAnsi="Times New Roman"/>
                      <w:b/>
                      <w:sz w:val="24"/>
                      <w:szCs w:val="24"/>
                      <w:lang w:val="ro-RO"/>
                    </w:rPr>
                    <w:t xml:space="preserve">NAȚIONALĂ A MOLDOVEI, </w:t>
                  </w: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Beneficiar, </w:t>
                  </w: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8"/>
                <w:szCs w:val="18"/>
                <w:lang w:val="ro-RO" w:eastAsia="ro-MD"/>
              </w:rPr>
            </w:pPr>
            <w:r>
              <w:rPr>
                <w:rFonts w:eastAsia="Times New Roman" w:cs="Times New Roman" w:ascii="Times New Roman" w:hAnsi="Times New Roman"/>
                <w:sz w:val="18"/>
                <w:szCs w:val="18"/>
                <w:lang w:val="ro-RO" w:eastAsia="ro-MD"/>
              </w:rPr>
              <w:t xml:space="preserve">                                                                                </w:t>
            </w:r>
            <w:r>
              <w:rPr>
                <w:rFonts w:eastAsia="Times New Roman" w:cs="Times New Roman" w:ascii="Times New Roman" w:hAnsi="Times New Roman"/>
                <w:i/>
                <w:iCs/>
                <w:sz w:val="18"/>
                <w:szCs w:val="18"/>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Bunuri/Servicii, conform procedurii de achiziţii publice de tip _ nr.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Beneficiar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c) Anexa nr.3: </w:t>
            </w:r>
            <w:r>
              <w:rPr>
                <w:rFonts w:eastAsia="Times New Roman" w:cs="Times New Roman" w:ascii="Times New Roman" w:hAnsi="Times New Roman"/>
                <w:i/>
                <w:iCs/>
                <w:sz w:val="24"/>
                <w:szCs w:val="24"/>
                <w:lang w:val="ro-RO" w:eastAsia="ro-MD"/>
              </w:rPr>
              <w:t>Altele (după caz).</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Beneficiar, Furnizorul/Prestatorul se obligă prin prezentul contract să livreze Cumpărătorului/Beneficiarul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spacing w:lineRule="auto" w:line="240"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Prestatorul îşi asumă obligaţia de a livra/presta Bunurile/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Beneficiarul se obligă, la rândul său, să achite şi să recepţioneze Bunurile/Serviciile livrate/prestate de Furnizor/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Servici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prestarea Bunurilor/Serviciilor se efectuează de către Furnizor/Prestat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ab/>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c.    Actul de prestare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Beneficiarului cel târziu la momentul livrării/prestării Bunurilor/Serviciilor la destinația finală.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_____ MD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Cumpărător/Beneficiar vor fi: </w:t>
      </w:r>
    </w:p>
    <w:p>
      <w:pPr>
        <w:pStyle w:val="TextBodyIndent"/>
        <w:numPr>
          <w:ilvl w:val="0"/>
          <w:numId w:val="18"/>
        </w:numPr>
        <w:tabs>
          <w:tab w:val="clear" w:pos="708"/>
          <w:tab w:val="left" w:pos="993" w:leader="none"/>
        </w:tabs>
        <w:spacing w:before="0" w:after="0"/>
        <w:ind w:left="0" w:firstLine="709"/>
        <w:contextualSpacing/>
        <w:jc w:val="both"/>
        <w:rPr>
          <w:i/>
          <w:i/>
        </w:rPr>
      </w:pPr>
      <w:r>
        <w:rPr>
          <w:i/>
        </w:rPr>
        <w:t>Plata pentru Bunurile/Serviciile livrate/prestate conform prezentului Contract se va efectua în baza Actului de predare-primire a Bunurilor/Actului de prestare a Serviciilor semnat de reprezentanţii ambelor Părţi și facturii fiscale prezentate de către Furnizor/Prestator, în decurs de 15 zile lucrătoare din data recepționării și acceptării documentelor de către Cumpărător/Beneficiar;</w:t>
      </w:r>
    </w:p>
    <w:p>
      <w:pPr>
        <w:pStyle w:val="TextBodyIndent"/>
        <w:numPr>
          <w:ilvl w:val="0"/>
          <w:numId w:val="18"/>
        </w:numPr>
        <w:tabs>
          <w:tab w:val="clear" w:pos="708"/>
          <w:tab w:val="left" w:pos="993" w:leader="none"/>
        </w:tabs>
        <w:spacing w:before="0" w:after="0"/>
        <w:ind w:left="0" w:firstLine="709"/>
        <w:contextualSpacing/>
        <w:jc w:val="both"/>
        <w:rPr>
          <w:i/>
          <w:i/>
          <w:lang w:eastAsia="ro-MD"/>
        </w:rPr>
      </w:pPr>
      <w:r>
        <w:rPr>
          <w:i/>
        </w:rPr>
        <w:t>Furnizorul/Prestatorul are obligația întocmirii corecte a facturii fiscale, indicând toate elementele de identificare ale acesteia și datele bancare corecte, inclusiv ale Cumpărătorului/Beneficiarului;</w:t>
      </w:r>
    </w:p>
    <w:p>
      <w:pPr>
        <w:pStyle w:val="TextBodyIndent"/>
        <w:numPr>
          <w:ilvl w:val="0"/>
          <w:numId w:val="18"/>
        </w:numPr>
        <w:tabs>
          <w:tab w:val="clear" w:pos="708"/>
          <w:tab w:val="left" w:pos="993" w:leader="none"/>
        </w:tabs>
        <w:spacing w:before="0" w:after="0"/>
        <w:ind w:left="0" w:firstLine="709"/>
        <w:contextualSpacing/>
        <w:jc w:val="both"/>
        <w:rPr>
          <w:i/>
          <w:i/>
          <w:lang w:eastAsia="ro-MD"/>
        </w:rPr>
      </w:pPr>
      <w:r>
        <w:rPr>
          <w:i/>
        </w:rPr>
        <w:t>Transmiterea documentelor enumerate la punctul 2.2 cu elemente greşite şi/sau greşeli de calcul, identificate de Cumpărător/Beneficiar, urmare recepționării acestora, atrage după sine obligaţia Furnizorului/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Serviciile se consideră predate/prestate de către Furnizor/Prestator şi recepţionate de către Cumpărător/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Serviciilor corespunde informaţiei indicate în Lista Bunurilor/Serviciilor și graficul livrării/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Serviciile furnizate/prestate în baza Contractului vor respecta standardele prezentate de către Furnizor/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ind w:firstLine="567"/>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Serviciilor de către Cumpărător/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Serviciilor pe toată perioada de până la recepţionarea lor de către Cumpărător/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Serviciilor livrate/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Beneficiar în caz de refuz al Furnizorului/Prestatorului de a livra/presta Bunurile/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Beneficar în caz de nerespectare de către Furnizor/Prestator a termenelor de livrare/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Prestator în caz de nerespectare de către Cumpărător/Beneficiar a termenelor de plată a Bunurilor/Servicii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Prestator sau Cumpărător/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Beneficia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Serviciile livrate/prestate sunt înaintate Furnizorului/Prestatorului la momentul recepţionării lor, fiind un act întocmit în comun cu reprezentantul Furnizorului/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Prestatorul este obligat să examineze pretenţiile înaintate în termen de 5 zile de la data primirii acestora şi să comunice Cumpărătorului/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Prestatorul este obligat, în termen de 5 zile, să livr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Beneficiar este prin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prestarea cu întârziere a Bunurilor/Serviciilor, Furnizorul/ Prestatorul poartă plata despăgubirii în valoare de 0,1% din suma Bunurilor/Serviciilor nelivrate/neprestate, pentru fiecare zi de întârziere, dar nu mai mult de 5% din suma totală a prezentului Contract. În cazul în care întârzierea depăşeşte 5 zile calendaristice, Furnizorul/ Prestatorul prezintă Cumpărătorului/Beneficiarului o explicaţie în formă scrisă. Dacă Cumpărătorul/Beneficiarul acceptă, Furnizorul/ Prestatorul prelungeşte termenul de valabilitate a garanţiei de bună executare, în caz contrar se consideră ca fiind refuz de a livra/presta Bunurile/Serviciile prevăzute în prezentul Contract şi Furnizorulu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Prestatorului conform prezentului Contract poate fi dedusă (reţinută) de către Cumpărător/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01.2026,</w:t>
      </w:r>
      <w:r>
        <w:rPr>
          <w:sz w:val="24"/>
          <w:szCs w:val="24"/>
        </w:rPr>
        <w:t xml:space="preserve"> </w:t>
      </w:r>
      <w:r>
        <w:rPr>
          <w:rFonts w:eastAsia="Times New Roman" w:cs="Times New Roman" w:ascii="Times New Roman" w:hAnsi="Times New Roman"/>
          <w:sz w:val="24"/>
          <w:szCs w:val="24"/>
          <w:lang w:val="ro-RO" w:eastAsia="ro-MD"/>
        </w:rPr>
        <w:t xml:space="preserve">cu excepția drepturilor și obligațiilor aplicabile Părților pe parcursul perioadei indicate în Anexa nr.2 a prezentului Contract, care rămân valabile până la finele perioadei respecti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și/sau Serviciile se consideră predate/prestate de către Furnizor/Prestator şi recepționate de către Cumpărător/Beneficiar dacă:</w:t>
      </w:r>
    </w:p>
    <w:p>
      <w:pPr>
        <w:pStyle w:val="Normal"/>
        <w:spacing w:lineRule="auto" w:line="240" w:before="0" w:after="0"/>
        <w:ind w:firstLine="70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este prezentat de către Furnizor/Prestator un document confirmativ parvenit de la compania producător/filiala companiei producător sau actualizarea informației confirmative pe site-ul producătorului, ce să garanteze disponibilitatea pentru Cumpărător/Beneficiar a subscrierii anuale/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3. Bunurile/Serviciile se consideră predate/prestate de către Furnizor/Prestator şi recepţionate de către Cumpărător/Beneficiar dacă cantitatea Bunurilor/Serviciilor livrate/prestate corespunde prevederilor din descrierea loturilor şi documentelor de însoţire a Bunurilor/Serviciilor conform pct. 2.2. lit.a) și b) al prezentului Contract, inclusiv prezentarea de către Furnizor/Prestator a documentului confirmativ privind disponibilitatea licențelor, parvenit de la compania producător/filiala companiei producător sau confirmarea înregistrată pe site-ul oficial al produc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 xml:space="preserve">10.1.1. </w:t>
      </w:r>
      <w:bookmarkStart w:id="3" w:name="_Hlk112935891"/>
      <w:bookmarkStart w:id="4" w:name="_Hlk141352481"/>
      <w:r>
        <w:rPr>
          <w:rFonts w:eastAsia="PMingLiU" w:cs="Times New Roman" w:ascii="Times New Roman" w:hAnsi="Times New Roman"/>
          <w:iCs/>
          <w:sz w:val="24"/>
          <w:szCs w:val="24"/>
          <w:lang w:eastAsia="zh-CN"/>
        </w:rPr>
        <w:t xml:space="preserve">Termenul de valabilitate al garanției bancare va depăşi cu cel puţin 30 zile calendaristice data planificată a semnării </w:t>
      </w:r>
      <w:r>
        <w:rPr>
          <w:rFonts w:cs="Times New Roman" w:ascii="Times New Roman" w:hAnsi="Times New Roman"/>
          <w:sz w:val="24"/>
          <w:szCs w:val="24"/>
        </w:rPr>
        <w:t>Actului de predare-primire a Bunurilor</w:t>
      </w:r>
      <w:bookmarkEnd w:id="4"/>
      <w:r>
        <w:rPr>
          <w:rFonts w:cs="Times New Roman" w:ascii="Times New Roman" w:hAnsi="Times New Roman"/>
          <w:sz w:val="24"/>
          <w:szCs w:val="24"/>
        </w:rPr>
        <w:t>/Actului de prestare a Serviciilor</w:t>
      </w:r>
      <w:r>
        <w:rPr>
          <w:rFonts w:eastAsia="PMingLiU" w:cs="Times New Roman" w:ascii="Times New Roman" w:hAnsi="Times New Roman"/>
          <w:iCs/>
          <w:sz w:val="24"/>
          <w:szCs w:val="24"/>
          <w:lang w:eastAsia="zh-CN"/>
        </w:rPr>
        <w:t>.</w:t>
      </w:r>
      <w:bookmarkEnd w:id="3"/>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2.</w:t>
        <w:tab/>
        <w:t>Niciuna dintre Părți nu are dreptul să utilizeze sau să facă publică nici o informaţie confidențială aferentă bunurilor livrate/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4.</w:t>
        <w:tab/>
        <w:t>Fiecare Parte este obligată să respecte confidenţialitatea privind metodologiile/ instrumentele/ tehnicile aplicate de cealaltă Parte în livrarea/prestarea Bunurilor/Servici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134"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bCs/>
          <w:sz w:val="28"/>
          <w:szCs w:val="28"/>
          <w:lang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857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774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998076"/>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27223"/>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96476"/>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21377"/>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3437492572" TargetMode="External"/><Relationship Id="rId7" Type="http://schemas.openxmlformats.org/officeDocument/2006/relationships/hyperlink" Target="https://mtender.gov.md/tenders/ocds-b3wdp1-MD-175343749257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5.xml><?xml version="1.0" encoding="utf-8"?>
<ds:datastoreItem xmlns:ds="http://schemas.openxmlformats.org/officeDocument/2006/customXml" ds:itemID="{69CA7D78-89C4-4515-9493-89B5CCDBEB2A}">
  <ds:schemaRefs>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ee656242-061f-468d-84d4-18769367f3d5"/>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8</Pages>
  <Words>12653</Words>
  <Characters>73393</Characters>
  <CharactersWithSpaces>85875</CharactersWithSpaces>
  <Paragraphs>17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2:00Z</dcterms:created>
  <dc:creator>Vladimir D. Vornic</dc:creator>
  <dc:description/>
  <dc:language>en-US</dc:language>
  <cp:lastModifiedBy>Elena Samoila-Lungu</cp:lastModifiedBy>
  <cp:lastPrinted>2023-11-09T15:40:00Z</cp:lastPrinted>
  <dcterms:modified xsi:type="dcterms:W3CDTF">2025-07-25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