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___</w:t>
            </w:r>
            <w:r>
              <w:rPr/>
              <w:t xml:space="preserve"> Reparatia capitala a unui sector de drum</w:t>
            </w:r>
            <w:r>
              <w:rPr>
                <w:sz w:val="32"/>
                <w:szCs w:val="32"/>
              </w:rPr>
              <w:t xml:space="preserve"> </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_____45200000-9_____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___Primaria Mingir____________________________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00760100569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Reparatia capitala a unui sector de dru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100</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 Mingi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e indică locul/modalitatea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Bunurile/Serviciile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t>Reparatia capitala a unui sector de dru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7_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pret si calitate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____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457989224"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078450683"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535688133"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317251856"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2"/>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2"/>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2</Pages>
  <Words>13756</Words>
  <Characters>78412</Characters>
  <CharactersWithSpaces>91985</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7:03:00Z</dcterms:created>
  <dc:creator>student001 student001</dc:creator>
  <dc:description/>
  <dc:language>en-US</dc:language>
  <cp:lastModifiedBy>E-MARKET</cp:lastModifiedBy>
  <cp:lastPrinted>2018-10-10T10:56:00Z</cp:lastPrinted>
  <dcterms:modified xsi:type="dcterms:W3CDTF">2019-09-18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