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: ”</w:t>
      </w:r>
      <w:r>
        <w:rPr>
          <w:b/>
          <w:bCs/>
          <w:sz w:val="28"/>
          <w:szCs w:val="28"/>
          <w:u w:val="single"/>
          <w:lang w:val="en-US"/>
        </w:rPr>
        <w:t xml:space="preserve"> Lucrari de alimentare cu energie electrica a Caminului nr.11 ( plite electrice ) si a Laboratorului " Force_ Farm" din Blocul didactic nr.2, niv.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Caminul nr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locul didactic nr.2, niv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Caminul nr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anou ) de comanda suspendat, Panou de distributie, metal,  IP54, pentru 72 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tripolar, montat pe constructii pe perete sau coloana, curent  25 A, 3 p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de sarcina  conectare pina la 9, curent pina la 100 A. Separator de sarcina Inom 63A, 3 P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, Cablu VVG-ng, P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ng LS 5 * 2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3 4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6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 5*1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1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ng LS 5 * 5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lastic alb, pentru cablu,  40*40*2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entru cablu, alb, plastic, 40*40*2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vopsit, cu capac pe pereti si tavane, lungime 2 m, 120*50*2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vopsit, cu capac, 120*50*2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.  Jgheab metalic, neperforat, in set cu capac, 100*50*3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 metalic, neperforat, in set cu capac,  100*50*3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fixa de fisa tip neingropat, la instalatie inchisa, 32A, 380V, 5 poli, IP 44,  ( Hager, Legrand, Eaton, 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 fixa, 32A, 380V, 5 poli, IP44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 ( doze ) pentru pri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mobila, la instalatie inchisa, 32A, 380V, 5 poli, IP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a mobila, 32A, 380V, 5 poli, IP44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2-1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 Clema de ramificatie 50-70 * 1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ramificatie, 50-70 *16-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fixa ,  Bloc de distributie pe Din-reika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pe Din -reica 12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pentru cablu, cupru, diam.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pentru cablu, cupru, diam.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electroizolant inel 4-6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conectare PIN, 3 poli, 63A,  L=1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2. Blocul didactic nr.2, niv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6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NYM 3 * 2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6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NYM 3 * 1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conditii de mediu nor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, montare aparenta, 18-20W, tip T5, dimensiune 1200mm, temperatura de lucru- 20...+40gr.C, carcasa-aluminiu, compatibila pu conectarea consecutiva, 5900....6200K, unghi fascicul luminos 240 gr., timp de functionare 50 000 ore, IP20, tensiunea de lucru 210 - 240V, fluxul luminos 1800-1900 lm, garantie minim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, montare aparenta, 9-11W, tip T5, dimensiune 600mm, temperatura de lucru- 20...+40gr.C, carcasa-aluminiusi policarbonat, compatibila pu conectarea consecutiva,  unghi fascicul luminos 240 gr., timp de functionare 50 000 ore, IP20, tensiunea de lucru 210 - 240V, fluxul luminos 930-1100 lm, garantie minim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fixa de fisa tip neingropat,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interna modulara cu impamintare, alba,  16A/220V,  compatibila pu a fi montata in canalul de protectie 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euro cu o pozitie, alba, montata aparent, cu impamintare,  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euro cu o pozitie, alba, montata incastrat, cu impamintare,  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intern , modular, alb, 10A/220V, compatibil pu a fi montat in canalul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intern modular, alb, 10A/220V, compatibil pu a fi montat in canalul de protectie,  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intern cu doua clape, alb, montat inca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intern cu doua pozitii , alb, montat incastrat,    ( Hager, Legrand, Eaton, ABB sau analogic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a dubla alba, plastic,    ( Hager, Legrand, Eaton, 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, Canal din plastic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protectie din plastic , alb, cu capac,  2000*16*10mm, compatibil pu montarea cablului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protectie din plastic , alb, cu capac,  2000*25*16mm, compatibil pu montarea cab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, Canal din plastic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e protectie din plastic , alb, cu capac,  2000*85*50mm, compatibil pu a putea fi montate prize modulare, ( Hager, Legrand, Eaton, 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terminal din plastic alb, compatibil cu canalul de protectie 2000*85*50mm,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ghi intern variabil din plastic, alb, compatibil cu canalul de protectie 2000*85*50mm,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 din plastic alba, compatibila cu canalul de protectie 2000*85*50mm,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oriu din plastic alb, pentru fixarea prizei, compatibil cu canalul de protectie 2000*85*50mm,  ( Hager, Legrand, Eaton, ABB sau analog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 - Caminul nr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intern din metal,  IP 54, 72  module ( Hager, Legrand, Eaton ...ABB,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, 63A, 3poli  ( Hager, Legrand, Eaton ...ABB,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25A, 3 poli  ( Hager, Legrand, Eaton ...ABB,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b3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b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1:00Z</dcterms:created>
  <dc:creator>User</dc:creator>
  <dc:description/>
  <dc:language>en-US</dc:language>
  <cp:lastModifiedBy>User</cp:lastModifiedBy>
  <cp:lastPrinted>2025-02-13T07:24:00Z</cp:lastPrinted>
  <dcterms:modified xsi:type="dcterms:W3CDTF">2025-02-13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