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b/>
          <w:bCs/>
          <w:sz w:val="28"/>
          <w:szCs w:val="28"/>
          <w:u w:val="single"/>
          <w:lang w:val="en-US"/>
        </w:rPr>
        <w:t>: Lucrari de reparatie retelelor ingineresti (sistemul interior de incalzire) pentru IP LT "M.I. Tuzlov", s. Chirsov, r. Comrat</w:t>
      </w:r>
    </w:p>
    <w:p>
      <w:pPr>
        <w:pStyle w:val="Normal"/>
        <w:ind w:right="567" w:hanging="0"/>
        <w:rPr>
          <w:b/>
          <w:b/>
          <w:bCs/>
          <w:sz w:val="28"/>
          <w:szCs w:val="28"/>
          <w:u w:val="single"/>
          <w:lang w:val="en-US"/>
        </w:rPr>
      </w:pPr>
      <w:r>
        <w:rPr>
          <w:b/>
          <w:bCs/>
          <w:sz w:val="28"/>
          <w:szCs w:val="28"/>
          <w:u w:val="single"/>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Reparatii interio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Sistem de incalzi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adiatoare din otel, monobloc avind lungimea de 1001 - 1500 mm tip22 500x1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tip22 500x1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1501 - 2000 mm tip22 500x180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1501 - 2000 mm tip22 500x200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6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Cap termoregulat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pentru instalatii de incalzire central, avind diametrul nominal de 3/8"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retur) pentru instalatii de incalzire central, avind diametrul nominal de 3/8"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Cot PP 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40,0 mm / Cot PP 4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63,0 mm / Cot PP 6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J</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40,0 mm / Teu PP 40x20x4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J</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40,0 mm / Teu PP 40x40x4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63,0 mm / Teu PP 63x20x6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63,0 mm / Teu PP 63x40x6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63,0 mm / Teu PP 63x40x4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63,0 mm / Teu 63x63x6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Mufa PP 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40,0 mm / Mufa PP 4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63,0 mm / Mufa PP 6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40,0 mm / Reductie PP 40x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63,0 mm / Reductie PP 63x4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63,0 mm / Racord PP 63x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Racord PP M 20x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63,0 mm / Racord PP 63x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63 Robinet sfera P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 Clipsa 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 Clipsa 4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2 1/2" - 4",  pe dibluri din PVC pe zid de caramida / Clipsa 6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1 1/4" ...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a aparatelor de incalzire (aeroterme, termoconvectoare, covectoare de plinta, etc.) avind diametrul de 6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conductelor de alimentare a aparatelor de incalzire (aeroterme, termoconvectoare, covectoare de plinta, etc.) avind diametrul de 3/8" ...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conductelor de alimentare a aparatelor de incalzire (aeroterme, termoconvectoare, covectoare de plinta, etc.) avind diametrul de 1 1/4" ...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fectuarea probei de dilatare-contractare si de functionare, a  conductelor de alimentare a aparatelor de incalzire (aeroterme, termoconvectoare, covectoare de plinta, etc.) avind diametrul de 6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Reparatii interio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1. Sistem de incalzi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mufe filetata pentru montaj pe conducta, avind dimensiunea de 1" -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Reparatii interio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1. Sistem de incalzi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avind dimensiunea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56:00Z</dcterms:created>
  <dc:creator>User</dc:creator>
  <dc:description/>
  <cp:keywords/>
  <dc:language>en-US</dc:language>
  <cp:lastModifiedBy>word</cp:lastModifiedBy>
  <cp:lastPrinted>2023-04-10T16:09:00Z</cp:lastPrinted>
  <dcterms:modified xsi:type="dcterms:W3CDTF">2023-06-20T06:56:00Z</dcterms:modified>
  <cp:revision>2</cp:revision>
  <dc:subject/>
  <dc:title/>
</cp:coreProperties>
</file>