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LOTUL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ema de Proiect 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parația capitală a parcării auto al Serviciului de Informaţii şi Securitate  al Republicii Moldova amplasată în municipiul Chişină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neficiar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iciul de Informaţii şi Securitate al Republicii Moldo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tapa de proiectare: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arația capitală a parcării auto al Serviciului de Informații și Securitate al Republicii Moldova. Renovarea comunicaţiilor inginereşti.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pitolele proiectulu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hița de proiect, inclusiv vizualizarea în 3D imagi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luţii tehnic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hitectur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ţele interioare de electricita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țele  interioare de apă și canaliz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țele interioare ventil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ţele de semnalizare şi depistare a incendiulu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ize F7, F3, F5, F1 (inclusiv în format electronic);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Verificarea documentației de proiect și devi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urata Proiectări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0 zile calendaristic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aza proiectări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ma de proiecta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enţiuni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Obiectivul are suprafaţa totală de 1150 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și este amplasat la etajul 2 din 2 al blocului administrative cu spații de parcare </w:t>
      </w:r>
      <w:r>
        <w:rPr>
          <w:rFonts w:cs="Times New Roman" w:ascii="Times New Roman" w:hAnsi="Times New Roman"/>
          <w:sz w:val="28"/>
          <w:szCs w:val="28"/>
          <w:lang w:val="en-US"/>
        </w:rPr>
        <w:t>amplasat în municipiul Chişină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umentaţia de proiect de prezentat beneficiarului  în 2 (două) exemplare în limba română, inclusiv în format electronic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OTUL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ema de Proiect 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parația capitală a încăperii de serviciu al Serviciului de Informaţii şi Securitate  al Republicii Moldova amplasat în municipiul Chişină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neficiar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iciul de Informaţii şi Securitate al Republicii Moldo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tapa de proiectare: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arația capitală a apartamentului de serviciu. Renovarea comunicaţiilor inginereşti.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pitolele proiectulu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hița de proiect, inclusiv vizualizarea în 3D imagi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luţii tehnic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hitectur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ţele interioare de electricit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țele informațional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țele  interioare de apă și canaliz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țele interioare de încălzire, ventilare și condițion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ţele de semnalizare şi depistare a incendiulu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ize F7, F3, F5, F1 (inclusiv în format electronic);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Verificarea documentației de proiect și devi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urata Proiectări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0 zile calendaristic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aza proiectări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ma de proiecta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enţiuni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Obiectivul are suprafaţa totală de 59,8 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și este amplasat la etajul 9 din 9 al blocului locative </w:t>
      </w:r>
      <w:r>
        <w:rPr>
          <w:rFonts w:cs="Times New Roman" w:ascii="Times New Roman" w:hAnsi="Times New Roman"/>
          <w:sz w:val="28"/>
          <w:szCs w:val="28"/>
          <w:lang w:val="en-US"/>
        </w:rPr>
        <w:t>amplasat în municipiul Chişină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umentaţia de proiect de prezentat beneficiarului  în 2 (două) exemplare în limba română, inclusiv în format electronic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d6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5:00Z</dcterms:created>
  <dc:creator>user</dc:creator>
  <dc:description/>
  <dc:language>en-US</dc:language>
  <cp:lastModifiedBy>user</cp:lastModifiedBy>
  <dcterms:modified xsi:type="dcterms:W3CDTF">2022-03-1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