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5954"/>
        <w:gridCol w:w="368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43419231964</w:t>
              </w:r>
            </w:hyperlink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Times New Roman" w:cs="Helvetica" w:ascii="Arial Narrow" w:hAnsi="Arial Narrow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Helvetica" w:ascii="Arial Narrow" w:hAnsi="Arial Narrow"/>
                <w:kern w:val="0"/>
                <w:sz w:val="23"/>
                <w:szCs w:val="23"/>
                <w:lang w:val="ru-RU" w:eastAsia="ru-RU" w:bidi="ar-SA"/>
              </w:rPr>
              <w:t>21389835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ru-RU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en-US" w:eastAsia="en-US" w:bidi="ar-SA"/>
              </w:rPr>
              <w:t>Materiale de construcție II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31600000-2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59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9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44190000-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1.Vopsea latex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1.Vopsea latex pentru interior,vas 10-15,00 kg, rezistență la uzură, murdărie lichidă,Sunt rezistente la soluții dezinfectante și acizi. Antistatic rezistent la lipirea prafului,cu sarcini de exploatare mărite(scari,holuri, oficii).aderența la pereti cu caramida gips carton,ciment-var și gips,precum și lemn,tapete,tapete din fibra din sticla și tapete pe bază de lemn.cu emisi minime fara solvenți,fără plastificații,ecologică si cu miros redus.Capacitate de acoperire clasa-1. Vopsea albă,profundă mată.Consum 125 ml/m2.  Nu conțin substanțe toxice și solvenți.Rezistentă la spălare și radiații ultraviolete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ro-RO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ro-RO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2.Cornier de PVC Alb           4-5mm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2.Cornier PVC Alb(40x40.50x50) L-2,5m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3.Colțar aluminiu 4cm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3.Colțar aluminiu 4cm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4.Profil de colț perforat PVC alb L-2,5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4.Profil de colț perforat PVC alb L-2,5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5.Linoleum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5.Linoleum gr.3mm(Culoare la solicitare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6.Plintă PVC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6.Plinta PVC .L-2,5 (Culoare la solicitare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7.Funitură p/u plintă PVC.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7.Furnitură p/u plinta PVC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8.Gips-carton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8.Foi de gips-carton rezistent la umeditate 12,5mm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9.Șuruburi p/u gips-carton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9.Șuruburi p/u gips-carton 3,5x25mm (1 cutie=500 buc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10.1.Șurup-Dubel 6x80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10.1.Șurup-Dubel 6x80 cu cap conic (600 buc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10.2.Șurup-Dubel 6x40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Cs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10.2.Șurup-Dubel 6x40 cu cap conic (200 buc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11.Profil UW- 3m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11.Profil UW p/u gips-carton .L=3m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35" w:before="0" w:after="0"/>
              <w:ind w:left="22" w:right="57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12.Profil CW- 3m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12.Profil CW p/u gips-carton .L=3m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35" w:before="0" w:after="0"/>
              <w:ind w:left="22" w:right="57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13.Leaț-lemn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13.Leat-lemn (30x50mm) .L-3m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14.Șurup negru p/u lemn 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14.Șurup negru p/u lemn (3,5x35mm) 500buc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35" w:before="0" w:after="0"/>
              <w:ind w:left="22" w:right="305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15.1.Laminat 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15.1.Laminat clasa 33 AC-5, rezistent la umeziala, culoare gri inchis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35" w:before="0" w:after="0"/>
              <w:ind w:left="22" w:right="65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15.2.Peliculă termoizolantă p/u laminat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15.2.Peliculă termoizolantă p/u laminat</w:t>
            </w:r>
            <w:r>
              <w:rPr>
                <w:rFonts w:eastAsia="Calibri" w:cs="Arial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.Membrană bariera de vapori (1,5mx50m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16.Gratii-ventilare             (15cmx15cm)            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16.Gratii-ventilare PVC    (15cmx15cm)   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17.Gratii-ventilare                (20cmx20cm)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17.Gratii-ventilare PVC (20cmx20cm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18.Gratii-ventilare     (30cmx30cm)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18.Gratii-ventilare PVC (30cmx30cm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19.Gratii-ventilare        (30cmx30cm)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19.Gratii-ventilare PVC(30cmx30cm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20.1.Bandă de etanșare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20.1.Bandă de etanșare 5x15mm.(L-10m/Rulou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20.2.Bandă de etanșare uși și ferestre 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20.2.Bandă de etanșare uși și ferestre </w:t>
            </w:r>
            <w:r>
              <w:rPr>
                <w:rFonts w:eastAsia="Calibri" w:cs="Arial" w:ascii="Arial Narrow" w:hAnsi="Arial Narrow"/>
                <w:b/>
                <w:bCs/>
                <w:i/>
                <w:kern w:val="0"/>
                <w:sz w:val="20"/>
                <w:szCs w:val="20"/>
                <w:lang w:val="en-US" w:eastAsia="en-US" w:bidi="ar-SA"/>
              </w:rPr>
              <w:t>echivalent</w:t>
            </w:r>
            <w:r>
              <w:rPr>
                <w:rFonts w:eastAsia="Calibri" w:cs="Arial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Scley. Tip P. Cafeniu. 2 x 50 m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21.Prag din aluminiu cu cauciuc 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21.Prag din aluminiu cu cauciuc. Profil  aluminiu antialunecare plat 45mm 3m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22.Faianță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22.Faianță 20x30 (Culoarea la solicitare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23.Gresie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23.Gresie 30x30 (Culoarea la solicitare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24.Vopsea alb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24.Vopsea albă lucioasa cu uscare rapida p/u exterios și interior,pe bază de ulei, fără miros (vas 2-3 kg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25.Grund p/u lucrari de interior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25.Grund p/u lucrari de interior (p/u vopsea-Latex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26.Amorsa grund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26.Amorsă grund (gruntova p/u lucrăriu de interior) - vas 10 litri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27.Perie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27.1.Perie p/u zugrav 40mm (cu păr natural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27.Perie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27.2.Perie p/u zugrav 50mm (cu păr natural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27.Perie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27.3.Perie p/u zugrav 60mm (cu păr natural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27.Perie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27.4.Perie p/u zugrav 75mm (cu păr natural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28.Rulou cu mîner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28.1.Rulou cu mîner 15x100mm  (cu blana naturală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28.Rulou cu mîner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28.2.Rulou cu mîner 18x230mm  (cu blana naturală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28.Rulou cu mîner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28.3.Rulou cu mîner 100mm  (cu blana naturală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29.Emulsie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29.vopsea emulsie pe baza de apă p/u lucrari de interior - Lavabila fara miros (vas 10-14 kg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30.Butelie de gaz- 5kg.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30.Butelie de gaz- 5kg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968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031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hyperlink r:id="rId3" w:tgtFrame="_blank"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43419231964</w:t>
              </w:r>
            </w:hyperlink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Times New Roman" w:cs="Helvetica" w:ascii="Arial Narrow" w:hAnsi="Arial Narrow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Helvetica" w:ascii="Arial Narrow" w:hAnsi="Arial Narrow"/>
                <w:kern w:val="0"/>
                <w:sz w:val="23"/>
                <w:szCs w:val="23"/>
                <w:lang w:val="ru-RU" w:eastAsia="ru-RU" w:bidi="ar-SA"/>
              </w:rPr>
              <w:t>21389835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en-US" w:eastAsia="en-US" w:bidi="ar-SA"/>
              </w:rPr>
              <w:t>Materiale de construcți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II» 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itatea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44190000-8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1.Vopsea latex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15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 zi</w:t>
            </w:r>
          </w:p>
        </w:tc>
        <w:tc>
          <w:tcPr>
            <w:tcW w:w="21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2.Cornier de PVC Alb           4-5m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3.Colțar aluminiu 4c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4.Profil de colț perforat PVC alb L-2,5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5.Linoleu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m.p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6.Plintă PV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7.Funitură p/u plintă PVC.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8.Gips-carton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9.Șuruburi p/u gips-carton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cut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10.1.Șurup-Dubel 6x80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cut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10.2.Șurup-Dubel 6x40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cut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11.Profil UW- 3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35" w:before="0" w:after="0"/>
              <w:ind w:left="22" w:right="57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12.Profil CW- 3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35" w:before="0" w:after="0"/>
              <w:ind w:left="22" w:right="57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13.Leaț-lemn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7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14.Șurup negru p/u lemn 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cut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35" w:before="0" w:after="0"/>
              <w:ind w:left="22" w:right="305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15.1.Laminat 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m.p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5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35" w:before="0" w:after="0"/>
              <w:ind w:left="22" w:right="65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15.2.Peliculă termoizolantă p/u laminat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m.l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16.Gratii-ventilare   (15cmx15cm)            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17.Gratii-ventilare    (20cmx20cm)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18.Gratii-ventilare     (30cmx30cm)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19.Gratii-ventilare   (30cmx30cm)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20.1.Bandă de etanșare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20.2.Bandă de etanșare uși și ferestre 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21.Prag din aluminiu cu cauciuc 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22.Faianță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m2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23.Gresie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m2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24.Vopsea alb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25.Grund p/u lucrari de interior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Litri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26.Amorsa grund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Litri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27.1.Perie p/u zugrav 40mm (cu păr natural)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44190000-8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27.2.Perie p/u zugrav 50mm (cu păr natural)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27.3.Perie p/u zugrav 60mm (cu păr natural)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27.4.Perie p/u zugrav 75mm (cu păr natural)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28.1.Rulou cu mîner 15x100mm  (cu blana naturală)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28.2.Rulou cu mîner 18x230mm  (cu blana naturală)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28.3.Rulou cu mîner 100mm  (cu blana naturală)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29.Emulsie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1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30.Butelie de gaz- 5kg.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3419231964" TargetMode="External"/><Relationship Id="rId3" Type="http://schemas.openxmlformats.org/officeDocument/2006/relationships/hyperlink" Target="https://mtender.gov.md/tenders/ocds-b3wdp1-MD-17434192319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  <Pages>4</Pages>
  <Words>1005</Words>
  <Characters>5735</Characters>
  <CharactersWithSpaces>6727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5-03-31T11:08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