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0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00,6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21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în sac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4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Varză alb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3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apă al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1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v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4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Ro</w:t>
            </w:r>
            <w:r>
              <w:rPr>
                <w:i/>
                <w:lang w:eastAsia="zh-CN"/>
              </w:rPr>
              <w:t>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7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Vine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rdei dulce proaspă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321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2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ămî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5 compone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ripi de găină.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5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2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 gr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00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25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1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ocolate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3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efi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în cutii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1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lătite cu brînză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Am</w:t>
            </w:r>
            <w:bookmarkStart w:id="1" w:name="_GoBack"/>
            <w:bookmarkEnd w:id="1"/>
            <w:r>
              <w:rPr>
                <w:lang w:val="en-US" w:eastAsia="zh-CN"/>
              </w:rPr>
              <w:t>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6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             291666,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s. A.I.Cuza și s.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749C46-37C2-4A9A-8CBD-DC213FF87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0</Pages>
  <Words>2373</Words>
  <Characters>13528</Characters>
  <CharactersWithSpaces>1587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4:00Z</dcterms:created>
  <dc:creator>Postolache Natalia</dc:creator>
  <dc:description/>
  <dc:language>en-US</dc:language>
  <cp:lastModifiedBy>Infinity</cp:lastModifiedBy>
  <cp:lastPrinted>2024-07-15T07:35:00Z</cp:lastPrinted>
  <dcterms:modified xsi:type="dcterms:W3CDTF">2024-07-15T08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