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lineRule="auto" w:line="360"/>
        <w:rPr>
          <w:b/>
          <w:b/>
          <w:lang w:eastAsia="ru-RU"/>
        </w:rPr>
      </w:pPr>
      <w:r>
        <w:rPr>
          <w:b/>
          <w:lang w:eastAsia="ru-RU"/>
        </w:rPr>
        <w:t>Obiectul achiziții: reactivi, calibratori și materiale de control necesare LDC SR Rezina pentru anul 2025</w:t>
      </w:r>
    </w:p>
    <w:p>
      <w:pPr>
        <w:pStyle w:val="Normal"/>
        <w:spacing w:lineRule="auto" w:line="360"/>
        <w:rPr>
          <w:b/>
          <w:b/>
          <w:lang w:eastAsia="ru-RU"/>
        </w:rPr>
      </w:pPr>
      <w:r>
        <w:rPr>
          <w:b/>
          <w:lang w:eastAsia="ru-RU"/>
        </w:rPr>
        <w:t>Procedura de achiziție : COP</w:t>
      </w:r>
    </w:p>
    <w:p>
      <w:pPr>
        <w:pStyle w:val="Normal"/>
        <w:spacing w:lineRule="auto" w:line="360"/>
        <w:rPr>
          <w:b/>
          <w:b/>
          <w:lang w:eastAsia="ru-RU"/>
        </w:rPr>
      </w:pPr>
      <w:r>
        <w:rPr>
          <w:b/>
          <w:lang w:eastAsia="ru-RU"/>
        </w:rPr>
        <w:t>Cod CPV: 3696500-0</w:t>
      </w:r>
    </w:p>
    <w:p>
      <w:pPr>
        <w:pStyle w:val="Normal"/>
        <w:rPr/>
      </w:pPr>
      <w:r>
        <w:rPr/>
      </w:r>
    </w:p>
    <w:p>
      <w:pPr>
        <w:pStyle w:val="Normal"/>
        <w:rPr/>
      </w:pPr>
      <w:r>
        <w:rPr/>
        <w:t>IMSP Spitalul raional Rezina</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097"/>
      <w:bookmarkEnd w:id="91"/>
      <w:bookmarkEnd w:id="92"/>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4" w:name="_Toc449692097"/>
            <w:bookmarkStart w:id="95" w:name="_Toc449692097"/>
            <w:bookmarkEnd w:id="95"/>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Specificaţii tehnice</w:t>
            </w:r>
            <w:bookmarkEnd w:id="96"/>
            <w:bookmarkEnd w:id="97"/>
            <w:bookmarkEnd w:id="98"/>
            <w:bookmarkEnd w:id="9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reagenți, calibratori și materiale de control pentru analizatorul biochimic automat Selectra PROM producător Elitech ( sistem închis) a. 17 ord nr. 374 a MS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LAT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entru An.Selectra, flac cu vol.pînă la 50 ml. Firma câștigătoare a reagenților  să prezinte certificat eliberat de producătorul utilajului privind compatibilitatea reagenților propuși cu utilajul medical pentru care vor fi utilizate. Să prezinte certificate de la producător privind pregatirea specialiștilor pentru deservirea tehnică emis de compania producătoare. Firma câștigătoare va efectua deservirea teh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SAT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LKALIN fosfataza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înă la 6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î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Bilirubin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it-IT" w:eastAsia="ru-RU"/>
              </w:rPr>
              <w:t>Cerințe generale, ambalaj standart p/u Analizator Selectra PROM,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Bilirubin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alciu Arsen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î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olesterol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înă la 2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Fosf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flacoane cu volumul pâ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Glucoza P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flacoane cu volumul până la 2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â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Fier I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ână la 2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Magnez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â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Prote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â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Triglice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ână la 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Urea UV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â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reati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â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reatinkinaza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â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ontrol CK-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Analizator Selectra PROM, flacoane cu volumul până la 1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Multi calibrator universal biochi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Selectra. Flacoane cu volumul până la 3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ontrol biochimic normal, ser matrita u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Selectra. Flacoane cu volumul pâ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ontrol biochimic patologic,ser matrită u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erințe generale, ambalaj standart p/u Selectra. Flacoane cu volumul pâ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r>
              <w:rPr>
                <w:sz w:val="20"/>
                <w:szCs w:val="20"/>
              </w:rPr>
              <w:t xml:space="preserve"> </w:t>
            </w:r>
            <w:r>
              <w:rPr>
                <w:b/>
                <w:sz w:val="16"/>
                <w:szCs w:val="16"/>
                <w:lang w:eastAsia="ru-RU"/>
              </w:rPr>
              <w:t xml:space="preserve"> Reagenți, calibratori și materiale de control pentru analizatorul biochimic automat A-15 Biosystem (sistem închis) a.17 ord nr. 374 a MS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AST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Cerințe generale, ambalaj tandart pentru A-15, flacoane cu volumul până la 50 ml. Firmacâștigătoare a reagenților să prezinte certificat  eliberat de producătorul utilajilui privind compatubilitatea reagrnților propuși cu utilajul medical pentru care vor fi utilizate. Să prezinte certificate de la producător privind pregătirea specialiștilor pentru deservirea tehnică emis de compania producătoare. Firma câștigătoare a reactivelor va efectua și deservirea tehnică a aparataj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ALT(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Albumina(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Alcaline phosphotase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Alfa –Amilaza(alfa-Amil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Bilirubin totală (Bilirubin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Bilirubina directă(Bilirubin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Calciu(Calcium Arsenaz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Cholisterol total (ch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Createnina(Createn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Glucoza(gluc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Fier(Iron-Ferroz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HDL Colisterol (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LDL Colesterol(L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Fosfor(Fhosplr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Magneziu(Magnez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Proteina totală(Total prote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 xml:space="preserve"> </w:t>
            </w:r>
            <w:r>
              <w:rPr>
                <w:sz w:val="16"/>
                <w:szCs w:val="16"/>
                <w:lang w:eastAsia="ru-RU"/>
              </w:rPr>
              <w:t>Acidul uric(ur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Trigliceridele(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Uree(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Creatinkin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γ Glutamiltransferase</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Lactatdehidrogenaze (LD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Cholinester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Multicalibrator biochimic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p/u A-15, flacoane cu volum pâ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eastAsia="ru-RU"/>
              </w:rPr>
              <w:t>Control ser biochimic normal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val="it-IT" w:eastAsia="ru-RU"/>
              </w:rPr>
              <w:t>Cerințe generale, ambalaj standart , flacoane cu volum pâ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sz w:val="16"/>
                <w:szCs w:val="16"/>
                <w:lang w:eastAsia="ru-RU"/>
              </w:rPr>
              <w:t>Control ser biochimic patologic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it-IT" w:eastAsia="ru-RU"/>
              </w:rPr>
              <w:t>Cerințe generale, ambalaj standart , flacoane cu volum până la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
                <w:i/>
                <w:sz w:val="20"/>
                <w:szCs w:val="20"/>
                <w:lang w:val="it-IT" w:eastAsia="ru-RU"/>
              </w:rPr>
            </w:pPr>
            <w:r>
              <w:rPr>
                <w:b/>
                <w:bCs/>
                <w:i/>
                <w:sz w:val="20"/>
                <w:szCs w:val="20"/>
                <w:lang w:val="it-IT" w:eastAsia="ru-RU"/>
              </w:rPr>
              <w:t>Lotul 3</w:t>
            </w:r>
          </w:p>
          <w:p>
            <w:pPr>
              <w:pStyle w:val="Normal"/>
              <w:widowControl w:val="false"/>
              <w:shd w:val="clear" w:color="auto" w:fill="FFFFFF" w:themeFill="background1"/>
              <w:spacing w:before="120" w:after="0"/>
              <w:jc w:val="center"/>
              <w:rPr>
                <w:i/>
                <w:i/>
                <w:sz w:val="20"/>
                <w:szCs w:val="20"/>
                <w:lang w:val="it-IT" w:eastAsia="ru-RU"/>
              </w:rPr>
            </w:pPr>
            <w:r>
              <w:rPr>
                <w:b/>
                <w:bCs/>
                <w:i/>
                <w:sz w:val="20"/>
                <w:szCs w:val="20"/>
                <w:lang w:val="it-IT" w:eastAsia="ru-RU"/>
              </w:rPr>
              <w:t>Reagenţi, calibratori şi material de control p/u analiz. hematologic automat  5 diff Mindray BC 5150 (sist. închis) (a.17 Ord.MS nr.374din05.05.14),accesorii /consumabile/piese de schimb(a.18 Ord.MS nr.374din05.05.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52Diluent set 20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rPr>
                <w:sz w:val="20"/>
                <w:szCs w:val="20"/>
                <w:lang w:eastAsia="ru-RU"/>
              </w:rPr>
            </w:pPr>
            <w:r>
              <w:rPr>
                <w:sz w:val="20"/>
                <w:szCs w:val="20"/>
                <w:lang w:eastAsia="ru-RU"/>
              </w:rPr>
              <w:t>Set 1x20 lit. reactivii să dispună de certificat, sau declarația CE, certificatul de compatibilitate a reactivilor cu analizatorul Mindray ( sistem închis), eliberat de cătreproducătorul utilajului, Reactivii să fie obligatoriu în ambalajul producătorului, firma furnizoare de reactive să dispună de ingineri calificați, certificați de producătorul echipamentului pentru deservirea gratuită a echipamentului de laborator pe perioada de utilizarea a reactivilor. Toate pozițiile lotului să fie produse de acelaț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52 DIFF Lyse set 0,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et 4x500 ml. Reactivii să dispună de certificat, sau declarația CE, certificatul de compatibilitate a reactivilor cu analizatorul Mindray ( sistem închis), eliberat de cătreproducătorul utilajului, Reactivii să fie obligatoriu în ambalajul producătorului, firma furnizoare de reactive să dispună de ingineri calificați, certificați de producătorul echipamentului pentru deservirea gratuită a echipamentului de laborator pe perioada de utilizarea a reactivilor. Toate pozițiile lotului să fie produse de acelaț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52 LH Lyse set 0,1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et 4x100 ml. Reactivii să dispună de certificat, sau declarația CE, certificatul de compatibilitate a reactivilor cu analizatorul Mindray ( sistem închis), eliberat de cătreproducătorul utilajului, Reactivii să fie obligatoriu în ambalajul producătorului, firma furnizoare de reactive să dispună de ingineri calificați, certificați de producătorul echipamentului pentru deservirea gratuită a echipamentului de laborator pe perioada de utilizarea a reactivilor. Toate pozițiile lotului să fie produse de acelaț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robe cleanser fl 5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Flac 1x50 ml. Reactivii să dispună de certificat, sau declarația CE, certificatul de compatibilitate a reactivilor cu analizatorul Mindray ( sistem închis), eliberat de cătreproducătorul utilajului, Reactivii să fie obligatoriu în ambalajul producătorului, firma furnizoare de reactive să dispună de ingineri calificați, certificați de producătorul echipamentului pentru deservirea gratuită a echipamentului de laborator pe perioada de utilizarea a reactivilor. Toate pozițiile lotului să fie produse de acelaț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52 Materiale de control hematologic set 3x3,5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et 10,5 ml ( 3 fl x 3,5 ml). Reactivii să dispună de certificat, sau declarația CE, certificatul de compatibilitate a reactivilor cu analizatorul Mindray ( sistem închis), eliberat de cătreproducătorul utilajului, Reactivii să fie obligatoriu în ambalajul producătorului, firma furnizoare de reactive să dispună de ingineri calificați, certificați de producătorul echipamentului pentru deservirea gratuită a echipamentului de laborator pe perioada de utilizarea a reactivilor. Toate pozițiile lotului să fie produse de acelaț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Total 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Reactive pentru analizatorul hematologic Mindray BC 3600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M-30 CFL LYS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M-30 D DILUENT 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M-30 R RINSE (II) 5.5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M-68 Probe Cleanser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5 </w:t>
            </w:r>
            <w:r>
              <w:rPr>
                <w:b/>
                <w:sz w:val="16"/>
                <w:szCs w:val="16"/>
                <w:lang w:val="en-US" w:eastAsia="ru-RU"/>
              </w:rPr>
              <w:t>Reactivi și controale p/u analizatorul de urină MISSION U 120 Smart ( sy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eactivi p/u analizatorul de urină MISSION U 120 Sm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 set – 100 teste. Teste la urină pentru 11 parametri ( glucoza, corpicetonici, acidascorbic, leucocite, nitrite, den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t>Material de control pentru testele de urină la analizatorul MISSION U 120 Sm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 2x10 ml p/u analizatorul MISSION U 120 Sma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ul 6 </w:t>
            </w:r>
            <w:r>
              <w:rPr>
                <w:b/>
                <w:sz w:val="16"/>
                <w:szCs w:val="16"/>
                <w:lang w:val="it-IT" w:eastAsia="ru-RU"/>
              </w:rPr>
              <w:t>Reagenți, calibratori și material de control pentru analizatorul Easy Lyte K/Na, Medica SUA ( system închis) a 17 ord MS nr. 374 din 05.05.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i/>
                <w:sz w:val="20"/>
                <w:szCs w:val="20"/>
                <w:lang w:val="en-US" w:eastAsia="ru-RU"/>
              </w:rPr>
              <w:t>Pachet de soluție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mpatibilitatea cu aparatul Easy Lyte, pachet 800 ml 1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t de control K/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ompatibilitatea cu aparatul Easy LyteMedica, set 3 nive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Lotul 7 Reagenți pentru analizatorul de gaze, ioni și metaboliți EPOC (sy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Teste EPOC, BGEM Test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it-IT" w:eastAsia="ru-RU"/>
              </w:rPr>
              <w:t>Teste pentru determinarea echilibrului acido-bazic compatibile cu analizatorul EPOC. Ambalaj: 1 set/25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Lotul 8 </w:t>
            </w:r>
            <w:r>
              <w:rPr/>
              <w:t xml:space="preserve"> </w:t>
            </w:r>
            <w:r>
              <w:rPr>
                <w:b/>
                <w:sz w:val="20"/>
                <w:szCs w:val="20"/>
                <w:lang w:val="it-IT" w:eastAsia="ru-RU"/>
              </w:rPr>
              <w:t>Reagenți pentru analizatorul QFT 9000 (sy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it-IT" w:eastAsia="ru-RU"/>
              </w:rPr>
              <w:t>Teste pentru determinarea Troponinei inalt sensibila. Limita de detectie 0,02ng/ml. Timp de reactie 8 minute. Pipetarea probei de singe integral direct in caseta fara pasi suplimentari. Compatibile cu analizatorul imunologic  „QFT 9000”. Ambalaj : 20 teste per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sz w:val="16"/>
                <w:szCs w:val="16"/>
                <w:lang w:eastAsia="ru-RU"/>
              </w:rPr>
              <w:t>High-Sensitivity Troponin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it-IT" w:eastAsia="ru-RU"/>
              </w:rPr>
              <w:t>Teste pentru determinarea Ddimer-lui. Limita de detectie 0.015 mg/L. Timp de reactive  8 minute. Pipetarea probei de singe integral direct in caseta fara pasi suplimentari. Compatibile cu analizatorul imunologic  „QFT 9000”. Ambalaj : 20 teste per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sz w:val="16"/>
                <w:szCs w:val="16"/>
                <w:lang w:eastAsia="ru-RU"/>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it-IT" w:eastAsia="ru-RU"/>
              </w:rPr>
              <w:t xml:space="preserve">Teste pentru determinarea concomitenta a 3 markeri : cTnIhs/CK-MB/MYO. </w:t>
            </w:r>
            <w:r>
              <w:rPr>
                <w:sz w:val="20"/>
                <w:szCs w:val="20"/>
                <w:lang w:val="en-US" w:eastAsia="ru-RU"/>
              </w:rPr>
              <w:t xml:space="preserve">Limita de detectie ; cTnIhs- 0,02ng/ml,CKMB-0.30ng/mL, MYO- 21 ng/mL.Timp de reactive 8 minute. </w:t>
            </w:r>
            <w:r>
              <w:rPr>
                <w:sz w:val="20"/>
                <w:szCs w:val="20"/>
                <w:lang w:val="it-IT" w:eastAsia="ru-RU"/>
              </w:rPr>
              <w:t>Pipetarea probei de singe direct in caseta fara pasi suplimentari. Compatibile cu analizatorul imunologic  „QFT 9000”. Ambalaj : 20 teste per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sz w:val="16"/>
                <w:szCs w:val="16"/>
                <w:lang w:eastAsia="ru-RU"/>
              </w:rPr>
              <w:t>cTnI/CK-MB/MYO Comb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it-IT" w:eastAsia="ru-RU"/>
              </w:rPr>
              <w:t>Teste pentru determinarea Procalcitoninei. Limita de detectie 0.05 ng/mL. Timp de reactie 8 minute. Pipetarea probei de singe integral direct in caseta fara pasi suplimentari. Compatibile cu analizatorul imunologic  „QFT 9000”. Ambalaj : 20 teste per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sz w:val="16"/>
                <w:szCs w:val="16"/>
                <w:lang w:eastAsia="ru-RU"/>
              </w:rPr>
              <w:t>P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it-IT" w:eastAsia="ru-RU"/>
              </w:rPr>
              <w:t>Teste pentru determinarea proteinei C reactiva conventionala + cea inalt sensibila.  Limita de detective 0.50 mg/L. Timp de reactie 2 minute. Compatibile cu analizatorul imunologic  „QFT 9000”.Ambalaj : 20 teste per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sz w:val="16"/>
                <w:szCs w:val="16"/>
                <w:lang w:eastAsia="ru-RU"/>
              </w:rPr>
              <w:t>CRP - hs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it-IT" w:eastAsia="ru-RU"/>
              </w:rPr>
              <w:t>Teste pentru determinarea Feritinei.  Limita de detectie-1.5ng/mL. Timp de reactie 8 minute. Compatibile cu analizatorul imunologic  „QFT 9000”.Ambalaj : 20 teste per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sz w:val="16"/>
                <w:szCs w:val="16"/>
                <w:lang w:eastAsia="ru-RU"/>
              </w:rPr>
              <w:t>Ferit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it-IT" w:eastAsia="ru-RU"/>
              </w:rPr>
              <w:t>Teste pentru determinareaVitaminei D.  Limita de detectie -8 ng/mL. Timp de reactie 8 minute. Compatibile cu analizatorul imunologic  „QFT 9000”. Ambalaj : 20 teste per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sz w:val="16"/>
                <w:szCs w:val="16"/>
                <w:lang w:eastAsia="ru-RU"/>
              </w:rPr>
              <w:t>Vitamina 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val="it-IT" w:eastAsia="ru-RU"/>
              </w:rPr>
              <w:t>Teste pentru determinarea HBA1c.  Timp de reactie 8 minute. Compatibile cu analizatorul imunologic  „QFT 9000”.Ambalaj : 20 teste per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sz w:val="16"/>
                <w:szCs w:val="16"/>
                <w:lang w:eastAsia="ru-RU"/>
              </w:rPr>
              <w:t>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Lotul 9 </w:t>
            </w:r>
            <w:r>
              <w:rPr>
                <w:b/>
                <w:sz w:val="16"/>
                <w:szCs w:val="16"/>
                <w:lang w:val="en-US" w:eastAsia="ru-RU"/>
              </w:rPr>
              <w:t xml:space="preserve"> Pentru secția morfopat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olu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Lichid cu concentrația nu mai mica de 99,5% amb. Pînă la 1,0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licer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C3H8O3 99,6% ambalaj pîn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e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jc w:val="center"/>
              <w:rPr>
                <w:sz w:val="20"/>
                <w:szCs w:val="20"/>
                <w:lang w:eastAsia="ru-RU"/>
              </w:rPr>
            </w:pPr>
            <w:r>
              <w:rPr>
                <w:sz w:val="20"/>
                <w:szCs w:val="20"/>
                <w:lang w:eastAsia="ru-RU"/>
              </w:rPr>
              <w:t>99,98% ambalaj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91"/>
              <w:gridCol w:w="949"/>
              <w:gridCol w:w="921"/>
              <w:gridCol w:w="1449"/>
              <w:gridCol w:w="1151"/>
              <w:gridCol w:w="1439"/>
              <w:gridCol w:w="1144"/>
              <w:gridCol w:w="53"/>
              <w:gridCol w:w="1374"/>
              <w:gridCol w:w="261"/>
              <w:gridCol w:w="36"/>
              <w:gridCol w:w="949"/>
              <w:gridCol w:w="237"/>
              <w:gridCol w:w="24"/>
              <w:gridCol w:w="36"/>
              <w:gridCol w:w="1175"/>
              <w:gridCol w:w="25"/>
              <w:gridCol w:w="33"/>
              <w:gridCol w:w="430"/>
            </w:tblGrid>
            <w:tr>
              <w:trPr>
                <w:trHeight w:val="697" w:hRule="atLeast"/>
              </w:trPr>
              <w:tc>
                <w:tcPr>
                  <w:tcW w:w="138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LAT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2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SAT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2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7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LKALIN fosfataza (AL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8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Bilirubi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alciu Arse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7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olesterol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Fos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2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Glucoza P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2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6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Fier 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Magnez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6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Proteina to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2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Triglicer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6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Urea UV cu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reati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reatinkinaza 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2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ontrol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Multi calibrator universal biochi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3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ontrol biochimic normal, ser matrita um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6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16"/>
                      <w:szCs w:val="16"/>
                      <w:lang w:eastAsia="ru-RU"/>
                    </w:rPr>
                    <w:t>Control biochimic patologic,ser matrită um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6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AST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2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ALT(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2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Albumina(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Alcaline phosphotase  (AL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Alfa –Amilaza(alfa-Ami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Bilirubin totală (Bilirubi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Bilirubina directă(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Calciu(Calcium Arsenaz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3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Cholisterol total (ch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Createnina(Create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3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Glucoza(glucoz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3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Fier(Iron-Ferroz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HDL Colisterol (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8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LDL Colesterol(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8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Fosfor(Fhosplr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Magneziu(Magnez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2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Proteina totală(Total prote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20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 xml:space="preserve"> </w:t>
                  </w:r>
                  <w:r>
                    <w:rPr>
                      <w:sz w:val="16"/>
                      <w:szCs w:val="16"/>
                      <w:lang w:eastAsia="ru-RU"/>
                    </w:rPr>
                    <w:t>Acidul uric(ur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4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Trigliceridele(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4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Uree(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2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Creatinki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8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γ Glutamiltransferase</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Lactatdehidrogenaze (LD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5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Cholinester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20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Multicalibrator biochim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5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Control ser biochimic normal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7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36965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Control ser biochimic patolog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7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52Diluent set 20 lit. p/u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52 DIFF Lyse set 0,5 lit. p/u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52 LH Lyse set 0,1 lit. p/u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robe cleanser fl 50 ml p/u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a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52 Materiale de control hematologic set 3x3,5 ml p/u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M-30 CFL LYSE 0.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M-30 D DILUENT 2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M-30 R RINSE (II) 5.5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M-68 Probe Cleanser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eactivi p/uanalizatorul de urină MISSION U 120 Sm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i/>
                      <w:sz w:val="20"/>
                      <w:szCs w:val="20"/>
                      <w:lang w:val="it-IT" w:eastAsia="ru-RU"/>
                    </w:rPr>
                    <w:t>Material de control pentru testele de urină la analizatorul MISSION U 120 Sm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chet de soluție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et de control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Teste EPOC, BGEM Test 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High-Sensitivity Troponin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 </w:t>
                  </w:r>
                  <w:r>
                    <w:rPr>
                      <w:sz w:val="20"/>
                      <w:szCs w:val="20"/>
                      <w:lang w:val="it-IT" w:eastAsia="ru-RU"/>
                    </w:rPr>
                    <w:t>2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 </w:t>
                  </w:r>
                  <w:r>
                    <w:rPr>
                      <w:sz w:val="20"/>
                      <w:szCs w:val="20"/>
                      <w:lang w:val="it-IT" w:eastAsia="ru-RU"/>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cTnI/CK-MB/MYO Comb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 </w:t>
                  </w:r>
                  <w:r>
                    <w:rPr>
                      <w:sz w:val="20"/>
                      <w:szCs w:val="20"/>
                      <w:lang w:val="it-IT" w:eastAsia="ru-RU"/>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P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 </w:t>
                  </w:r>
                  <w:r>
                    <w:rPr>
                      <w:sz w:val="20"/>
                      <w:szCs w:val="20"/>
                      <w:lang w:val="it-IT" w:eastAsia="ru-RU"/>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CRP - hs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 </w:t>
                  </w:r>
                  <w:r>
                    <w:rPr>
                      <w:sz w:val="20"/>
                      <w:szCs w:val="20"/>
                      <w:lang w:val="it-IT" w:eastAsia="ru-RU"/>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Feri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it-IT" w:eastAsia="ru-RU"/>
                    </w:rPr>
                  </w:pPr>
                  <w:r>
                    <w:rPr>
                      <w:sz w:val="16"/>
                      <w:szCs w:val="16"/>
                      <w:lang w:eastAsia="ru-RU"/>
                    </w:rPr>
                    <w:t>HBA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Tolu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Glicer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16"/>
                      <w:szCs w:val="16"/>
                      <w:lang w:eastAsia="ru-RU"/>
                    </w:rPr>
                    <w:t>Fen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Nina POS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pP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i/>
                      <w:i/>
                      <w:sz w:val="18"/>
                      <w:szCs w:val="18"/>
                    </w:rPr>
                  </w:pPr>
                  <w:r>
                    <w:rPr>
                      <w:b/>
                    </w:rPr>
                    <w:t>c/f 1003606015554</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oldindconbanc SA fi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436"/>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4"/>
                    <w:gridCol w:w="4557"/>
                  </w:tblGrid>
                  <w:tr>
                    <w:trPr>
                      <w:trHeight w:val="357" w:hRule="atLeast"/>
                    </w:trPr>
                    <w:tc>
                      <w:tcPr>
                        <w:tcW w:w="5184" w:type="dxa"/>
                        <w:tcBorders/>
                        <w:vAlign w:val="center"/>
                      </w:tcPr>
                      <w:p>
                        <w:pPr>
                          <w:pStyle w:val="Normal"/>
                          <w:widowControl w:val="false"/>
                          <w:jc w:val="center"/>
                          <w:rPr>
                            <w:b/>
                            <w:b/>
                          </w:rPr>
                        </w:pPr>
                        <w:r>
                          <w:rPr>
                            <w:b/>
                          </w:rPr>
                          <w:t>Furnizorul/Prestatorul de bunuri/servicii</w:t>
                        </w:r>
                      </w:p>
                    </w:tc>
                    <w:tc>
                      <w:tcPr>
                        <w:tcW w:w="4557" w:type="dxa"/>
                        <w:tcBorders/>
                        <w:vAlign w:val="center"/>
                      </w:tcPr>
                      <w:p>
                        <w:pPr>
                          <w:pStyle w:val="Normal"/>
                          <w:widowControl w:val="false"/>
                          <w:jc w:val="center"/>
                          <w:rPr>
                            <w:b/>
                            <w:b/>
                          </w:rPr>
                        </w:pPr>
                        <w:r>
                          <w:rPr>
                            <w:b/>
                          </w:rPr>
                          <w:t>Cumpărătorul/Beneficiarul</w:t>
                        </w:r>
                      </w:p>
                    </w:tc>
                  </w:tr>
                  <w:tr>
                    <w:trPr>
                      <w:trHeight w:val="357" w:hRule="atLeast"/>
                    </w:trPr>
                    <w:tc>
                      <w:tcPr>
                        <w:tcW w:w="51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310" w:type="dxa"/>
                  <w:tcBorders/>
                </w:tcPr>
                <w:p>
                  <w:pPr>
                    <w:pStyle w:val="Normal"/>
                    <w:widowControl w:val="false"/>
                    <w:jc w:val="center"/>
                    <w:rPr/>
                  </w:pPr>
                  <w:r>
                    <w:rPr/>
                  </w:r>
                </w:p>
              </w:tc>
              <w:tc>
                <w:tcPr>
                  <w:tcW w:w="443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24514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83427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4193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BFF319-C447-4BD1-8E01-A940FE843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8</Pages>
  <Words>15876</Words>
  <Characters>90499</Characters>
  <CharactersWithSpaces>10616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2:00Z</dcterms:created>
  <dc:creator>student001 student001</dc:creator>
  <dc:description/>
  <dc:language>en-US</dc:language>
  <cp:lastModifiedBy>Stanislav</cp:lastModifiedBy>
  <cp:lastPrinted>2021-03-10T08:12:00Z</cp:lastPrinted>
  <dcterms:modified xsi:type="dcterms:W3CDTF">2024-11-29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