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ANUNȚ DE PARTICIPARE</w:t>
      </w:r>
    </w:p>
    <w:p>
      <w:pPr>
        <w:pStyle w:val="Normal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 w:ascii="Calibri" w:hAnsi="Calibri"/>
          <w:lang w:val="en-US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privind achiziționarea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 xml:space="preserve">Tehnică de calcul, Notebook, Accesorii                                            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br/>
        <w:br/>
        <w:t xml:space="preserve">prin procedura de achiziție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de mică valoare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asciiTheme="minorHAnsi" w:hAnsiTheme="minorHAnsi"/>
          <w:b/>
          <w:b/>
          <w:sz w:val="24"/>
          <w:szCs w:val="24"/>
          <w:shd w:fill="FFFF00" w:val="clear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Denumirea autorității contractante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Academia de Muzică, Teatru şi Arte Plast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IDNO: </w:t>
      </w:r>
      <w:r>
        <w:rPr>
          <w:rFonts w:ascii="Calibri" w:hAnsi="Calibri" w:asciiTheme="minorHAnsi" w:hAnsiTheme="minorHAnsi"/>
          <w:sz w:val="24"/>
          <w:szCs w:val="24"/>
          <w:u w:val="single"/>
          <w:lang w:val="ro-RO"/>
        </w:rPr>
        <w:t>10076000238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Adresa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Str. Alexe Mateevici nr. 111, mun. Chiş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Numărul de telefon/fax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022238214 0796476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amtapbutucea18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851"/>
        <w:gridCol w:w="1438"/>
        <w:gridCol w:w="855"/>
        <w:gridCol w:w="710"/>
        <w:gridCol w:w="4080"/>
        <w:gridCol w:w="1279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i/>
                <w:i/>
                <w:iCs/>
                <w:lang w:val="ro-RO"/>
              </w:rPr>
            </w:pPr>
            <w:r>
              <w:rPr>
                <w:rFonts w:ascii="Calibri" w:hAnsi="Calibri" w:asciiTheme="minorHAnsi" w:hAnsiTheme="minorHAnsi"/>
                <w:bCs/>
                <w:i/>
                <w:iCs/>
                <w:highlight w:val="cyan"/>
                <w:lang w:val="ro-RO"/>
              </w:rPr>
              <w:t>Lotul 1</w:t>
            </w:r>
            <w:r>
              <w:rPr>
                <w:rFonts w:ascii="Calibri" w:hAnsi="Calibri" w:asciiTheme="minorHAnsi" w:hAnsiTheme="minorHAnsi"/>
                <w:bCs/>
                <w:i/>
                <w:iCs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  <w:i/>
                <w:iCs/>
                <w:highlight w:val="cyan"/>
                <w:lang w:val="ro-RO"/>
              </w:rPr>
              <w:t>Computer person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lang w:val="ro-RO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en-US"/>
              </w:rPr>
            </w:pPr>
            <w:r>
              <w:rPr>
                <w:rFonts w:asciiTheme="minorHAnsi" w:hAnsiTheme="minorHAnsi" w:ascii="Calibri" w:hAnsi="Calibri"/>
                <w:color w:val="00000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ind w:left="663" w:right="-57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818"/>
            </w:tblGrid>
            <w:tr>
              <w:trPr>
                <w:trHeight w:val="189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30213000-5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/>
              <w:t>Computer personal Brand nam</w:t>
            </w:r>
            <w:r>
              <w:rPr>
                <w:lang w:val="ro-RO"/>
              </w:rPr>
              <w:t>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Specificaţiile tehnice minime: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Brand name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Hard disc 500GB TOSHIBA (analog) HDWD105UZSVA P300 3.5"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Carcasă 500W SOHOO 5907BR ATX Procesor EGA 1151 v2 INTEL Pentium Gold G5400 Box 3.7GHz, 4MB, 14nm, 54W, Intel HD Graphics,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 Cores / 4 Threads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HllOM-HDV R3.0 (Intel HUO, mATX) 2xDDR4(DDR4 2133 memory),VGA,DV1-D,HDM1,PCI- Ex.l6xl ,PCl-Exlx2,4xSATA 6GB/s,4+4xUSB 2,0,2+2xUSB 3,0,lxGbit LAN,Audio 8ch Modul memorie DDR4 8GB 2133MHz Goldkey PC 17000 CL15 / 1.2V Power supply- Blocul de alimentare conform recomandărilor producătorilor Kit (tastatură-i-mouse). Tipul tastaturii- cu fir. Cu membrana. Destinaţie - Clasica. Tipul mouse-ului - optic. </w:t>
            </w:r>
            <w:r>
              <w:rPr/>
              <w:t>Rezoluţia - 1000 dpi. Cantitatea butoanelor -3. Conectare- US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44000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663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tal lo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green"/>
                <w:lang w:val="ro-RO"/>
              </w:rPr>
            </w:pPr>
            <w:r>
              <w:rPr>
                <w:highlight w:val="green"/>
                <w:lang w:val="ro-RO"/>
              </w:rPr>
              <w:t>44000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720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highlight w:val="cyan"/>
                <w:lang w:val="ro-RO"/>
              </w:rPr>
              <w:t>Lotul 2</w:t>
            </w:r>
            <w:r>
              <w:rPr>
                <w:i/>
                <w:lang w:val="ro-RO"/>
              </w:rPr>
              <w:t xml:space="preserve"> </w:t>
            </w:r>
            <w:r>
              <w:rPr>
                <w:i/>
                <w:highlight w:val="cyan"/>
                <w:lang w:val="ro-RO"/>
              </w:rPr>
              <w:t>Monit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63" w:right="-57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121310</w:t>
            </w:r>
          </w:p>
          <w:p>
            <w:pPr>
              <w:pStyle w:val="Normal"/>
              <w:widowControl w:val="false"/>
              <w:rPr/>
            </w:pPr>
            <w:r>
              <w:rPr/>
              <w:t>0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highlight w:val="yellow"/>
                <w:lang w:val="en-US"/>
              </w:rPr>
            </w:pPr>
            <w:r>
              <w:rPr>
                <w:lang w:val="en-US"/>
              </w:rPr>
              <w:t>Monitor pentru computer personal Brand nam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pecificaţiile tehnice minime: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lang w:val="en-US"/>
              </w:rPr>
              <w:t>Monitor 23.8" 1920x1080 BENQ GW2470HL VA VGA HDMl / analog  Livrat cu cablu de conexiune şi cablu de alimenta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344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663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tal lo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green"/>
                <w:lang w:val="ro-RO"/>
              </w:rPr>
            </w:pPr>
            <w:r>
              <w:rPr>
                <w:highlight w:val="green"/>
                <w:lang w:val="ro-RO"/>
              </w:rPr>
              <w:t>344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720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highlight w:val="cyan"/>
                <w:lang w:val="ro-RO"/>
              </w:rPr>
              <w:t>Lotul 3 Lapto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720" w:right="-57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13100-6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aptop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in</w:t>
            </w:r>
            <w:r>
              <w:rPr>
                <w:rFonts w:cs="Cambria Math" w:ascii="Cambria Math" w:hAnsi="Cambria Math"/>
                <w:sz w:val="20"/>
                <w:szCs w:val="20"/>
                <w:lang w:val="en-US"/>
              </w:rPr>
              <w:t>ț</w:t>
            </w:r>
            <w:r>
              <w:rPr>
                <w:sz w:val="20"/>
                <w:szCs w:val="20"/>
                <w:lang w:val="en-US"/>
              </w:rPr>
              <w:t xml:space="preserve">e minime: </w:t>
            </w:r>
          </w:p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Display: 15.6" (16:9) LED backlit (1366x768) 60Hz </w:t>
            </w:r>
          </w:p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Processor: CPU: 4C/4T, Base Frequency: 1.1 GHz , Burst Frequency: 2.50 GHz, Cache: 2MB, TDP 6 W </w:t>
            </w:r>
          </w:p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Memory: 4 GB DDR4 </w:t>
            </w:r>
          </w:p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Hard Drive: HDD 1000 GB ,5400 rpm </w:t>
            </w:r>
          </w:p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Graphics Card: Integrated Graphics or Discrete </w:t>
            </w:r>
          </w:p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I/O Ports: Minimum: 2 x USB 3; 1 x USB 2.0; RJ-45 Ethernet network; 1 x HDMI; combo audio jack </w:t>
            </w:r>
          </w:p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Keyboard: Eng &amp; Ru </w:t>
            </w:r>
          </w:p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Mouse: USB Mouse, Echivalent la LOGITECH B100 </w:t>
            </w:r>
          </w:p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Mouse Pad: Mousepad din textil cu baza cauciucată </w:t>
            </w:r>
          </w:p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Prelungitor: Prelungitor minim: 5 prize, 3 m, întrerupător, 220V, tip priză Schuko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aran</w:t>
            </w:r>
            <w:r>
              <w:rPr>
                <w:rFonts w:cs="Cambria Math" w:ascii="Cambria Math" w:hAnsi="Cambria Math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 xml:space="preserve">ie: Minimum 2 ani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5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720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tal lo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highlight w:val="green"/>
                <w:lang w:val="en-US"/>
              </w:rPr>
              <w:t>155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5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highlight w:val="cyan"/>
                <w:lang w:val="en-US"/>
              </w:rPr>
              <w:t>Lotul 4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highlight w:val="cyan"/>
                <w:lang w:val="en-US"/>
              </w:rPr>
              <w:t>Printsc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121310</w:t>
            </w:r>
            <w:r>
              <w:rPr>
                <w:color w:val="auto"/>
                <w:sz w:val="20"/>
                <w:szCs w:val="20"/>
                <w:lang w:val="ro-RO"/>
              </w:rPr>
              <w:t>0</w:t>
            </w:r>
            <w:r>
              <w:rPr>
                <w:color w:val="auto"/>
                <w:sz w:val="20"/>
                <w:szCs w:val="20"/>
              </w:rPr>
              <w:t>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nt scan MFD Canon i-Sensys MF237w/ analog comple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Speciticatiile tehnice minime: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MFD A4, 23 ppm, Wi-Fi, Network, Fax, ADF 35 sheet Print, Copy, Scan and Fax Single sided: Up to 23 ppm (A4)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Print quality; Up to 1200 x 1200 dpi Print Resolution: 600 x 600 dpi Printer languages UFRIl-LT Multiple Copy: Up to 999 copies Reduction/Enlargement: 25-400% in 1 % increments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Scanner Type: ADF, Flatbed, Colour Scan Resolution Optical: Up to 600 x 600 dpi Enhanced: Up to 9600 x 9600 dpi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Scan to PC: TIFF/JPEG/PDF/Compact PDF/Searchable PDF Fax : 33.6 Kbps ( Up to 3 seconds/page)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Fax only, Fax/Tel Auto Switch,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Answer Mode, Manual Paper input (Standard): 250-sheet cassette, 1-sheet multi-purpose tray, 35 sheet ADF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Paper output; 100-sheet Interface type; USB 2.0 Hi-Speed, lOBASE-T/lOOBASE-TX, Wireless 802.1 Ib/g/n, Wireless Direct Connection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Duty cycle: Max. 15,000 pages per month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Memory 256MB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Control Panel: 6 lines B&amp;W LCD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Touch Screen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Cartridge type 737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Livrat cu Cablu USB AM/BM, USB2.0 -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USB2-AMBM-6G 1.8m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663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tal lo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green"/>
                <w:lang w:val="ro-RO"/>
              </w:rPr>
            </w:pPr>
            <w:r>
              <w:rPr>
                <w:highlight w:val="green"/>
                <w:lang w:val="ro-RO"/>
              </w:rPr>
              <w:t>216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720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highlight w:val="cyan"/>
                <w:lang w:val="ro-RO"/>
              </w:rPr>
              <w:t>Lotul 5</w:t>
            </w:r>
            <w:r>
              <w:rPr>
                <w:i/>
                <w:lang w:val="ro-RO"/>
              </w:rPr>
              <w:t xml:space="preserve"> </w:t>
            </w:r>
            <w:r>
              <w:rPr>
                <w:i/>
                <w:highlight w:val="cyan"/>
                <w:lang w:val="ro-RO"/>
              </w:rPr>
              <w:t>Impriman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32110-8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mprimant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racteristici minime: </w:t>
            </w:r>
          </w:p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rimantă laser, alb-negru, format A4, viteza printare 18 ppm, interfa</w:t>
            </w:r>
            <w:r>
              <w:rPr>
                <w:rFonts w:cs="Cambria Math" w:ascii="Cambria Math" w:hAnsi="Cambria Math"/>
                <w:sz w:val="20"/>
                <w:szCs w:val="20"/>
                <w:lang w:val="en-US"/>
              </w:rPr>
              <w:t>ț</w:t>
            </w:r>
            <w:r>
              <w:rPr>
                <w:sz w:val="20"/>
                <w:szCs w:val="20"/>
                <w:lang w:val="en-US"/>
              </w:rPr>
              <w:t>ă USB, Rezolu</w:t>
            </w:r>
            <w:r>
              <w:rPr>
                <w:rFonts w:cs="Cambria Math" w:ascii="Cambria Math" w:hAnsi="Cambria Math"/>
                <w:sz w:val="20"/>
                <w:szCs w:val="20"/>
                <w:lang w:val="en-US"/>
              </w:rPr>
              <w:t>ț</w:t>
            </w:r>
            <w:r>
              <w:rPr>
                <w:sz w:val="20"/>
                <w:szCs w:val="20"/>
                <w:lang w:val="en-US"/>
              </w:rPr>
              <w:t>ie printare alb-negru: 600 x 600dpi, tavă alimentare:150coli, 2 cartu</w:t>
            </w:r>
            <w:r>
              <w:rPr>
                <w:rFonts w:cs="Cambria Math" w:ascii="Cambria Math" w:hAnsi="Cambria Math"/>
                <w:sz w:val="20"/>
                <w:szCs w:val="20"/>
                <w:lang w:val="en-US"/>
              </w:rPr>
              <w:t>ș</w:t>
            </w:r>
            <w:r>
              <w:rPr>
                <w:sz w:val="20"/>
                <w:szCs w:val="20"/>
                <w:lang w:val="en-US"/>
              </w:rPr>
              <w:t>e incluse. Dat fiind faptul că AMTAP de</w:t>
            </w:r>
            <w:r>
              <w:rPr>
                <w:rFonts w:cs="Cambria Math" w:ascii="Cambria Math" w:hAnsi="Cambria Math"/>
                <w:sz w:val="20"/>
                <w:szCs w:val="20"/>
                <w:lang w:val="en-US"/>
              </w:rPr>
              <w:t>ț</w:t>
            </w:r>
            <w:r>
              <w:rPr>
                <w:sz w:val="20"/>
                <w:szCs w:val="20"/>
                <w:lang w:val="en-US"/>
              </w:rPr>
              <w:t>ine în stoc mai multe modele de cartu</w:t>
            </w:r>
            <w:r>
              <w:rPr>
                <w:rFonts w:cs="Cambria Math" w:ascii="Cambria Math" w:hAnsi="Cambria Math"/>
                <w:sz w:val="20"/>
                <w:szCs w:val="20"/>
                <w:lang w:val="en-US"/>
              </w:rPr>
              <w:t>ș</w:t>
            </w:r>
            <w:r>
              <w:rPr>
                <w:sz w:val="20"/>
                <w:szCs w:val="20"/>
                <w:lang w:val="en-US"/>
              </w:rPr>
              <w:t xml:space="preserve">e 103/303/703, imprimantele oferite vor fi compatibile cu acest model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0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lang w:val="en-US"/>
              </w:rPr>
              <w:t>Total lo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highlight w:val="yellow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en-US"/>
              </w:rPr>
            </w:pPr>
            <w:r>
              <w:rPr>
                <w:highlight w:val="green"/>
                <w:lang w:val="en-US"/>
              </w:rPr>
              <w:t>260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cyan"/>
                <w:lang w:val="en-US"/>
              </w:rPr>
            </w:pPr>
            <w:r>
              <w:rPr>
                <w:i/>
                <w:highlight w:val="cyan"/>
                <w:lang w:val="en-US"/>
              </w:rPr>
              <w:t>Lotul 6 Rut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highlight w:val="yellow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663" w:right="-57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1213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0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/>
              <w:t>Rout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Specificaţiile tehnice minime: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CPU nominal frequency 650 MHz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Dimensions 113 x 89 x 28mm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License level 4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Operating System RouterOS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Size of RAM 64 MB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Storage size 16 MB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Storage type FLASH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Tested ambient temperature -30°C to 70°C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PoE in Passive PoE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PoE out Passive PoE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PoE in input Voltage 10-28 V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Number of DC inputs 2 (DC jack, PoE-lN)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DC Jack input Voltage 10-28 V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Max out per port output (input &lt; 30 V) 500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mA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Max total out (A) 500 mA Max power consumption 5 W Antenna gain dBi for 2.4 GHz 1.5 Wireless 2.4 GHz standards 802.1 Ib/g/n Wi-Fi generation 4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Wireless 2.4 GHz Max data rate 300 Mbit/s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Wireless 2.4 GHz number of chains 2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0/100 Ethernet ports 5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Number of USB ports I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USB Power Reset Yes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USB slot type USB type A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Max USB current (A) I_________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lang w:val="en-US"/>
              </w:rPr>
              <w:t>Total lo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highlight w:val="yellow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lang w:val="en-US"/>
              </w:rPr>
              <w:t>Valoarea estimativă totală fără TV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lang w:val="en-US"/>
              </w:rPr>
              <w:t>146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pentru fiecar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Admiterea sau interzicerea ofertelor alternative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Calibri" w:hAnsi="Calibri" w:asciiTheme="minorHAnsi" w:hAnsiTheme="minorHAnsi"/>
          <w:sz w:val="24"/>
          <w:szCs w:val="24"/>
          <w:u w:val="single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31.12.2019 la locul indicat de autoritatea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sz w:val="24"/>
          <w:szCs w:val="24"/>
          <w:u w:val="single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Termenul de valabilitate a contractului: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 xml:space="preserve">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954"/>
        <w:gridCol w:w="3969"/>
        <w:gridCol w:w="1128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1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i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ro-RO" w:bidi="ar-SA"/>
              </w:rPr>
              <w:t>original, confirmată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i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ro-RO" w:bidi="ar-SA"/>
              </w:rPr>
              <w:t>original, cu completarea tuturor rubricilor, ofertarea bunurilor să fie în strictă conformitate cu cerințele autorității contractante, confirmată prin aplicarea semnăturii electronice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i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ro-RO" w:bidi="ar-SA"/>
              </w:rPr>
              <w:t>original, confirmată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iCs/>
                <w:sz w:val="24"/>
                <w:szCs w:val="24"/>
                <w:highlight w:val="yellow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ro-RO" w:bidi="ar-SA"/>
              </w:rPr>
              <w:t>original, confirmată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iCs/>
                <w:sz w:val="24"/>
                <w:szCs w:val="24"/>
                <w:lang w:val="en-US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ro-RO" w:bidi="ar-SA"/>
              </w:rPr>
              <w:t>Certificat/Decizie de înregistrare a întreprinderi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ro-RO" w:bidi="ar-SA"/>
              </w:rPr>
              <w:t>copie, emis de Camera Înregistrării de Stat, confirmat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iCs/>
                <w:sz w:val="24"/>
                <w:szCs w:val="24"/>
                <w:lang w:val="en-US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ro-RO" w:bidi="ar-SA"/>
              </w:rPr>
              <w:t>Extrasul din Registrul de Stat – nume, prenume, cod personal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ro-RO" w:bidi="ar-SA"/>
              </w:rPr>
              <w:t>copie, confirmată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. 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iCs/>
                <w:sz w:val="24"/>
                <w:szCs w:val="24"/>
                <w:lang w:val="ro-RO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ro-RO" w:bidi="ar-SA"/>
              </w:rPr>
              <w:t>Declarație privind termenul de garanție și  postgaranți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en-US" w:bidi="ar-SA"/>
              </w:rPr>
              <w:t>original, confirmată prin semnătura electronică a Participantului;</w:t>
            </w:r>
            <w:bookmarkStart w:id="0" w:name="_GoBack"/>
            <w:bookmarkEnd w:id="0"/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iCs/>
                <w:sz w:val="24"/>
                <w:szCs w:val="24"/>
                <w:lang w:val="ro-RO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ro-RO" w:bidi="ar-SA"/>
              </w:rPr>
              <w:t>Minim ani experiență specifică în livrarea bunurilor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iCs/>
                <w:sz w:val="24"/>
                <w:szCs w:val="24"/>
                <w:lang w:val="ro-RO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ro-RO" w:bidi="ar-SA"/>
              </w:rPr>
              <w:t>- 1 an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Condiții speciale de care depinde îndeplinirea contractului (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indicați după caz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)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cel mai mic preț pe lot cu corespunderea cerințe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nu se apllică.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6"/>
        <w:gridCol w:w="6979"/>
        <w:gridCol w:w="1800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9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1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9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până la: 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[ora exactă]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informaţia o găsiţ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pe: 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[data]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informaţia o găsiţ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Termenul de valabilitate a ofertelor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Locul deschiderii ofertelor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informaţia o găsiţi în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rFonts w:ascii="Calibri" w:hAnsi="Calibri" w:asciiTheme="minorHAnsi" w:hAnsiTheme="minorHAnsi"/>
          <w:b/>
          <w:b/>
          <w:i/>
          <w:i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Calibri" w:hAnsi="Calibri" w:asciiTheme="minorHAnsi" w:hAnsiTheme="minorHAnsi"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Limba sau limbile în care trebuie redactate ofertele sau cererile de participare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 xml:space="preserve">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Calibri" w:hAnsi="Calibri" w:asciiTheme="minorHAnsi" w:hAnsiTheme="minorHAnsi"/>
          <w:b/>
          <w:b/>
          <w:i/>
          <w:i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Calibri" w:hAnsi="Calibri" w:asciiTheme="minorHAnsi" w:hAnsiTheme="minorHAnsi"/>
          <w:b/>
          <w:b/>
          <w:i/>
          <w:i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Calibri" w:hAnsi="Calibri" w:asciiTheme="minorHAnsi" w:hAnsiTheme="minorHAnsi"/>
          <w:b/>
          <w:b/>
          <w:i/>
          <w:i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Tel/Fax/email:</w:t>
      </w:r>
      <w:r>
        <w:rPr>
          <w:rFonts w:ascii="Calibri" w:hAnsi="Calibri" w:asciiTheme="minorHAnsi" w:hAnsiTheme="minorHAnsi"/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a fost publicat.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12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86"/>
        <w:gridCol w:w="3303"/>
      </w:tblGrid>
      <w:tr>
        <w:trPr/>
        <w:tc>
          <w:tcPr>
            <w:tcW w:w="57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30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ro-RO" w:bidi="ar-SA"/>
              </w:rPr>
              <w:t>Nu s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US" w:bidi="ar-SA"/>
              </w:rPr>
              <w:t>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Alte informații relevante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sunt.</w:t>
      </w:r>
    </w:p>
    <w:p>
      <w:pPr>
        <w:pStyle w:val="Normal"/>
        <w:spacing w:before="120" w:after="12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Theme="minorHAnsi" w:hAnsiTheme="minorHAnsi" w:ascii="Calibri" w:hAnsi="Calibri"/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Theme="minorHAnsi" w:hAnsiTheme="minorHAnsi" w:ascii="Calibri" w:hAnsi="Calibri"/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Theme="minorHAnsi" w:hAnsiTheme="minorHAnsi" w:ascii="Calibri" w:hAnsi="Calibri"/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Conducătorul grupului de lucru:  Victoria Melnic_________________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3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3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56e8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35f41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830211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35f4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735f41"/>
    <w:rPr>
      <w:color w:val="0000FF"/>
      <w:u w:val="single"/>
    </w:rPr>
  </w:style>
  <w:style w:type="character" w:styleId="Name" w:customStyle="1">
    <w:name w:val="name"/>
    <w:basedOn w:val="DefaultParagraphFont"/>
    <w:qFormat/>
    <w:rsid w:val="006f03ca"/>
    <w:rPr/>
  </w:style>
  <w:style w:type="character" w:styleId="Title" w:customStyle="1">
    <w:name w:val="title"/>
    <w:basedOn w:val="DefaultParagraphFont"/>
    <w:qFormat/>
    <w:rsid w:val="00851cd6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56e8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82f3c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6451f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3261E1-452C-41CF-9896-D6337599DE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5</Pages>
  <Words>1593</Words>
  <Characters>9082</Characters>
  <CharactersWithSpaces>10654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55:00Z</dcterms:created>
  <dc:creator>Computer</dc:creator>
  <dc:description/>
  <dc:language>en-US</dc:language>
  <cp:lastModifiedBy>user</cp:lastModifiedBy>
  <cp:lastPrinted>2019-08-04T08:37:00Z</cp:lastPrinted>
  <dcterms:modified xsi:type="dcterms:W3CDTF">2019-12-13T15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