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74" w:before="0" w:after="238"/>
        <w:ind w:left="122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А Приказом министра финансов № 145 от 24.11.2020 г.</w:t>
      </w:r>
    </w:p>
    <w:p>
      <w:pPr>
        <w:pStyle w:val="31"/>
        <w:spacing w:lineRule="exact" w:line="276" w:before="0" w:after="0"/>
        <w:ind w:left="6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КЛАРАЦИЯ</w:t>
      </w:r>
    </w:p>
    <w:p>
      <w:pPr>
        <w:pStyle w:val="22"/>
        <w:spacing w:lineRule="exact" w:line="276" w:before="0" w:after="0"/>
        <w:ind w:left="1460" w:hanging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/или отмывание денег</w:t>
      </w:r>
    </w:p>
    <w:p>
      <w:pPr>
        <w:pStyle w:val="22"/>
        <w:spacing w:lineRule="exact" w:line="317" w:before="0" w:after="4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ижеподписавшийся, Бакиров Н.Б. уполномоченный представитель ООО «АзТехСтрой»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название экономического оператора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качестве оферента /ассоциированного оферента, назначенного победителем в процедуре государственной закупки № 21046183 от 02/11/2021, заявляю под свою ответственность в соответствии с санкциями, применимыми к подделке документов в публичных актах, что собственник/выгодоприобретающий собственник закупающего органа в последние 5 лет не был осужден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pBdr/>
        <w:spacing w:before="0" w:after="0"/>
        <w:rPr>
          <w:color w:val="000000"/>
          <w:sz w:val="0"/>
        </w:rPr>
        <w:framePr w:w="10791" w:h="4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5165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330" w:right="1000" w:gutter="0" w:header="0" w:top="1432" w:footer="0" w:bottom="1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4" w:before="0" w:after="240"/>
      <w:ind w:hanging="40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24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