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Materiale de construcție (Nisip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Y="9287" w:topFromText="0" w:vertAnchor="page"/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771"/>
        <w:gridCol w:w="2268"/>
        <w:gridCol w:w="1277"/>
        <w:gridCol w:w="1417"/>
        <w:gridCol w:w="2164"/>
        <w:gridCol w:w="1620"/>
      </w:tblGrid>
      <w:tr>
        <w:trPr>
          <w:trHeight w:val="1134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 solicit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a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Descrierea achiziți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fără TVA, lei</w:t>
            </w:r>
          </w:p>
        </w:tc>
      </w:tr>
      <w:tr>
        <w:trPr>
          <w:trHeight w:val="1391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211000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Nisip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 00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carier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 666,67</w:t>
            </w:r>
          </w:p>
        </w:tc>
      </w:tr>
      <w:tr>
        <w:trPr>
          <w:trHeight w:val="225" w:hRule="atLeast"/>
        </w:trPr>
        <w:tc>
          <w:tcPr>
            <w:tcW w:w="138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estimativă lei, fără 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 666,67</w:t>
            </w:r>
          </w:p>
        </w:tc>
      </w:tr>
      <w:tr>
        <w:trPr>
          <w:trHeight w:val="183" w:hRule="atLeast"/>
        </w:trPr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1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estimativă lei, inclusiv T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Luna Octombrie, la solicitarea beneficiarului, pe adresa or. Bender, str. Chișinăului, 44. Cheltuielile de transport, livrarea bunului este inclusă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 înregistrării juridice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lang w:val="en-US" w:eastAsia="zh-CN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en-US" w:eastAsia="ro-RO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în conformitate cu Anexa nr. 7 din Documentația Standard – Termenul de valabilitate 30  zile din ziua deschiderii ofertelor - 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Scrisoare de garanție privind livrarea până la depozitul Penitenciarul nr. 8 – Bender, or. Bender, str. Chișinăului,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heltuielile de transport, livrarea bunului este inclusă în prețul ofertei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Eugeniu CUCU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4814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48E5C-C541-408E-9A2B-20993786E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207</Words>
  <Characters>6880</Characters>
  <CharactersWithSpaces>807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1:00Z</dcterms:created>
  <dc:creator>Computer</dc:creator>
  <dc:description/>
  <dc:language>en-US</dc:language>
  <cp:lastModifiedBy>P12</cp:lastModifiedBy>
  <cp:lastPrinted>2021-10-12T13:08:00Z</cp:lastPrinted>
  <dcterms:modified xsi:type="dcterms:W3CDTF">2022-10-06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