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22-31.12.202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34000,00 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5765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932"/>
        <w:gridCol w:w="1120"/>
        <w:gridCol w:w="3330"/>
        <w:gridCol w:w="959"/>
        <w:gridCol w:w="565"/>
        <w:gridCol w:w="2585"/>
        <w:gridCol w:w="955"/>
        <w:gridCol w:w="259"/>
      </w:tblGrid>
      <w:tr>
        <w:trPr>
          <w:trHeight w:val="372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4155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8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2700 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упаковке по 0,2 кг, без добавления растительных жиров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276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33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без головы и внутренностей (1 шт  не менее 40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(крупная)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700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краснодар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2565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афли с халвой,какао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уш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250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685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с мякотью (тетрапак – 1литр.) (персик, мультифрукт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860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 по лоту №12  44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 - песо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фасов. в пак. по 1 кг  согласно заявке 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3 5500,00 лей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крупнолистовой, байховый , майск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. банках по0,68- 0,720 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-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ксус столовый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% 1ли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,4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0,2 кг, прямоугольный ,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72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,не маринованые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 бел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9 злаков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,уп. 0,4 кг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консервированный, мозговых сортов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нка,РМ,до 0,5 кг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65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т № 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Яйцо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20050,00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6 Фрукты и овощи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на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средние, не больше 0,25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ндари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средние, вес 0,1-0,2 кг шт.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блоки средние,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РМ,средние, вес 0,15-0,2 кг,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уста белокочанная, мяг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средняя, крас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средня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0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415000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9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3:00Z</dcterms:created>
  <dc:creator>Computer</dc:creator>
  <dc:description/>
  <cp:keywords/>
  <dc:language>en-US</dc:language>
  <cp:lastModifiedBy>гы</cp:lastModifiedBy>
  <cp:lastPrinted>2022-08-23T16:29:00Z</cp:lastPrinted>
  <dcterms:modified xsi:type="dcterms:W3CDTF">2022-08-25T07:44:00Z</dcterms:modified>
  <cp:revision>11</cp:revision>
  <dc:subject/>
  <dc:title/>
</cp:coreProperties>
</file>