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09277294024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Baterii auto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 xml:space="preserve">Baterie auto 12V 55 Ah, </w:t>
                  </w:r>
                  <w:r>
                    <w:rPr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bCs/>
                    </w:rPr>
                    <w:t>putere pornire 4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 xml:space="preserve">Baterie auto 12V 78 Ah, </w:t>
                  </w:r>
                  <w:r>
                    <w:rPr>
                      <w:bCs/>
                    </w:rPr>
                    <w:t xml:space="preserve"> putere pornire 7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82 Ah,  putere pornire 74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00 Ah,  putere pornire 9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74 Ah,  putere pornire 14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80 Ah,  putere pornire 11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80 Ah,  putere pornire 140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90 Ah,  putere pornire 11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</w:rPr>
                    <w:t>Baterie auto 12V 190 Ah,  putere pornire 125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15.04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77294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3-01T07:1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