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35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-62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Servicii de diagnosticare, deservire și reparare a automacaralelor și instalațiilor auto de ridicat, pentru anul 202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ervicii de reparare şi de întreţinere a macaralelor  și instalațiilor auto de ridicat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lang w:val="en-US"/>
              </w:rPr>
              <w:t xml:space="preserve">(Servicii </w:t>
            </w:r>
            <w:r>
              <w:rPr>
                <w:bCs/>
              </w:rPr>
              <w:t>de diagnosticare</w:t>
            </w:r>
            <w:r>
              <w:rPr>
                <w:lang w:val="en-US"/>
              </w:rPr>
              <w:t xml:space="preserve"> tehnică și reparație a </w:t>
            </w:r>
            <w:r>
              <w:rPr>
                <w:bCs/>
              </w:rPr>
              <w:t>instalaţiilor de ridicat</w:t>
            </w:r>
            <w:r>
              <w:rPr>
                <w:lang w:eastAsia="ro-RO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formularului de deviz nr.1 (anexa 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3-12-08T09:33:00Z</cp:lastPrinted>
  <dcterms:modified xsi:type="dcterms:W3CDTF">2024-11-26T07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